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CZARNKÓW</w:t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niosek o dopisanie do spisu wyborc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0 ustawy z dnia 5 stycznia Kodeks wyborczy  (Dz. U. z 2011 r.  Nr 21, poz. 112 ze zm.) wnoszę o dopisanie mnie do </w:t>
      </w:r>
      <w:r>
        <w:rPr>
          <w:b/>
          <w:sz w:val="28"/>
        </w:rPr>
        <w:t>spisu wyborców</w:t>
      </w:r>
      <w:r>
        <w:rPr>
          <w:sz w:val="28"/>
        </w:rPr>
        <w:t xml:space="preserve"> w wyborach Prezydenta Rzeczypospolitej Polskiej w dniu 10 maja 2015 r. obwodzie głosowania w miejscu czasowego przebywania  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)  Miejscowość …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b)  ulica …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c)  nr domu …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d)  nr mieszkania …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iona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ię ojca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a urodzenia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15" w:type="dxa"/>
        <w:jc w:val="left"/>
        <w:tblInd w:w="2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29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r ewidencyjny PESEL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ywatelstwo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7.  Adres zameldowania na pobyt stały lub adres ostatniego zameldowania na</w:t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byt stały 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a) nazwa gminy / miast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zielnicy / …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( kod pocztowy)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b) Miejscowość</w:t>
      </w:r>
      <w:r>
        <w:rPr>
          <w:sz w:val="22"/>
          <w:szCs w:val="22"/>
        </w:rPr>
        <w:t xml:space="preserve">  …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) ulica …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) nr domu ….................. nr mieszkania ….....................................................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</w:t>
      </w:r>
    </w:p>
    <w:p>
      <w:pPr>
        <w:pStyle w:val="Normal"/>
        <w:ind w:left="3540" w:right="0"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ata ...............................                                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0:00Z</dcterms:created>
  <dc:creator>.</dc:creator>
  <dc:description/>
  <dc:language>en-US</dc:language>
  <cp:lastModifiedBy>makubi</cp:lastModifiedBy>
  <cp:lastPrinted>2003-05-06T10:26:00Z</cp:lastPrinted>
  <dcterms:modified xsi:type="dcterms:W3CDTF">2015-03-12T08:00:00Z</dcterms:modified>
  <cp:revision>2</cp:revision>
  <dc:subject/>
  <dc:title>ż</dc:title>
</cp:coreProperties>
</file>