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uchwały Nr 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Czarnk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dnia 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studium uwarunkowań i kierunków zagospodarowania przestrzennego gminy Czarnków na obszarze obrębów geodezyjnych Marunowo i Gębi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9 ust.1 ustawy z dnia 27 marca 2003r. o planowaniu i zagospodarowaniu przestrzennym Rada Gminy Czarków podjęła 25 lutego 2015r. uchwałę o przystąpieniu do sporządzenia zmian do Studium uwarunkowań i kierunków zagospodarowania przestrzennego gminy Czarnków (uchwała nr VI/64/20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niu 26 sierpnia 2015 roku Rada Gminy Czarnków podjęła uchwałę nr XIV/106/2015 w sprawie przystąpienia do sporządzenia zmiany studium uwarunkowań i kierunków zagospodarowania gminy Czarnków na obszarze obrębów geodezyjnych Marunowo i Gęb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en objęty zmianą Studium w obecnie obowiązującym studium położony jest w podstawowej strukturze przestrzennej oznaczonej na rysunku Studium symbolem A. Jest to obszar aktywizacji gospodarczej położonej we wschodniej części gminy, w szczególności obszar rolniczej przestrzeni produkcyjnej. </w:t>
      </w:r>
    </w:p>
    <w:p>
      <w:pPr>
        <w:pStyle w:val="Normal"/>
        <w:jc w:val="both"/>
        <w:rPr/>
      </w:pPr>
      <w:r>
        <w:rPr/>
        <w:t xml:space="preserve">Obszar wskazany na załączniku graficznym dotyczy terenów produkcji rolnej, na których wskazany był rozwój energetyki wiatrowej. </w:t>
      </w:r>
    </w:p>
    <w:p>
      <w:pPr>
        <w:pStyle w:val="Normal"/>
        <w:jc w:val="both"/>
        <w:rPr/>
      </w:pPr>
      <w:r>
        <w:rPr/>
        <w:t>Niniejszą zmianą dokonano korekty granic oddziaływania i lokalizacji potencjalnych turbin wiatrowych.</w:t>
      </w:r>
    </w:p>
    <w:p>
      <w:pPr>
        <w:pStyle w:val="Normal"/>
        <w:jc w:val="both"/>
        <w:rPr/>
      </w:pPr>
      <w:r>
        <w:rPr/>
        <w:t>W obowiązującym Studium uwarunkowań i kierunków zagospodarowania przestrzennego gminy Czarnków były ustalone obszary PE, na których dopuszczono lokalizację elektrowni wiatrowych. Projektowane zmiany dotyczą zakresu oddziaływania potencjalnych lokalizacji elektrowni wiatrowych oraz wprowadzają strefy ochronne z zakazem zabudowy związane z oddziaływaniem elektrowni wiatrowych.</w:t>
      </w:r>
    </w:p>
    <w:p>
      <w:pPr>
        <w:pStyle w:val="Normal"/>
        <w:jc w:val="both"/>
        <w:rPr/>
      </w:pPr>
      <w:r>
        <w:rPr/>
        <w:t>W zmianie tej, dla obszaru oznaczonego PE1 ustala się też uszczegółowione zasady lokalizacji urządzeń i rozwoju sieci elektroenergetycz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Ustalenia zmiany Studium obejmują zakres wymieniony w art. 10 ust. 1 i 2 ustawy o planowaniu i zagospodarowaniu przestrzennym. Studium zostało zmienione w niezbędnym zakresie zgodnie z przepisami ustawy o planowaniu i zagospodarowaniu przestrzennym z dnia 27 marca 2003r. (tj.z 2016 roku poz.778 z późniejszymi 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zakres zmiany Studium odnosił się wyłącznie do terenów pod elektrownie wiatrowe, nie dokonano analizy bilansu terenów pod zabudowę, gdyż w tym zakresie Studium pozostaje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niniejszej zmiany przeprowadzono postępowanie zgodnie z wymaganą procedurą. Projekt Studium wraz z prognozą został przedłożony do uzgodnień i opiniowania.</w:t>
      </w:r>
    </w:p>
    <w:p>
      <w:pPr>
        <w:pStyle w:val="Normal"/>
        <w:spacing w:before="120" w:after="0"/>
        <w:jc w:val="both"/>
        <w:rPr/>
      </w:pPr>
      <w:r>
        <w:rPr/>
        <w:t>Projekt Studium wraz z prognozą był przedmiotem wyłożenia do publicznego wglądu.</w:t>
      </w:r>
    </w:p>
    <w:p>
      <w:pPr>
        <w:pStyle w:val="Normal"/>
        <w:spacing w:before="120" w:after="0"/>
        <w:jc w:val="both"/>
        <w:rPr/>
      </w:pPr>
      <w:r>
        <w:rPr/>
        <w:t>W czasie wyłożenia, do projektu Studium nie została złożona żadna uwaga.</w:t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29:00Z</dcterms:created>
  <dc:creator>Toma</dc:creator>
  <dc:description/>
  <cp:keywords/>
  <dc:language>en-US</dc:language>
  <cp:lastModifiedBy>aga</cp:lastModifiedBy>
  <cp:lastPrinted>2002-01-01T05:16:00Z</cp:lastPrinted>
  <dcterms:modified xsi:type="dcterms:W3CDTF">2016-07-20T11:39:00Z</dcterms:modified>
  <cp:revision>5</cp:revision>
  <dc:subject/>
  <dc:title>Uchwała Nr</dc:title>
</cp:coreProperties>
</file>