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MOWA Nr ...........................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na realizację zamówienia pod nazwą: </w:t>
      </w:r>
      <w:r>
        <w:rPr>
          <w:b/>
        </w:rPr>
        <w:t>„</w:t>
      </w:r>
      <w:r>
        <w:rPr>
          <w:b/>
          <w:i/>
        </w:rPr>
        <w:t>Dokumentacja techniczna budowy sieci kanalizacji sanitarnej dla wsi Romanowo Dolne, Romanowo Górne, Walkowice</w:t>
      </w:r>
      <w:r>
        <w:rPr>
          <w:b/>
        </w:rPr>
        <w:t>”</w:t>
      </w:r>
      <w:r>
        <w:rPr/>
        <w:t>,</w:t>
      </w:r>
    </w:p>
    <w:p>
      <w:pPr>
        <w:pStyle w:val="TextBody"/>
        <w:rPr/>
      </w:pPr>
      <w:r>
        <w:rPr/>
        <w:t>zawarta w Czarnkowie w dniu ................... pomiędzy:</w:t>
      </w:r>
    </w:p>
    <w:p>
      <w:pPr>
        <w:pStyle w:val="TextBody"/>
        <w:rPr/>
      </w:pPr>
      <w:r>
        <w:rPr/>
        <w:t>Gminą Czarnków, ul. Rybaki 3, 64-700 Czarnków zwaną w dalszej części umowy „Zamawiającym” reprezentowaną przez:</w:t>
      </w:r>
    </w:p>
    <w:p>
      <w:pPr>
        <w:pStyle w:val="Normal"/>
        <w:rPr/>
      </w:pPr>
      <w:r>
        <w:rPr/>
        <w:t>mgr inż. Bolesława Chwarścianka – Wójta Gminy Czarnków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wanym w dalszej części umowy „Wykonawcą”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PRZEDMIOT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uzgodnień dokonanych w trybie przetargu nieograniczonego na </w:t>
      </w:r>
      <w:r>
        <w:rPr>
          <w:b/>
          <w:i/>
        </w:rPr>
        <w:t>Sporządzenie dokumentacji technicznej budowy sieci kanalizacji sanitarnej dla wsi Romanowo Dolne, Romanowo Górne, Walkowice</w:t>
      </w:r>
      <w:r>
        <w:rPr/>
        <w:t xml:space="preserve">, Wykonawca zobowiązuje się do sporządzenie projektu budowlanego sieci kanalizacji sanitarnej tłoczno-grawitacyjnej o długości ok. 12 km w oparciu o ustawę z dnia 7 lipca 1994r. Prawo budowlane (tekst jednolity Dz. U. z 2006 r. nr 156. poz. 1118 z późn. zm.) i rozporządzenie Ministra Infrastruktury z dnia 3 lipca 2003 r. w sprawie szczegółowego zakresu i formy projektu budowlanego ( Dz. U. z 2003 r. Nr 120, poz. 1133 z późn. zm.), a w szczególnośc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nie sześciu egzemplarzy projektu budowy sieci kanalizacji sanitarnej dla wsi Romanowo Dolne, Romanowo Górne, Walkowice wraz z wszelkimi wymaganymi uzgodnieniami i opiniami, na podkładach geodezyjnych dostarczonych przez Zamawiając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nie projektu budowlanego i technologicznego przepompowni ścieków wraz z projektem zasilania energetycznego przepompow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nie jednego egzemplarza projektu oraz kosztorysu i przedmiaru robót w wersji elektroni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nie kosztorysu inwestorskiego w jednym egzemplarz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nie przedmiaru robót w trzech egzemplarza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nie specyfikacji technicznych wykonania i odbioru robó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ządzenie operatów wodno - prawnych i uzyskanie zgody na przejście pod ciekami wodnymi wraz z uzyskaniem pozwolenia wodno – prawnego – jeśli będzie wymagan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rzeprowadzenie procedury oceny oddziaływania na środowisko przedsięwzięcia oraz obszar NATURA 2000 wraz z przygotowaniem niezbędnych załączników do wydania decyzji o środowiskowych uwarunkowaniach realizacji przedsięwzięcia (tj. raport oddziaływania na środowisko, przebieg sieci wkreślony na mapach ewidencyjnych , itd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ąpienie z wnioskiem oraz uzyskanie w imieniu Zamawiającego decyzji o lokalizacji inwestycji celu publiczn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anie zgody właścicieli, współwłaścicieli lub spadkobierców nieruchomości w formie oświadczeń pisemnych na przejście z projektowaną siecią kanalizacyjną przez ich tere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anie od właścicieli, współwłaścicieli lub spadkobierców nieruchomości w formie oświadczeń pisemnych potwierdzających zgodę lub odmowę na wykonanie przyłącza kanalizacyjn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orządzenie wykazu działek, po których przebiega sieć kanalizacyjna i ich właścicieli/zarządców oraz wykazu działek, dla których projektuje się przyłącza kanalizacyjne wraz z właścicielami/zarządcam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nie informacji dotyczącej bezpieczeństwa i ochrony zdrowi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§ 2. TERMIN REALIZACJI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boty, których umowa dotyczy zostaną rozpoczęte w dniu .......................................... i zakończone w dniu 31.01.2011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y termin rozpoczęcia i zakończenia poszczególnych etapów robót stanowiących przedmiot umowy określa uzgodniony przez strony harmonogr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§ 3. WARTOŚĆ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Wynagrodzenie Wykonawcy za przedmiot umowy ustala się:</w:t>
      </w:r>
    </w:p>
    <w:p>
      <w:pPr>
        <w:pStyle w:val="Normal"/>
        <w:ind w:firstLine="720"/>
        <w:rPr/>
      </w:pPr>
      <w:r>
        <w:rPr/>
        <w:t>Netto: ............................</w:t>
      </w:r>
    </w:p>
    <w:p>
      <w:pPr>
        <w:pStyle w:val="Normal"/>
        <w:ind w:firstLine="720"/>
        <w:rPr/>
      </w:pPr>
      <w:r>
        <w:rPr/>
        <w:t>VAT: ...........................</w:t>
      </w:r>
    </w:p>
    <w:p>
      <w:pPr>
        <w:pStyle w:val="Normal"/>
        <w:ind w:firstLine="720"/>
        <w:rPr/>
      </w:pPr>
      <w:r>
        <w:rPr/>
        <w:t>Brutto: ..............................</w:t>
      </w:r>
    </w:p>
    <w:p>
      <w:pPr>
        <w:pStyle w:val="Normal"/>
        <w:ind w:firstLine="720"/>
        <w:rPr/>
      </w:pPr>
      <w:r>
        <w:rPr/>
        <w:t>słownie: ..................................................................................................</w:t>
      </w:r>
    </w:p>
    <w:p>
      <w:pPr>
        <w:pStyle w:val="Normal"/>
        <w:ind w:firstLine="720"/>
        <w:rPr>
          <w:i/>
          <w:i/>
        </w:rPr>
      </w:pPr>
      <w:r>
        <w:rPr/>
        <w:t>Kwota wynika z oferty rozpatrzonej przez komisję przetargową w dniu ......................</w:t>
      </w:r>
    </w:p>
    <w:p>
      <w:pPr>
        <w:pStyle w:val="Normal"/>
        <w:ind w:left="720" w:hanging="360"/>
        <w:jc w:val="both"/>
        <w:rPr/>
      </w:pPr>
      <w:r>
        <w:rPr/>
        <w:t>2. Zamawiający oświadcza, że zapewni środki finansowe dla sfinansowania zadania będącego przedmiotem umowy.</w:t>
      </w:r>
    </w:p>
    <w:p>
      <w:pPr>
        <w:pStyle w:val="Normal"/>
        <w:ind w:left="720" w:hanging="360"/>
        <w:jc w:val="both"/>
        <w:rPr/>
      </w:pPr>
      <w:r>
        <w:rPr/>
        <w:t xml:space="preserve">3. Zamawiający oświadcza, że jest płatnikiem podatku VAT i posiada nr identyfikacyjny </w:t>
        <w:br/>
        <w:t>NIP 7632091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WARUNKI PŁATNOŚCI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liczenie za wykonaną usługę na podstawie faktury końcowej, której integralną częścią będzie protokół zdawczo-odbiorczy dokumentacj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stala się termin na zapłatę faktury końcowej na 14 dni od daty doręczenia Zamawiającemu pełnej dokumentacji technicznej będącej przedmiotem zamówienia, jednak </w:t>
      </w:r>
      <w:r>
        <w:rPr>
          <w:b/>
          <w:u w:val="single"/>
        </w:rPr>
        <w:t>nie wcześniej jak 31.01.2011 r.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§ 5. OBOWIĄZKI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nie i oddanie przedmiotu umowy w uzgodnionych termin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nie  przedmiotu umowy z należytą starannością, zgodnie z zasadami sztuki budowlanej i wiedzy technicznej, jak również zachowaniem obowiązujących przepisów w tym zakresie, norm i warunków techn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e osób posiadających wymagane uprawnienia do wykonania określonych czynności związanych z przedmiotem niniejszej umowy (uprawnienia budowlane, zaświadczenia z Okręgowej Izby Inżynierów Budownictwa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znaczenie osoby odpowiedzialnej za koordynację przedmiotu niniejszej umowy oraz reprezentującej wykonawcę przed zamawiający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informowanie na piśmie Zamawiającego o zaistnieniu sytuacji zagrażających przerwaniem prac lub nie dotrzymaniem terminu realiz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odpłatne usunięcie usterek stwierdzonych w toku prac, podczas ich odbioru oraz w okresie gwarancji i rękoj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łnienie nadzoru autorskiego w trakcie realizacji inwestycji na budowie - gdy zajdzie taka konieczność, w następującym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900" w:hanging="0"/>
        <w:jc w:val="both"/>
        <w:rPr/>
      </w:pPr>
      <w:r>
        <w:rPr/>
        <w:t>uzupełnianie szczegółów projektowych oraz wyjaśnianie wykonawcy/wykonawcom robót budowlanych wątpliwości powstałych w toku realizacji takich robót budowla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900" w:hanging="0"/>
        <w:jc w:val="both"/>
        <w:rPr/>
      </w:pPr>
      <w:r>
        <w:rPr/>
        <w:t>uzgadnianie z Zamawiającym oraz z wykonawcą robót możliwości wprowadzenia rozwiązań zamiennych w stosunku do materiałów z przewidzianych w dokumentacji projek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900" w:hanging="0"/>
        <w:jc w:val="both"/>
        <w:rPr/>
      </w:pPr>
      <w:r>
        <w:rPr/>
        <w:t>na każde żądanie Zamawiającego udziału w komisjach i naradach technicznych, uczestnictwo w rozruchu technologicznym i odbiorze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900" w:hanging="0"/>
        <w:jc w:val="both"/>
        <w:rPr/>
      </w:pPr>
      <w:r>
        <w:rPr/>
        <w:t>dokonywanie wizyt na terenie budowy na każde żądanie Zamawiając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§ 6. OBOWIĄZKI  ZAMAWIAJĄC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danie sprawdzeniu dokumentacji technicznej będącej przedmiotem zamówienia w terminie 14 dni roboczych od jej przekazania przez Wykonawcę i podpisanie protokołu zdawczo-odbiorczego dokumen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ak uwag Zamawiającego do dokumentacji projektowej w terminie 14 dni od daty przekazania dokumentacji przez Wykonawcę oznacza, że dokumentacja została w całości zaakceptowana przez Wykonawc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dpisanie przez Zamawiającego protokołu zdawczo-odbiorczego dokumentacji w terminie 14 dni od daty przekazania dokumentacji przez Wykonawcę, oraz nie wniesienie uwag w tym terminie, upoważni Wykonawcę do przeprowadzenia odbioru jednostronnego i wystawienia faktury V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7. ROZWIĄZANIE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ind w:left="360" w:firstLine="360"/>
        <w:jc w:val="both"/>
        <w:rPr/>
      </w:pPr>
      <w:r>
        <w:rPr/>
        <w:t>1. Każdej ze stron przysługuje prawo odstąpienia od umowy w przypadku udowodnionego, rażącego naruszenia przez drugą stronę jej podstawowych postanowień, a w szczególności:</w:t>
      </w:r>
    </w:p>
    <w:p>
      <w:pPr>
        <w:pStyle w:val="Normal"/>
        <w:tabs>
          <w:tab w:val="clear" w:pos="708"/>
          <w:tab w:val="left" w:pos="2550" w:leader="none"/>
        </w:tabs>
        <w:ind w:left="360" w:firstLine="360"/>
        <w:jc w:val="both"/>
        <w:rPr/>
      </w:pPr>
      <w:r>
        <w:rPr/>
        <w:t>a) Zamawiającemu przysługuje prawo odstąpienia od umowy w przypadku:</w:t>
      </w:r>
    </w:p>
    <w:p>
      <w:pPr>
        <w:pStyle w:val="Normal"/>
        <w:tabs>
          <w:tab w:val="clear" w:pos="708"/>
          <w:tab w:val="left" w:pos="2550" w:leader="none"/>
        </w:tabs>
        <w:ind w:left="360" w:firstLine="360"/>
        <w:jc w:val="both"/>
        <w:rPr/>
      </w:pPr>
      <w:r>
        <w:rPr/>
        <w:t>- nie podjęcia przez Wykonawcę prac w ciągu 10 dni od daty podpisania umowy, mimo wypełnienia swych obowiązków przez Zamawiającego  oraz dodatkowego wezwania,</w:t>
      </w:r>
    </w:p>
    <w:p>
      <w:pPr>
        <w:pStyle w:val="Normal"/>
        <w:tabs>
          <w:tab w:val="clear" w:pos="708"/>
          <w:tab w:val="left" w:pos="2550" w:leader="none"/>
        </w:tabs>
        <w:ind w:left="360" w:firstLine="360"/>
        <w:jc w:val="both"/>
        <w:rPr/>
      </w:pPr>
      <w:r>
        <w:rPr/>
        <w:t>- opóźnienia Wykonawcy związanego z oddaniem przedmiotu umowy w stosunku do terminu umownego.</w:t>
      </w:r>
    </w:p>
    <w:p>
      <w:pPr>
        <w:pStyle w:val="Normal"/>
        <w:tabs>
          <w:tab w:val="clear" w:pos="708"/>
          <w:tab w:val="left" w:pos="2550" w:leader="none"/>
        </w:tabs>
        <w:ind w:left="360" w:firstLine="360"/>
        <w:jc w:val="both"/>
        <w:rPr/>
      </w:pPr>
      <w:r>
        <w:rPr/>
        <w:t>b) Wykonawcy przysługuje prawo odstąpienia od umowy w przypadku rażącego naruszenia przez zamawiającego postanowień umowy.</w:t>
      </w:r>
    </w:p>
    <w:p>
      <w:pPr>
        <w:pStyle w:val="Normal"/>
        <w:tabs>
          <w:tab w:val="clear" w:pos="708"/>
          <w:tab w:val="left" w:pos="2550" w:leader="none"/>
        </w:tabs>
        <w:ind w:left="360" w:firstLine="360"/>
        <w:jc w:val="both"/>
        <w:rPr/>
      </w:pPr>
      <w:r>
        <w:rPr/>
        <w:t>2. Odstąpienie od umowy powinno nastąpić w formie pisemnej z podaniem uzasa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8. GWARAN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0" w:leader="none"/>
        </w:tabs>
        <w:ind w:left="360" w:firstLine="360"/>
        <w:jc w:val="both"/>
        <w:rPr/>
      </w:pPr>
      <w:r>
        <w:rPr/>
        <w:t>1. Wykonawca niniejszym udziela Zamawiającemu 36 miesięcznej gwarancji na wykonane prace określone w § 1 umowy.</w:t>
      </w:r>
    </w:p>
    <w:p>
      <w:pPr>
        <w:pStyle w:val="Normal"/>
        <w:tabs>
          <w:tab w:val="clear" w:pos="708"/>
          <w:tab w:val="left" w:pos="2550" w:leader="none"/>
        </w:tabs>
        <w:ind w:left="360" w:firstLine="360"/>
        <w:jc w:val="both"/>
        <w:rPr/>
      </w:pPr>
      <w:r>
        <w:rPr/>
        <w:t>Okres gwarancji liczony jest od dnia podpisania bezusterkowego protokołu zdawczo-odbiorczego przedmiotu umowy.</w:t>
      </w:r>
    </w:p>
    <w:p>
      <w:pPr>
        <w:pStyle w:val="Normal"/>
        <w:tabs>
          <w:tab w:val="clear" w:pos="708"/>
          <w:tab w:val="left" w:pos="2550" w:leader="none"/>
        </w:tabs>
        <w:ind w:left="360" w:firstLine="360"/>
        <w:jc w:val="both"/>
        <w:rPr/>
      </w:pPr>
      <w:r>
        <w:rPr/>
        <w:t>Wykonawca odpowiada za wady i błędy projektowe ujawnione w okresie procedur administracyjnych, jak również ujawnione w toku wdrażania do realizacji przedmiotu umowy.</w:t>
      </w:r>
    </w:p>
    <w:p>
      <w:pPr>
        <w:pStyle w:val="Normal"/>
        <w:tabs>
          <w:tab w:val="clear" w:pos="708"/>
          <w:tab w:val="left" w:pos="2550" w:leader="none"/>
        </w:tabs>
        <w:ind w:left="360" w:firstLine="360"/>
        <w:jc w:val="both"/>
        <w:rPr/>
      </w:pPr>
      <w:r>
        <w:rPr/>
        <w:t>Wykonawca odpowiada również za wady i błędy w przedmiarze robót, ujawnione podczas trwania procedury przetargowej na roboty budowlane, a w przypadku ich stwierdzenia, zobowiązuje się w wyznaczonym przez Zamawiającego terminie do wprowadzenia odpowiednich poprawek lub uzupełnień, bez dodatkowego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. KARY UMO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>1. Strony ustanawiają odpowiedzialność za niewykonanie lub nienależyte wykonanie zobowiązań umownych w formie kar umownych, w następujących przypadkach w wysokościach:</w:t>
      </w:r>
    </w:p>
    <w:p>
      <w:pPr>
        <w:pStyle w:val="Normal"/>
        <w:ind w:firstLine="360"/>
        <w:jc w:val="both"/>
        <w:rPr/>
      </w:pPr>
      <w:r>
        <w:rPr/>
        <w:t>1) Wykonawca płaci Zamawiającemu karę umowną:</w:t>
      </w:r>
    </w:p>
    <w:p>
      <w:pPr>
        <w:pStyle w:val="Normal"/>
        <w:ind w:firstLine="1080"/>
        <w:jc w:val="both"/>
        <w:rPr/>
      </w:pPr>
      <w:r>
        <w:rPr/>
        <w:t>a) w wysokości 0,2 % wynagrodzenia ryczałtowego za każdy dzień:</w:t>
      </w:r>
    </w:p>
    <w:p>
      <w:pPr>
        <w:pStyle w:val="Normal"/>
        <w:ind w:firstLine="360"/>
        <w:jc w:val="both"/>
        <w:rPr/>
      </w:pPr>
      <w:r>
        <w:rPr/>
        <w:tab/>
        <w:t>- zwłoki w przekazaniu określonego umownie przedmiotu,</w:t>
      </w:r>
    </w:p>
    <w:p>
      <w:pPr>
        <w:pStyle w:val="Normal"/>
        <w:ind w:left="720" w:hanging="0"/>
        <w:jc w:val="both"/>
        <w:rPr/>
      </w:pPr>
      <w:r>
        <w:rPr/>
        <w:t>- zwłoki w usunięciu wad zawinionych przez Wykonawcę, stwierdzonych przy odbiorze, licząc od ustalonego przez strony terminu usunięcia wad</w:t>
      </w:r>
    </w:p>
    <w:p>
      <w:pPr>
        <w:pStyle w:val="Normal"/>
        <w:ind w:left="708" w:firstLine="360"/>
        <w:jc w:val="both"/>
        <w:rPr/>
      </w:pPr>
      <w:r>
        <w:rPr/>
        <w:t xml:space="preserve">b) za odstąpienie od umowy z przyczyn zależnych od Wykonawcy w   </w:t>
      </w:r>
    </w:p>
    <w:p>
      <w:pPr>
        <w:pStyle w:val="Normal"/>
        <w:ind w:left="708" w:firstLine="360"/>
        <w:jc w:val="both"/>
        <w:rPr/>
      </w:pPr>
      <w:r>
        <w:rPr/>
        <w:t xml:space="preserve">    </w:t>
      </w:r>
      <w:r>
        <w:rPr/>
        <w:t>wysokości 20 % wartości przedmiotu umowy,</w:t>
      </w:r>
    </w:p>
    <w:p>
      <w:pPr>
        <w:pStyle w:val="Normal"/>
        <w:ind w:firstLine="360"/>
        <w:jc w:val="both"/>
        <w:rPr/>
      </w:pPr>
      <w:r>
        <w:rPr/>
        <w:t>2) Zamawiający płaci Wykonawcy karę umowną:</w:t>
      </w:r>
    </w:p>
    <w:p>
      <w:pPr>
        <w:pStyle w:val="Normal"/>
        <w:ind w:left="705" w:firstLine="360"/>
        <w:jc w:val="both"/>
        <w:rPr/>
      </w:pPr>
      <w:r>
        <w:rPr/>
        <w:t>a) w wysokości 0,2 % wynagrodzenia ryczałtowego za każdy dzień</w:t>
      </w:r>
    </w:p>
    <w:p>
      <w:pPr>
        <w:pStyle w:val="Normal"/>
        <w:ind w:left="705" w:firstLine="360"/>
        <w:jc w:val="both"/>
        <w:rPr/>
      </w:pPr>
      <w:r>
        <w:rPr/>
        <w:t xml:space="preserve">    </w:t>
      </w:r>
      <w:r>
        <w:rPr/>
        <w:t>zwłoki w przeprowadzeniu odbioru,</w:t>
      </w:r>
    </w:p>
    <w:p>
      <w:pPr>
        <w:pStyle w:val="Normal"/>
        <w:ind w:left="705" w:firstLine="360"/>
        <w:jc w:val="both"/>
        <w:rPr/>
      </w:pPr>
      <w:r>
        <w:rPr/>
        <w:t xml:space="preserve">b) za odstąpienie od umowy z przyczyn zależnych od Zamawiającego w  </w:t>
      </w:r>
    </w:p>
    <w:p>
      <w:pPr>
        <w:pStyle w:val="Normal"/>
        <w:ind w:left="705" w:firstLine="360"/>
        <w:jc w:val="both"/>
        <w:rPr/>
      </w:pPr>
      <w:r>
        <w:rPr/>
        <w:t xml:space="preserve">    </w:t>
      </w:r>
      <w:r>
        <w:rPr/>
        <w:t>wysokości 20 % wartości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kara umowna nie pokrywa poniesionej szkody, strony mogą dochodzić odszkodowania uzupełniającego na zasadach ogólnych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a zobowiązana do zapłaty kary umownej dokona jej zapłaty w terminie 30 dni od daty otrzymania wezwania do zapłat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nie ponosi winy za opóźnienia wynikłe z winy Zamawiającego lub stron trzecich, t.j. jednostek/organów uzgadniających dokumentację lub wydających decyzje administr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0. W sprawach nieuregulowanych niniejszą umową mają zastosowanie przepisy Kodeksu Cywilnego, Ustawy „Prawo budowlane” oraz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1. Wszelkie zmiany treści umowy, pod rygorem nieważności, wymagają zachowania formy pisem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2. W sprawach spornych podlegają orzecznictwu właściwemu Sądowi Gospodarcze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3. Umowę sporządzono w czterech jednobrzmiących egzemplarzach po 2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AMAWIAJĄCY:</w:t>
        <w:tab/>
        <w:tab/>
        <w:tab/>
        <w:tab/>
        <w:tab/>
        <w:tab/>
        <w:t xml:space="preserve">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                                                     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5pt;margin-top:278.5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0:00Z</dcterms:created>
  <dc:creator>Mariusz Szostak</dc:creator>
  <dc:description/>
  <cp:keywords/>
  <dc:language>en-US</dc:language>
  <cp:lastModifiedBy>UG Czarnków</cp:lastModifiedBy>
  <cp:lastPrinted>2004-10-19T14:23:00Z</cp:lastPrinted>
  <dcterms:modified xsi:type="dcterms:W3CDTF">2010-01-19T11:01:00Z</dcterms:modified>
  <cp:revision>3</cp:revision>
  <dc:subject/>
  <dc:title>UMOWA Nr BK-</dc:title>
</cp:coreProperties>
</file>