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I półrocze 2013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82,0 tony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58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ekogroszek  – 10,0  ton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biomasa-brykiet drzewny – 30,0 t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31.10.2013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 1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any wynagrodzenia Wykonawc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puszczalna jest zmiana umowy polegająca na zmianie danych Wykonawcy bez zmian samego Wykon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2:00Z</dcterms:created>
  <dc:creator>URZĄD GMINY CZARNKÓW</dc:creator>
  <dc:description/>
  <cp:keywords/>
  <dc:language>en-US</dc:language>
  <cp:lastModifiedBy>mpaw</cp:lastModifiedBy>
  <cp:lastPrinted>2009-01-08T09:04:00Z</cp:lastPrinted>
  <dcterms:modified xsi:type="dcterms:W3CDTF">2013-10-03T06:56:00Z</dcterms:modified>
  <cp:revision>16</cp:revision>
  <dc:subject/>
  <dc:title>Umowa nr BGK-7023/12/2004</dc:title>
</cp:coreProperties>
</file>