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nr 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zawarta w dniu </w:t>
      </w:r>
      <w:r>
        <w:rPr>
          <w:i/>
          <w:sz w:val="28"/>
          <w:szCs w:val="28"/>
        </w:rPr>
        <w:t>......................</w:t>
      </w:r>
      <w:r>
        <w:rPr>
          <w:sz w:val="28"/>
          <w:szCs w:val="28"/>
        </w:rPr>
        <w:t xml:space="preserve"> roku w </w:t>
      </w:r>
      <w:r>
        <w:rPr>
          <w:i/>
          <w:sz w:val="28"/>
          <w:szCs w:val="28"/>
        </w:rPr>
        <w:t>Czarnkowie</w:t>
      </w:r>
      <w:r>
        <w:rPr>
          <w:sz w:val="28"/>
          <w:szCs w:val="28"/>
        </w:rPr>
        <w:t xml:space="preserve"> pomiędzy </w:t>
        <w:br/>
      </w:r>
      <w:r>
        <w:rPr>
          <w:i/>
          <w:sz w:val="28"/>
          <w:szCs w:val="28"/>
        </w:rPr>
        <w:t>Gminą Czarnków, ul. Rybaki 3, 64-700 Czarnków</w:t>
      </w:r>
      <w:r>
        <w:rPr>
          <w:sz w:val="28"/>
          <w:szCs w:val="28"/>
        </w:rPr>
        <w:t xml:space="preserve">, </w:t>
        <w:br/>
        <w:t xml:space="preserve">zwanym dalej „Zamawiającym”, w imieniu którego działają: </w:t>
        <w:br/>
      </w:r>
      <w:r>
        <w:rPr>
          <w:i/>
          <w:sz w:val="28"/>
          <w:szCs w:val="28"/>
        </w:rPr>
        <w:t>Wójt Gminy Czarnków mgr inż. Bolesław Chwarścianek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Zwaną dalej „Dostawcą”, w imieniu której działają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następującej treści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Na podstawie uzgodnień dokonanych w trybie przetargu nieograniczonego, Dostawca zobowiązuje się do wykonania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stawa opału na sezon grzewczy I półrocze 2010 r. do placówek będących pod administracją tut. Urzędu Gminy, w ilości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węgiel kamienny orzech  – 131 ton,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miał węglowy  – 47,5 tony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węgiel kamienny ekogroszek  – 9  ton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biomasa-brykiet drzewny – 30 ton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a przedmiot umowy składa się zakres rzeczowy wyszczególniony w specyfikacji istotnych warunków zamówienia. Specyfikacja istotnych warunków zamówienia stanowi załącznik do umow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Przedmiot umowy zostanie wykonany zgodnie z uzgodnieniami z Zamawiającym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alizacja pełnego zakresu umownego będzie przebiegała w terminie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Rozpoczęcie: </w:t>
      </w:r>
      <w:r>
        <w:rPr>
          <w:i/>
          <w:sz w:val="28"/>
          <w:szCs w:val="28"/>
        </w:rPr>
        <w:t>................... r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Zakończenie: </w:t>
      </w:r>
      <w:r>
        <w:rPr>
          <w:i/>
          <w:sz w:val="28"/>
          <w:szCs w:val="28"/>
        </w:rPr>
        <w:t>10.11.2011 r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Wynagrodzenie Dostawcy za przedmiot umowy ustala się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Netto: </w:t>
      </w:r>
      <w:r>
        <w:rPr>
          <w:i/>
          <w:sz w:val="28"/>
          <w:szCs w:val="28"/>
        </w:rPr>
        <w:t>................................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AT: </w:t>
      </w:r>
      <w:r>
        <w:rPr>
          <w:i/>
          <w:sz w:val="28"/>
          <w:szCs w:val="28"/>
        </w:rPr>
        <w:t>.......................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Brutto: </w:t>
      </w:r>
      <w:r>
        <w:rPr>
          <w:i/>
          <w:sz w:val="28"/>
          <w:szCs w:val="28"/>
        </w:rPr>
        <w:t>................................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łownie: </w:t>
      </w:r>
      <w:r>
        <w:rPr>
          <w:i/>
          <w:sz w:val="28"/>
          <w:szCs w:val="28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wota wynika z oferty rozpatrzonej przez komisję przetargową w dniu </w:t>
      </w:r>
      <w:r>
        <w:rPr>
          <w:i/>
          <w:sz w:val="28"/>
          <w:szCs w:val="28"/>
        </w:rPr>
        <w:t>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Zamawiający oświadcza, że zapewni środki finansowe dla sfinansowania zadania będącego przedmiotem umow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Zamawiający oświadcza, że jest płatnikiem podatku VAT i posiada nr identyfikacyjny NIP </w:t>
      </w:r>
      <w:r>
        <w:rPr>
          <w:i/>
          <w:sz w:val="28"/>
          <w:szCs w:val="28"/>
        </w:rPr>
        <w:t>763-20-91-37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Należność płatna przelewem w terminie 7 dni od daty doręczenia faktury. Płatność nastąpi fakturą końcową po zrealizowaniu całości zamówienia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 OBOWIĄZKÓW DOSTAWCY NALEŻY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Wykonanie przedmiotu umowy zgodnie ze wskazówkami Zamawiającego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Strony ustanawiają odpowiedzialność za niewykonanie lub nienależyte wykonanie zobowiązań umownych w formie kar umownych, w następujących przypadkach w wysokościach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Dostawca płaci Zamawiającemu karę umowną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) w wysokości 0,2 % wynagrodzenia ryczałtowego za każdy dzień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zwłoki w odbiorze określonego umownie przedmiotu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zwłoki w usunięciu wad stwierdzonych przy odbiorze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b) za odstąpienie od umowy z przyczyn zależnych od Dostawcy w  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sokości 20 % wartości przedmiotu umowy,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Zamawiający płaci Dostawcy karę umowną: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a) w wysokości 0,2 % wynagrodzenia ryczałtowego za każdy dzień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włoki w przeprowadzeniu odbioru,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za odstąpienie od umowy z przyczyn zależnych od Zamawiającego w  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sokości 20 % wartości przedmiotu umowy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W przypadku nie wykonania pełnego zakresu dostaw określonego w § 1 niniejszej umowy, Dostawca nie otrzyma zapłaty za wykonanie przedmiotu umow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Jeżeli kara umowna nie pokrywa poniesionej szkody, strony mogą dochodzić odszkodowania uzupełniającego na zasadach ogólnych Kodeksu Cywilnego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ach nie uregulowanych niniejszą umową mają zastosowanie odpowiednie przepisy Kodeksu Cywilnego (ustawa z dnia 23 kwietnia 1964 r. </w:t>
        <w:br/>
        <w:t>z późniejszymi zmianami, Dz.U. Nr 16, poz. 93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szelkie zmiany treści umowy, pod rygorem nieważności, wymagają zachowania formy pisemnej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sprawach spornych podlegają orzecznictwu właściwemu Sądowi Gospodarczemu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iniejszą umowę sporządzono w dwóch jednobrzmiących egzemplarzach, po jednym dla każdej ze stro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AMAWIAJĄCY:                                                          DOST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55pt;margin-top:280.65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52:00Z</dcterms:created>
  <dc:creator>URZĄD GMINY CZARNKÓW</dc:creator>
  <dc:description/>
  <cp:keywords/>
  <dc:language>en-US</dc:language>
  <cp:lastModifiedBy>UG Czarnków</cp:lastModifiedBy>
  <cp:lastPrinted>2009-01-08T09:04:00Z</cp:lastPrinted>
  <dcterms:modified xsi:type="dcterms:W3CDTF">2011-09-26T11:18:00Z</dcterms:modified>
  <cp:revision>11</cp:revision>
  <dc:subject/>
  <dc:title>Umowa nr BGK-7023/12/2004</dc:title>
</cp:coreProperties>
</file>