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0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90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48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groszek „Ekoret”  – 10  to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20 to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brunatny kęsy – 3 to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21.02.2011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1-01-18T08:07:00Z</dcterms:modified>
  <cp:revision>10</cp:revision>
  <dc:subject/>
  <dc:title>Umowa nr BGK-7023/12/2004</dc:title>
</cp:coreProperties>
</file>