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I półrocze 2010 r. do placówek będących pod administracją tut. Urzędu Gminy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67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47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groszek „Ekoret”  – 10  to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20 to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. Specyfikacja istotnych warunków zamówienia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29.10.2010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y. Płatność nastąpi fakturą końcową po zrealizowaniu całości zamówienia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BOWIĄZKÓW DOSTAWCY NALEŻ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Wykonanie przedmiotu umowy zgodnie ze wskazówkami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ą umową mają zastosowanie odpowiednie przepisy Kodeksu Cywilnego (ustawa z dnia 23 kwietnia 1964 r. </w:t>
        <w:br/>
        <w:t>z późniejszymi zmianami, Dz.U. Nr 16, poz. 9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          DOST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72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URZĄD GMINY CZARNKÓW</dc:creator>
  <dc:description/>
  <cp:keywords/>
  <dc:language>en-US</dc:language>
  <cp:lastModifiedBy>UG Czarnków</cp:lastModifiedBy>
  <cp:lastPrinted>2009-01-08T09:04:00Z</cp:lastPrinted>
  <dcterms:modified xsi:type="dcterms:W3CDTF">2010-09-15T11:33:00Z</dcterms:modified>
  <cp:revision>9</cp:revision>
  <dc:subject/>
  <dc:title>Umowa nr BGK-7023/12/2004</dc:title>
</cp:coreProperties>
</file>