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awarta w dniu </w:t>
      </w:r>
      <w:r>
        <w:rPr>
          <w:i/>
          <w:sz w:val="28"/>
          <w:szCs w:val="28"/>
        </w:rPr>
        <w:t>......................</w:t>
      </w:r>
      <w:r>
        <w:rPr>
          <w:sz w:val="28"/>
          <w:szCs w:val="28"/>
        </w:rPr>
        <w:t xml:space="preserve"> roku w </w:t>
      </w:r>
      <w:r>
        <w:rPr>
          <w:i/>
          <w:sz w:val="28"/>
          <w:szCs w:val="28"/>
        </w:rPr>
        <w:t>Czarnkowie</w:t>
      </w:r>
      <w:r>
        <w:rPr>
          <w:sz w:val="28"/>
          <w:szCs w:val="28"/>
        </w:rPr>
        <w:t xml:space="preserve"> pomiędzy </w:t>
        <w:br/>
      </w:r>
      <w:r>
        <w:rPr>
          <w:i/>
          <w:sz w:val="28"/>
          <w:szCs w:val="28"/>
        </w:rPr>
        <w:t>Gminą Czarnków, ul. Rybaki 3, 64-700 Czarnków</w:t>
      </w:r>
      <w:r>
        <w:rPr>
          <w:sz w:val="28"/>
          <w:szCs w:val="28"/>
        </w:rPr>
        <w:t xml:space="preserve">, </w:t>
        <w:br/>
        <w:t xml:space="preserve">zwanym dalej „Zamawiającym”, w imieniu którego działają: </w:t>
        <w:br/>
      </w:r>
      <w:r>
        <w:rPr>
          <w:i/>
          <w:sz w:val="28"/>
          <w:szCs w:val="28"/>
        </w:rPr>
        <w:t>Wójt Gminy Czarnków mgr inż. Bolesław Chwarścianek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waną dalej „Dostawcą”, w imieniu której działają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Na podstawie uzgodnień dokonanych w trybie przetargu nieograniczonego, Dostawca zobowiązuje się do wykonania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stawa opału na sezon grzewczy I półrocze 2010 r. do placówek będących pod administracją tut. Urzędu Gminy, w ilości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węgiel kamienny orzech  – 155,5 tony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miał węglowy  – 42 tony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węgiel kamienny groszek „Ekoret”  – 9  ton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biomasa-brykiet drzewny – 20 to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przedmiot umowy składa się zakres rzeczowy wyszczególniony w specyfikacji istotnych warunków zamówienia. Specyfikacja istotnych warunków zamówienia stanowi załącznik do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Przedmiot umowy zostanie wykonany zgodnie z uzgodnieniami z Zamawiający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alizacja pełnego zakresu umownego będzie przebiegała w termini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ozpoczęcie: </w:t>
      </w:r>
      <w:r>
        <w:rPr>
          <w:i/>
          <w:sz w:val="28"/>
          <w:szCs w:val="28"/>
        </w:rPr>
        <w:t>...................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kończenie: </w:t>
      </w:r>
      <w:r>
        <w:rPr>
          <w:i/>
          <w:sz w:val="28"/>
          <w:szCs w:val="28"/>
        </w:rPr>
        <w:t>15.02.2010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ynagrodzenie Dostawcy za przedmiot umowy ustala się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e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AT: </w:t>
      </w:r>
      <w:r>
        <w:rPr>
          <w:i/>
          <w:sz w:val="28"/>
          <w:szCs w:val="28"/>
        </w:rPr>
        <w:t>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ru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łownie: </w:t>
      </w:r>
      <w:r>
        <w:rPr>
          <w:i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wota wynika z oferty rozpatrzonej przez komisję przetargową w dniu </w:t>
      </w:r>
      <w:r>
        <w:rPr>
          <w:i/>
          <w:sz w:val="28"/>
          <w:szCs w:val="28"/>
        </w:rPr>
        <w:t>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Zamawiający oświadcza, że zapewni środki finansowe dla sfinansowania zadania będącego przedmiotem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oświadcza, że jest płatnikiem podatku VAT i posiada nr identyfikacyjny NIP </w:t>
      </w:r>
      <w:r>
        <w:rPr>
          <w:i/>
          <w:sz w:val="28"/>
          <w:szCs w:val="28"/>
        </w:rPr>
        <w:t>763-20-91-3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leżność płatna przelewem w terminie 7 dni od daty doręczenia faktury. Płatność nastąpi fakturą końcową po zrealizowaniu całości zamówienia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OBOWIĄZKÓW DOSTAWCY NALEŻY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Wykonanie przedmiotu umowy zgodnie ze wskazówkami Zamawiając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trony ustanawiają odpowiedzialność za niewykonanie lub nienależyte wykonanie zobowiązań umownych w formie kar umownych, w następujących przypadkach w wysokościac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Dostawca płaci Zamawiającemu karę umown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odbiorze określonego umownie przedmiotu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usunięciu wad stwierdzonych przy odbiorz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b) za odstąpienie od umowy z przyczyn zależnych od Dostawcy w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Zamawiający płaci Dostawcy karę umowną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łoki w przeprowadzeniu odbioru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za odstąpienie od umowy z przyczyn zależnych od Zamawiającego w 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W przypadku nie wykonania pełnego zakresu dostaw określonego w § 1 niniejszej umowy, Dostawca nie otrzyma zapłaty za wykonanie przedmiotu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Jeżeli kara umowna nie pokrywa poniesionej szkody, strony mogą dochodzić odszkodowania uzupełniającego na zasadach ogólnych Kodeksu Cywiln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 uregulowanych niniejszą umową mają zastosowanie odpowiednie przepisy Kodeksu Cywilnego (ustawa z dnia 23 kwietnia 1964 r. </w:t>
        <w:br/>
        <w:t>z późniejszymi zmianami, Dz.U. Nr 16, poz. 93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zmiany treści umowy, pod rygorem nieważności, wymagają zachowania formy pisemnej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spornych podlegają orzecznictwu właściwemu Sądowi Gospodarczem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MAWIAJĄCY:                                                          DOST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5pt;margin-top:272.2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52:00Z</dcterms:created>
  <dc:creator>URZĄD GMINY CZARNKÓW</dc:creator>
  <dc:description/>
  <cp:keywords/>
  <dc:language>en-US</dc:language>
  <cp:lastModifiedBy>UG Czarnków</cp:lastModifiedBy>
  <cp:lastPrinted>2009-01-08T09:04:00Z</cp:lastPrinted>
  <dcterms:modified xsi:type="dcterms:W3CDTF">2010-01-12T11:28:00Z</dcterms:modified>
  <cp:revision>8</cp:revision>
  <dc:subject/>
  <dc:title>Umowa nr BGK-7023/12/2004</dc:title>
</cp:coreProperties>
</file>