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wanym dalej „Wykonawcą”, w imieniu którego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a podstawie uzgodnień dokonanych w trybie przetargu nieograniczonego, Wykon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budowa budynku strażnicy OSP w Gaje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, Polskimi Normami, warunkami technicznymi wykonania i odbioru robót, wiedzą i sztuką budowla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12.10.2007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31.07.2008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Wykon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 (7%): </w:t>
      </w:r>
      <w:r>
        <w:rPr>
          <w:i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10-02-8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Należność płatna przelewem w terminie 14 dni od daty doręczenia faktury, po wykonaniu zamówie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RUNKI PŁATNOŚ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Faktura częściowa na wartość brutto 51.706,00 zł do dnia 20.12.200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ozostała wartość fakturą końcową wystawioną po zakończeniu przedmiotu umowy na podstawie odbioru końcowego robó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DO OBOWIĄZKÓW WYKONAWCY NALEŻ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Wykonanie przedmiotu umowy zgodnie ze wskazówkami Zamawiającego oraz zasadami wiedzy technicznej i sztuką budowlan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Zgłoszenie wykonanych robót do odbioru zgłasza Wykonawca, co najmniej na 7 dni przed datą odbior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DO OBOWIĄZKÓW ZAMAWIAJĄCEGO NALEŻ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Informowanie Wykonawcy o wadach w terminie 7 dni licząc od daty wykrycia wady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Dokonania odbioru w ciągu 7 dni od daty gotowości odbioru przedmiotu umow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Wykon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Wykon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Zamawiający płaci Wykon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przypadku nie wykonania pełnego zakresu robót określonego w § 1 niniejszej umowy, Wykonawca nie otrzyma zapłaty za wykonanie robo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ony ustalają okres gwarancji na wykonane roboty na 36 miesięcy od daty odbioru końcowego robót będących przedmiotem niniejszej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, a szczególnie z księgi trzeciej tytuł XV „umowy o dzieło” i tytuł XVI „umowa o roboty budowlane” oraz tytuł VII „wykonanie zobowiązań i skutki ich nie wykonania”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MAWIAJĄCY:                                                          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5:00Z</dcterms:created>
  <dc:creator>URZĄD GMINY CZARNKÓW</dc:creator>
  <dc:description/>
  <cp:keywords/>
  <dc:language>en-US</dc:language>
  <cp:lastModifiedBy>URZĄD GMINY CZARNKÓW</cp:lastModifiedBy>
  <cp:lastPrinted>2007-09-12T11:45:00Z</cp:lastPrinted>
  <dcterms:modified xsi:type="dcterms:W3CDTF">2007-09-12T09:45:00Z</dcterms:modified>
  <cp:revision>2</cp:revision>
  <dc:subject/>
  <dc:title>Umowa nr BGK-7023/12/2004</dc:title>
</cp:coreProperties>
</file>