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PROJEK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UCHWAŁA NR XIX/     /201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RADY GMINY C</w:t>
      </w:r>
      <w:r>
        <w:rPr>
          <w:b/>
          <w:sz w:val="26"/>
          <w:szCs w:val="26"/>
        </w:rPr>
        <w:t>ZARNKÓW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dnia  …   kwietnia 2012 r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w sprawie uchwalenia programu opieki nad zwierzętami bezdomnymi oraz zapobiegania bezdomności zwierząt na terenie gminy Czarnków w 2012 rok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ustawy z dnia 8 marca 1990 r. o samorządzie gminnym (Dz. U. z 2001 r. Nr 142, poz.1591, z późn. zm. Dz. U. z 2002 r. Nr 23, poz. 220, Nr.62, poz.558, Nr 113, poz. 984, Nr 153, poz.1271 i Nr 214, poz.1806, z 2003 r. Nr  80, poz. 717 i Nr 162, poz. 1568, z 2004 r. Nr 102, poz. 1055, Nr 116, poz. 1203, Nr167 i poz. 1759, z 2005 r. Nr 172, poz. 1441 i Nr 175, poz. 1457, z 2006 r. Nr 17, poz.128 i Nr 181,poz.1337, z 2007 r. Nr 48, poz. 327, Nr 138, poz. 974 i Nr 173, poz.1218, z 2008 r. Nr 180, poz. 1111 i Nr 223, poz. 1458, z 2009 r. Nr 52, poz. 420 i Nr 157, poz. 1241, z 2010 r. Nr 28, poz. 142 146, Nr 40, poz. 230 i Nr 106, poz. 675 oraz z 2011 r. Nr 21, poz. 113, Nr 117, poz. 679, Nr 134, poz. 777, Nr 149, poz. 887 i Nr 217, poz.1281) i art. 11a ustawy z dnia 21 </w:t>
      </w:r>
      <w:r>
        <w:rPr>
          <w:sz w:val="26"/>
          <w:szCs w:val="26"/>
        </w:rPr>
        <w:t>sierpnia 1997 r. o ochronie zwierząt (Dz. U. z 2003 r. Nr 106, poz. 1002, z późn. zm. Dz. U. z 2004 r. Nr 69, poz.625, Nr 92, poz. 880 i Nr 96, poz. 959, z 2005 r. Nr 33, poz. 289 i Nr 175, poz. 1462, 2006 r. Nr 249, poz. 1830, z 2008 r. Nr 199, poz. 1227, z 2009 r. Nr 18, poz. 97, Nr 79, poz.668 i Nr 92, poz. 753, z 2010 r. Nr 47, poz.278 oraz z 2011 r. Nr 230, poz. 1373. po zasięgnięciu opinii Powiatowego Lekarza Weterynarii w Czarnkowie, organizacji społecznych których statutowym celem działania jest ochrona zwierząt oraz dzierżawców i zarządców obwodów łowieckich – Rada Gminy Czarnków, uchwala co następuj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Przyjmuje się Program opieki nad zwierzętami bezdomnymi oraz zapobiegani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ezdomności zwierząt na terenie gminy Czarnków w 2012 rok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Ilekroć w niniejszej uchwale jest mowa o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) Gminie – należy przez to rozumieć Gminę Czarnk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) Wójcie – należy przez to rozumieć Wójta Gminy Czarnków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) Ustawie – należy przez to rozumieć ustawę z dnia 21 sierpnia 1997 r. o ochronie zwierząt (Dz. U. z 2003 r. Nr 106, poz. 1002, ze zmianami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) Schronisku - należy przez to rozumieć Schronisko dla Bezdomnych Zwierząt w Jędrzejewie – prowadzone przez firmę  „VET-AGRO SERWIS” w Trzciance,           ul. M. Konopnickiej 62, 68-980 Trzcianka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) zwierzętach bezdomnych -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) zwierzętach domowych - należy przez to rozumieć zwierzęta tradycyjnie przebywające wraz z człowiekiem w jego domu lub odpowiednim pomieszczeniu, utrzymywane przez człowieka w charakterze jego towarzysza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) kotach wolno żyjących, należy przez to rozumieć koty urodzone lub żyjące na wolności (żyjące w otoczeniu człowieka w stanie dzikim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) Programie - należy przez to rozumieć Program opieki nad zwierzętami bezdomnymi oraz zapobiegania bezdomności zwierząt na terenie Gminy Czarnków 2012 roku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2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i zadania programu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1. Celem Programu jest zapobieganie bezdomności zwierząt na terenie Gminy oraz opieka nad zwierzętami bezdomnym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dania Programu to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6"/>
          <w:szCs w:val="26"/>
        </w:rPr>
        <w:t>ograniczanie populacji bezdomnych zwierząt poprzez sterylizację i kastrację zwierząt domowych, w szczególności psów i kotów, usypianie ślepych miotów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6"/>
          <w:szCs w:val="26"/>
        </w:rPr>
        <w:t>zapewnienie opieki bezdomnym zwierzętom z terenu Gminy Czarnków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sprawowanie opieki nad kotami wolno żyjącymi, w tym ich dokarmianie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oszukiwanie nowych właścicieli dla bezdomnych zwierząt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6"/>
          <w:szCs w:val="26"/>
        </w:rPr>
        <w:t>odławianie bezdomnych zwierząt z terenu Gminy Czarnków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6"/>
          <w:szCs w:val="26"/>
        </w:rPr>
        <w:t>zapewnienie całodobowej opieki weterynaryjnej w przypadkach zdarzeń drogowych z udziałem zwierząt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edukacja mieszkańców Gminy w zakresie opieki nad zwierzętam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finansowanie realizacji programu w 2012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3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raniczenie populacji bezdomnych zwierząt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4. </w:t>
      </w:r>
      <w:r>
        <w:rPr>
          <w:sz w:val="26"/>
          <w:szCs w:val="26"/>
        </w:rPr>
        <w:t>1. Ograniczanie populacji bezdomnych zwierząt poprzez sterylizację i kastrację zwierząt domowych, w szczególności psów i kotów, realizuj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6"/>
          <w:szCs w:val="26"/>
        </w:rPr>
        <w:t>Schronisko poprzez obligatoryjne przeprowadzanie zabiegów sterylizacji i kastracji zwierząt przyjętych do Schroniska, z wyjątkiem zwierząt u których istnieją przeciwwskazania do wykonania tych zabiegów, z uwagi na stan zdrowia i/lub wiek, z którym Wójt zawiera stosowną umowę;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6"/>
          <w:szCs w:val="26"/>
        </w:rPr>
        <w:t>Wójt za pośrednictwem Referatu Rolnictwa i Ochrony Środowiska poprzez prowadzenie akcji zachęcających właścicieli psów i kotów do wykonywania zabiegów sterylizacji i kastracji, na poniższych zasadach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6"/>
          <w:szCs w:val="26"/>
        </w:rPr>
        <w:t>zapewnia właścicielom psów i kotów, dofinansowanie w wysokości 50% kosztów sterylizacji samic i kastracji samców, w ilości maksymalnie 2 sztuk zwierząt rocznie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6"/>
          <w:szCs w:val="26"/>
        </w:rPr>
        <w:t>zawiera umowę z zakładem leczniczym dla zwierząt na dokonywanie zabiegów sterylizacji i kastracj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Właściciel zwierzęcia, w celu wykonania zabiegu sterylizacji lub kastracji psa/kota, zgłasza się do zakładu leczniczego dla zwierząt, o którym mowa w ust.1 pkt 2 lit. b, wypełnia oświadczenie, w którym potwierdza spełnienie warunków dofinansowania, a także wyraża zgodę na przetwarzanie swoich danych osobowych dla potrzeb wynikających z realizacji Programu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finansowanie kosztów sterylizacji i kastracji psów przysługuje osobom, które poddały psa szczepieniu przeciwko wściekliźni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4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ypianie ślepych miotów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5. </w:t>
      </w:r>
      <w:r>
        <w:rPr>
          <w:sz w:val="26"/>
          <w:szCs w:val="26"/>
        </w:rPr>
        <w:t>1. Usypianie ślepych miotów zwierząt, zgodnie z art. 11a ust. 2 pkt 6 ustawy realizują: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/>
      </w:pPr>
      <w:r>
        <w:rPr>
          <w:sz w:val="26"/>
          <w:szCs w:val="26"/>
        </w:rPr>
        <w:t>Schronisko poprzez dokonywanie przez lekarza weterynarii zabiegów usypiania ślepych miotów zwierząt aktualnie przebywających w Schronisku, z którym Wójt zawiera stosowną umowę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Wójt poprzez zawarcie umowy z zakładem leczniczym dla zwierząt: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sz w:val="26"/>
          <w:szCs w:val="26"/>
        </w:rPr>
        <w:t>zapewnia właścicielom zwierząt, dofinansowanie w wysokości 50% kosztów zabiegu usypiania ślepego miotu, maksymalnie 2 razy w ciągu roku,</w:t>
      </w:r>
    </w:p>
    <w:p>
      <w:pPr>
        <w:pStyle w:val="Normal"/>
        <w:numPr>
          <w:ilvl w:val="0"/>
          <w:numId w:val="8"/>
        </w:numPr>
        <w:autoSpaceDE w:val="false"/>
        <w:ind w:left="284" w:hanging="360"/>
        <w:jc w:val="both"/>
        <w:rPr/>
      </w:pPr>
      <w:r>
        <w:rPr>
          <w:sz w:val="26"/>
          <w:szCs w:val="26"/>
        </w:rPr>
        <w:t>zawiera umowę z zakładem leczniczym dla zwierząt na dokonywanie zabiegów usypiania ślepych miotów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Właściciel zwierząt, w celu wykonania zabiegu usypiania, zgłasza się do zakładu leczniczego dla zwierząt, o którym mowa w ust. 1 pkt 2 lit. b, wypełnia oświadczenie, w którym potwierdza spełnienie warunków dofinansowania, a także wyraża zgodę na przetwarzanie swoich danych osobowych dla potrzeb wynikających z realizacji Programu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5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eka nad wolno żyjącymi kotami, w tym ich dokarmia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6. </w:t>
      </w:r>
      <w:r>
        <w:rPr>
          <w:sz w:val="26"/>
          <w:szCs w:val="26"/>
        </w:rPr>
        <w:t>Sprawowanie opieki nad kotami wolno żyjącymi, w tym ich dokarmianie realizuje Wójt za pośrednictwem Referatu Rolnictwa i Ochrony Środowiska poprzez prowadzenie akcji dokarmiania kotów wolno żyjących na terenie gminy oraz podejmowanie niezbędnych interwencj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6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zukiwanie właścicieli dla bezdomnych zwierząt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§ 7. </w:t>
      </w:r>
      <w:r>
        <w:rPr>
          <w:sz w:val="26"/>
          <w:szCs w:val="26"/>
        </w:rPr>
        <w:t>Poszukiwanie nowych właścicieli dla bezdomnych zwierząt realizują: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/>
      </w:pPr>
      <w:r>
        <w:rPr>
          <w:sz w:val="26"/>
          <w:szCs w:val="26"/>
        </w:rPr>
        <w:t>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numPr>
          <w:ilvl w:val="0"/>
          <w:numId w:val="1"/>
        </w:numPr>
        <w:autoSpaceDE w:val="false"/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Wójt za pośrednictwem Referatu Rolnictwa i Ochrony Środowiska poprzez promocję adopcji zwierząt ze Schroniska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7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Zapewnienie całodobowej opieki weterynaryjnej w przypadkach zdarzeń drogowych z udziałem zwierząt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8. </w:t>
      </w:r>
      <w:r>
        <w:rPr>
          <w:sz w:val="26"/>
          <w:szCs w:val="26"/>
        </w:rPr>
        <w:t>Zapewnienie całodobowej opieki weterynaryjnej w przypadkach zdarzeń drogowych z udziałem zwierząt realizują: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sz w:val="26"/>
          <w:szCs w:val="26"/>
        </w:rPr>
        <w:t>Wójt poprzez zawarcie umowy z zakładem leczniczym dla zwierząt w zakresie opieki weterynaryjnej, udzielanej zwierzętom bezdomnym i kotom wolno żyjącym, biorącym udział w zdarzeniach drogowych;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Schronisko poprzez zapewnienie dyżuru lekarza weterynarii w Schronisku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8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pewnienie bezdomnym zwierzętom miejsca w schronisku dla zwierząt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9. </w:t>
      </w:r>
      <w:r>
        <w:rPr>
          <w:sz w:val="26"/>
          <w:szCs w:val="26"/>
        </w:rPr>
        <w:t>Zapewnia się miejsce dla bezdomnych zwierząt z terenu gminy w Schronisku dl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wierząt, o którym mowa w § 2 pkt 4 niniejszej uchwały, z którym Wójt zawiera stosowną umowę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9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kazanie gospodarstwa rolnego w celu zapewnienia miejsca dla zwierząt gospodarskich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10. </w:t>
      </w:r>
      <w:r>
        <w:rPr>
          <w:sz w:val="26"/>
          <w:szCs w:val="26"/>
        </w:rPr>
        <w:t>Wskazuje się gospodarstwo rolne położone w miejscowości ………………., Gmina Czarnków, spełniające odpowiednie warunki sanitarno-bytowe, określone w ustawie z dnia 11 marca 2004 r. o ochronie zdrowia zwierząt oraz zwalczaniu chorób zakaźnych zwierząt (Dz. U. z 2008r. Nr 213, poz. 1342 z późn. zm.), w celu zapewnienia miejsca dla zwierząt gospodarskich z terenu Gminy, z którym Wójt zawiera stosowną umowę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0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dławianie bezdomnych zwierząt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11. </w:t>
      </w:r>
      <w:r>
        <w:rPr>
          <w:sz w:val="26"/>
          <w:szCs w:val="26"/>
        </w:rPr>
        <w:t>1. Odławianie bezdomnych zwierząt z terenu gminy realizuje i przeprowadza Schronisko dla zwierząt, z którym Wójt spisuje odpowiednią umowę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Odławianiu podlegają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Odłowione bezdomne zwierzęta umieszcza się w Schronisku dla zwierząt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Odłowione zwierzęta przewiezione do Schroniska podlegają następującym czynnościom i zabiegom: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cenie stanu zdrowia przez służbę weterynaryjną,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mocy lekarsko-weterynaryjnej w razie konieczności,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bligatoryjnym przeprowadzaniu zabiegów sterylizacji i kastracji zwierząt,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mieszczeniu w pomieszczeniu przeznaczonym na kwarantannę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6"/>
          <w:szCs w:val="26"/>
        </w:rPr>
        <w:t>usypianiu w przypadkach zwierząt niebezpiecznie agresywnych oraz chorych, których utrzymanie przy życiu wiązałoby się z cierpieniem,</w:t>
      </w:r>
    </w:p>
    <w:p>
      <w:pPr>
        <w:pStyle w:val="Normal"/>
        <w:numPr>
          <w:ilvl w:val="0"/>
          <w:numId w:val="4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zczepieniu przeciwko wściekliźnie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§ 12. </w:t>
      </w:r>
      <w:r>
        <w:rPr>
          <w:sz w:val="26"/>
          <w:szCs w:val="26"/>
        </w:rPr>
        <w:t>Odłowione zwierzęta wydane będą ich właścicielom po uiszczeniu kosztów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niesionych przez Schronisko do dnia ich wydania, związanych z: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dłowieniem i transportem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obytem i utrzymaniem,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leczeniem i innymi zabiegami weterynaryjnym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1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nansowanie programu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3. </w:t>
      </w:r>
      <w:r>
        <w:rPr>
          <w:sz w:val="26"/>
          <w:szCs w:val="26"/>
        </w:rPr>
        <w:t>Środki finansowe na realizację zadań wynikających z Programu zabezpieczone są w budżecie Gminy na rok 2012 w wysokości 170 000,00 (słownie: sto siedemdziesiąt tysięcy złotych) i wydatkowane będą zgodnie z ustawą z dnia 27 sierpnia 2009r. o finansach publicznych (Dz.U. Nr 157, poz. 1240 ze zm.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2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§ 14. </w:t>
      </w:r>
      <w:r>
        <w:rPr>
          <w:sz w:val="26"/>
          <w:szCs w:val="26"/>
        </w:rPr>
        <w:t>Wykonanie uchwały powierza się Wójtowi Gminy Czarnków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§ 15. </w:t>
      </w:r>
      <w:r>
        <w:rPr>
          <w:sz w:val="26"/>
          <w:szCs w:val="26"/>
        </w:rPr>
        <w:t>Uchwała wchodzi w życie po upływie 14 dni od dnia ogłoszenia w Dzienniku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rzędowym Województwa Wielkopolski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do uchwały Nr XIX/    /2012 Rady Gminy Czarnków z dnia  …. kwietnia 2012 r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 związku z nowelizacją ustawy o ochronie zwierząt z dnia 21 sierpnia 1997 r. (Dz. U. z 2003 r.Nr 106, poz. 1002 z późn. zm.)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 Zgodnie z uzasadnieniem do projektu nowelizacji ustawy o ochronie zwierząt obligatoryjne uchwalanie przez gminy programu opieki nad zwierzętami bezdomnymi oraz zapobiegania bezdomności zwierząt, przyczyni się do ograniczenia bezdomności zwierząt. Ponadto ww. uzasadnienie wskazuje, że istniejąca w Polsce nad populacją zwierząt domowych jest efektem słabej edukacji społeczeństwa, porzucania zwierząt bez żadnych konsekwencji i niekontrolowanego ich rozmnażania. Zjawisko bezdomności zwierząt utrzymuje się na wysokim poziomie i ma tendencję wzrostową. W związku z powyższym przygotowany został Program opieki nad zwierzętami bezdomnymi oraz zapobiegania bezdomności zwierząt na terenie gminy Czarnków 2012 roku. Obejmuje on swoim zakresem realizację takich zadań jak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zapewnienie bezdomnym zwierzętom miejsca w schronisku dla zwierząt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opiekę nad wolno żyjącymi kotami, w tym ich dokarmiani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odławianie bezdomnych zwierząt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obligatoryjną sterylizację albo kastrację zwierząt w schroniskach dla zwierząt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poszukiwanie właścicieli dla bezdomnych zwierząt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) usypianie ślepych miotów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wskazanie gospodarstwa rolnego w celu zapewnienia miejsca dla zwierząt gospodarskich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) zapewnienie całodobowej opieki weterynaryjnej w przypadkach zdarzeń drogowych z udziałem zwierząt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 Programie wskazano wysokość środków finansowych planowanych na ich realizację. Program został zatwierdzony po zasięgnięciu opinii Powiatowego Lekarza Weterynarii w Czarnkowie, organizacji społecznych których statutowym celem działania jest ochrona zwierząt oraz dzierżawców i zarządców obwodów łowieckich działających na obszarze Gminy Czarnk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4:00Z</dcterms:created>
  <dc:creator>URZĄD GMINY</dc:creator>
  <dc:description/>
  <cp:keywords/>
  <dc:language>en-US</dc:language>
  <cp:lastModifiedBy>UG CZARNKÓW</cp:lastModifiedBy>
  <cp:lastPrinted>2012-04-04T10:13:00Z</cp:lastPrinted>
  <dcterms:modified xsi:type="dcterms:W3CDTF">2012-04-04T08:21:00Z</dcterms:modified>
  <cp:revision>4</cp:revision>
  <dc:subject/>
  <dc:title>UCHWAŁA NR IX/76/2012</dc:title>
</cp:coreProperties>
</file>