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spacing w:lineRule="auto" w:line="360"/>
        <w:ind w:firstLine="3261"/>
        <w:rPr/>
      </w:pPr>
      <w:r>
        <w:rPr>
          <w:rFonts w:cs="Arial" w:ascii="Arial" w:hAnsi="Arial"/>
          <w:b/>
          <w:bCs/>
          <w:sz w:val="22"/>
          <w:szCs w:val="22"/>
        </w:rPr>
        <w:t>UCHWAŁA NR ……………</w:t>
      </w:r>
    </w:p>
    <w:p>
      <w:pPr>
        <w:pStyle w:val="Normal"/>
        <w:widowControl w:val="false"/>
        <w:shd w:fill="FFFFFF" w:val="clear"/>
        <w:spacing w:lineRule="auto" w:line="360"/>
        <w:ind w:firstLine="32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RADY Gminy Czarnków</w:t>
      </w:r>
    </w:p>
    <w:p>
      <w:pPr>
        <w:pStyle w:val="Normal"/>
        <w:widowControl w:val="false"/>
        <w:shd w:fill="FFFFFF" w:val="clear"/>
        <w:spacing w:lineRule="auto" w:line="360"/>
        <w:ind w:firstLine="3261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 dnia ………............. 2016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w sprawie zmiany Studium uwarunkowań i kierunków zagospodarowania  przestrzennego 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miny Czarnków na obszarze obrębów geodezyjnych Marunowo i Gębice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Na podstawie art. 18 ust. 2 pkt 5 ustawy z dnia 8 marca 1990r. o samorządzie gminnym (jednolity tekst: Dz.U. z 2013r., poz. 594 ze zmianami; Dz. U. 2013r. poz. 645 i 1318, Dz. U. z 2014r. poz. 379 i 1072) oraz art. 12 ust. 1 ustawy z dnia  27 marca 2003r. o planowaniu i zagospodarowaniu przestrzennym (jednolity tekst: Dz.U.  z 2016r., poz. 778 ze zmianami)</w:t>
      </w:r>
      <w:r>
        <w:rPr>
          <w:rFonts w:cs="Arial" w:ascii="Arial" w:hAnsi="Arial"/>
          <w:bCs/>
          <w:sz w:val="22"/>
          <w:szCs w:val="22"/>
        </w:rPr>
        <w:t>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da Gminy Czarnków uchwala co następuje: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la się zmianę Studium Uwarunkowań i Kierunków Zagospodarowania Przestrzennego gminy Czarnków jako tekst i rysunek jednolity.</w:t>
      </w:r>
    </w:p>
    <w:p>
      <w:pPr>
        <w:pStyle w:val="Normal"/>
        <w:spacing w:lineRule="auto" w:line="276"/>
        <w:ind w:left="5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cią uchwały są następujące załączniki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1 - tekst pt. „Studium uwarunkowań i kierunków zagospodarowania przestrzennego gminy Czarnków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2 – rysunek w skali 1:25 000 pt. „Studium uwarunkowań i kierunków  zagospodarowania przestrzennego gminy Czarnków”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 nr 3 – rozstrzygnięcie dotyczące nieuwzględnionych uwag do Studium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chwały powierza się Wójtowi Gminy Czarnków.</w:t>
      </w:r>
    </w:p>
    <w:p>
      <w:pPr>
        <w:pStyle w:val="Normal"/>
        <w:spacing w:lineRule="auto" w:line="276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 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>Traci moc studium uwarunkowań i kierunków zagospodarowania przestrzennego zatwierdzone przez Radę Gminy Czarnków Uchwałą nr XX/175/2012 z dnia 27 czerwca 2012r. w sprawie uchwalenia zmiany studium uwarunkowań i kierunków zagospodarowania przestrzennego gminy Czarnków.</w:t>
      </w:r>
    </w:p>
    <w:p>
      <w:pPr>
        <w:pStyle w:val="Akapitzlist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chwała wchodzi w życie z dniem podjęcia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Z A S A D N I E N I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do uchwały Nr …………………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ady Gminy Czarnków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z dnia 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sprawie zmiany Studium uwarunkowań i kierunków zagospodarowania przestrzennego gminy Czarnków na obszarze obrębów geodezyjnych Marunowo i Gębic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godnie z art. 9 ust.1 ustawy z dnia 27 marca 2003r. o planowaniu i zagospodarowaniu przestrzennym Rada Gminy Czarków podjęła 25 lutego 2015r. uchwałę o przystąpieniu do sporządzenia zmian do Studium uwarunkowań i kierunków zagospodarowania przestrzennego gminy Czarnków (uchwała nr VI/64/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W dniu 26 sierpnia 2015 roku Rada Gminy Czarnków podjęła uchwałę nr XIV/106/2015 w sprawie przystąpienia do sporządzenia zmiany studium uwarunkowań i kierunków zagospodarowania gminy Czarnków na obszarze obrębów geodezyjnych Marunowo i Gęb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ren objęty zmianą Studium w obecnie obowiązującym studium położony jest w podstawowej strukturze przestrzennej oznaczonej na rysunku Studium symbolem A. Jest to obszar aktywizacji gospodarczej położonej we wschodniej części gminy, w szczególności obszar rolniczej przestrzeni produkcyjnej. </w:t>
      </w:r>
    </w:p>
    <w:p>
      <w:pPr>
        <w:pStyle w:val="Normal"/>
        <w:jc w:val="both"/>
        <w:rPr/>
      </w:pPr>
      <w:r>
        <w:rPr/>
        <w:t xml:space="preserve">Obszar wskazany na załączniku graficznym dotyczy terenów produkcji rolnej, na których wskazany był rozwój energetyki wiatrowej. </w:t>
      </w:r>
    </w:p>
    <w:p>
      <w:pPr>
        <w:pStyle w:val="Normal"/>
        <w:jc w:val="both"/>
        <w:rPr/>
      </w:pPr>
      <w:r>
        <w:rPr/>
        <w:t>Niniejszą zmianą dokonano korekty granic oddziaływania i lokalizacji potencjalnych turbin wiatrowych.</w:t>
      </w:r>
    </w:p>
    <w:p>
      <w:pPr>
        <w:pStyle w:val="Normal"/>
        <w:jc w:val="both"/>
        <w:rPr/>
      </w:pPr>
      <w:r>
        <w:rPr/>
        <w:t>W obowiązującym Studium uwarunkowań i kierunków zagospodarowania przestrzennego gminy Czarnków były ustalone obszary PE, na których dopuszczono lokalizację elektrowni wiatrowych. Projektowane zmiany dotyczą zakresu oddziaływania potencjalnych lokalizacji elektrowni wiatrowych oraz wprowadzają strefy ochronne z zakazem zabudowy związane z oddziaływaniem elektrowni wiatrowych.</w:t>
      </w:r>
    </w:p>
    <w:p>
      <w:pPr>
        <w:pStyle w:val="Normal"/>
        <w:jc w:val="both"/>
        <w:rPr/>
      </w:pPr>
      <w:r>
        <w:rPr/>
        <w:t>W zmianie tej, dla obszaru oznaczonego PE1 ustala się też uszczegółowione zasady lokalizacji urządzeń i rozwoju sieci elektroenergetycznej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Ustalenia zmiany Studium obejmują zakres wymieniony w art. 10 ust. 1 i 2 ustawy o planowaniu i zagospodarowaniu przestrzennym. Studium zostało zmienione w niezbędnym zakresie zgodnie z przepisami ustawy o planowaniu i zagospodarowaniu przestrzennym z dnia 27 marca 2003r. (tj.z 2016 roku poz.778 z późniejszymi zm.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nieważ zakres zmiany Studium odnosił się wyłącznie do terenów pod elektrownie wiatrowe, nie dokonano analizy bilansu terenów pod zabudowę, gdyż w tym zakresie Studium pozostaje bez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la niniejszej zmiany przeprowadzono postępowanie zgodnie z wymaganą procedurą. Projekt Studium wraz z prognozą został przedłożony do uzgodnień i opiniowania.</w:t>
      </w:r>
    </w:p>
    <w:p>
      <w:pPr>
        <w:pStyle w:val="Normal"/>
        <w:spacing w:before="120" w:after="0"/>
        <w:jc w:val="both"/>
        <w:rPr/>
      </w:pPr>
      <w:r>
        <w:rPr/>
        <w:t>Projekt Studium wraz z prognozą był przedmiotem wyłożenia do publicznego wglądu.</w:t>
      </w:r>
    </w:p>
    <w:p>
      <w:pPr>
        <w:pStyle w:val="Normal"/>
        <w:spacing w:before="120" w:after="0"/>
        <w:jc w:val="both"/>
        <w:rPr/>
      </w:pPr>
      <w:r>
        <w:rPr/>
        <w:t>W czasie wyłożenia, do projektu Studium nie została złożona żadna uwaga.</w:t>
      </w:r>
    </w:p>
    <w:p>
      <w:pPr>
        <w:pStyle w:val="Normal"/>
        <w:jc w:val="both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>
        <w:sz w:val="22"/>
        <w:szCs w:val="18"/>
      </w:rPr>
    </w:lvl>
  </w:abstractNum>
  <w:abstractNum w:abstractNumId="2">
    <w:lvl w:ilvl="0">
      <w:start w:val="1"/>
      <w:numFmt w:val="ordinal"/>
      <w:lvlText w:val="§ %1"/>
      <w:lvlJc w:val="center"/>
      <w:pPr>
        <w:tabs>
          <w:tab w:val="num" w:pos="0"/>
        </w:tabs>
        <w:ind w:left="502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sz w:val="22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11:29:00Z</dcterms:created>
  <dc:creator>Toma</dc:creator>
  <dc:description/>
  <cp:keywords/>
  <dc:language>en-US</dc:language>
  <cp:lastModifiedBy>SPwCz 5</cp:lastModifiedBy>
  <cp:lastPrinted>2016-07-21T12:34:00Z</cp:lastPrinted>
  <dcterms:modified xsi:type="dcterms:W3CDTF">2016-07-21T11:14:00Z</dcterms:modified>
  <cp:revision>6</cp:revision>
  <dc:subject/>
  <dc:title>Uchwała Nr</dc:title>
</cp:coreProperties>
</file>