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/           /20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RADY GMINY C</w:t>
      </w:r>
      <w:r>
        <w:rPr>
          <w:sz w:val="26"/>
          <w:szCs w:val="26"/>
        </w:rPr>
        <w:t>zarnków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 dnia ………….2014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w sprawie uchwalenia programu opieki nad zwierzętami bezdomnymi oraz zapobiegania bezdomności zwierząt na terenie Gminy Czarnków w 2014 roku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11a ustawy z dnia 21 sierpnia 1997r. o ochronie zwierząt (Dz.U.2013 poz.856) i art. 40 ust.1 ustawy z dnia 8 marca 1990r. o samorządzie Gminnym (Dz.U. 2013 poz. 594, poz. 645 i poz. 1318, p</w:t>
      </w:r>
      <w:r>
        <w:rPr>
          <w:sz w:val="26"/>
          <w:szCs w:val="26"/>
        </w:rPr>
        <w:t>o zasięgnięciu opinii Powiatowego Lekarza Weterynarii w Czarnkowie, organizacji społecznych których statutowym celem działania jest ochrona zwierząt oraz dzierżawców i zarządców obwodów łowieckich – Rada Gminy Czarnków, uchwala co następuje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Przyjmuje się program opieki nad zwierzętami bezdomnymi oraz zapobiegani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bezdomności zwierząt na terenie Gminy Czarnków w 2014 roku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Ilekroć w niniejszej uchwale jest mowa o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Gminie – należy przez to rozumieć Gminę Czarnków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Wójcie – należy przez to rozumieć Wójta Gminy Czarnków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Ustawie – należy przez to rozumieć ustawę z dnia 21 sierpnia 1997 r. o ochronie zwierząt (Dz. U. z 2013 r. poz. 856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 Schronisku - należy przez to rozumieć Schronisko dla Bezdomnych Zwierząt w              Jędrzejewie – prowadzone przez firmę „VET-AGRO” SERWIS w Trzciance,            ul. M. Konopnickiej 62, 68-980    Trzcianka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zwierzętach bezdomnych - należy przez to rozumieć zwierzęta domowe lub    gospodarskie, które uciekły, zabłąkały się lub zostały porzucone przez człowieka, a nie ma  możliwości ustalenia ich właściciela lub innej osoby, pod której opieką trwale dotąd pozostawały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) zwierzętach domowych - należy przez to rozumieć zwierzęta tradycyjnie przebywające wraz z człowiekiem w jego domu lub odpowiednim pomieszczeniu, utrzymywane przez człowieka w charakterze jego towarzysza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kotach wolno żyjących, należy przez to rozumieć koty urodzone lub żyjące na wolności (żyjące w otoczeniu człowieka w stanie dzikim);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) programie - należy przez to rozumieć program opieki nad zwierzętami bezdomnymi oraz zapobiegania bezdomności zwierząt na terenie Gminy Czarnków 2014 roku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2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i zadania program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1. Celem programu jest zapobieganie bezdomności zwierząt na terenie Gminy oraz opieka nad zwierzętami bezdomny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dania programu to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ograniczanie populacji bezdomnych zwierząt poprzez sterylizację i kastrację zwierząt domowych, w szczególności psów i kotów, usypianie ślepych miotów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zapewnienie opieki bezdomnym zwierzętom z terenu Gminy Czarnk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sprawowanie opieki nad kotami wolno żyjącymi, w tym ich dokarmiani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poszukiwanie nowych właścicieli dla bezdomnych zwierzą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) odławianie bezdomnych zwierząt z terenu Gminy Czarnków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zapewnienie całodobowej opieki weterynaryjnej w przypadkach zdarzeń drogow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 udziałem zwierząt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wskazanie gospodarstwa rolnego w celu zapewnienia miejsca dla zwierząt gospodarski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) edukacja mieszkańców Gminy w zakresie opieki nad zwierzętam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) finansowanie realizacji programu w 2014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3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raniczenie populacji bezdomnych zwierzą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4. </w:t>
      </w:r>
      <w:r>
        <w:rPr>
          <w:sz w:val="26"/>
          <w:szCs w:val="26"/>
        </w:rPr>
        <w:t>1. Ograniczanie populacji bezdomnych zwierząt poprzez sterylizację i kastrację zwierząt domowych, w szczególności psów i kotów, realizuj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schronisko poprzez obligatoryjne przeprowadzanie zabiegów sterylizacji i kastracji zwierząt przyjętych do schroniska, z wyjątkiem zwierząt u których istnieją przeciwwskazania do wykonania tych zabiegów, z uwagi na stan zdrowia i/lub wiek, z którym Wójt zawiera stosowną umowę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Wójt za pośrednictwem Referatu Rolnictwa i Ochrony Środowiska poprzez prowadzenie akcji zachęcających właścicieli psów i kotów do wykonywania zabiegów sterylizacji i kastracji, na poniższych zasadach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) zapewnia właścicielom psów dofinansowanie w wysokości 100% kosztów sterylizacji samic i kastracji samców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b) właściciele zwierząt mogą otrzymać dofinansowanie na zabieg sterylizacji i kastracji w ilości maksymalnie 2 sztuk zwierząt roczni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) zawiera umowę z zakładem leczniczym dla zwierząt na dokonywanie zabiegów sterylizacji i kastra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Właściciel zwierzęcia, w celu wykonania zabiegu sterylizacji lub kastracji psa, zgłasza się do zakładu leczniczego dla zwierząt, o którym mowa w ust.1 pkt 2 lit. c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4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ypianie ślepych miotów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5. </w:t>
      </w:r>
      <w:r>
        <w:rPr>
          <w:sz w:val="26"/>
          <w:szCs w:val="26"/>
        </w:rPr>
        <w:t>1. Usypianie ślepych miotów zwierząt, zgodnie z art. 11a ust. 2 pkt 6 ustawy realizuj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schronisko poprzez dokonywanie przez lekarza weterynarii zabiegów usypiania ślepych miotów zwierząt aktualnie przebywających w schronisku, z którym Wójt zawiera stosowną umowę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Wójt poprzez zawarcie umowy z zakładem leczniczym dla zwierząt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) zapewnia właścicielom zwierząt, dofinansowanie w wysokości 100% kosztów zabiegu usypiania ślepego miotu, maksymalnie 2 razy w ciągu roku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Właściciel zwierząt, w celu wykonania zabiegu usypiania, zgłasza się do zakładu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czniczego dla zwierząt, o którym mowa w ust. 1 pkt 2 lit. a. Dostarcza zgodę na wykonanie usługi weterynaryjnej z dofinansowaniem. Wyraża zgodę na przetwarzanie swoich danych osobowych dla potrzeb wynikających z realizacji programu. Dofinansowanie kosztów sterylizacji i kastracji psów przysługuje osobom, które poddały psa szczepieniu przeciwko wściekliźnie i opłaciły obowiązujący podatek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5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eka nad wolno żyjącymi kotami, w tym ich dokarmiani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6. </w:t>
      </w:r>
      <w:r>
        <w:rPr>
          <w:sz w:val="26"/>
          <w:szCs w:val="26"/>
        </w:rPr>
        <w:t>Sprawowanie opieki nad kotami wolno żyjącymi, w tym ich dokarmianie realizuje Wójt za pośrednictwem stanowiska ds. rolnictwa i ochrony środowiska poprzez prowadzenie akcji dokarmiania kotów wolno żyjących na terenie gminy oraz podejmowanie niezbędnych interwencji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6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zukiwanie właścicieli dla bezdomnych zwierzą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§ 7. </w:t>
      </w:r>
      <w:r>
        <w:rPr>
          <w:sz w:val="26"/>
          <w:szCs w:val="26"/>
        </w:rPr>
        <w:t>Poszukiwanie nowych właścicieli dla bezdomnych zwierząt realizuj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Wójt za pośrednictwem stanowiska ds. rolnictwa i ochrony środowiska poprzez promocję adopcji zwierząt ze schroniska, między innymi poprzez publikację zdjęć na stronie internetowej Gminy Czarnków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7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ewnienie całodobowej opieki weterynaryjnej w przypadkach zdarzeń drogowych z udziałem zwierzą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8. </w:t>
      </w:r>
      <w:r>
        <w:rPr>
          <w:sz w:val="26"/>
          <w:szCs w:val="26"/>
        </w:rPr>
        <w:t>Zapewnienie całodobowej opieki weterynaryjnej w przypadkach zdarzeń drogowych z udziałem zwierząt realizuj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Wójt poprzez zawarcie umowy z zakładem leczniczym dla zwierząt  zakresie opiek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eterynaryjnej, udzielanej zwierzętom bezdomnym i kotom wolno żyjącym, biorącym udział w zdarzeniach drogow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schronisko poprzez zapewnienie dyżuru lekarza weterynarii w schronisku.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left="2832" w:firstLine="708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zdział 8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ewnienie bezdomnym zwierzętom miejsca w schronisku dla zwierząt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9. </w:t>
      </w:r>
      <w:r>
        <w:rPr>
          <w:sz w:val="26"/>
          <w:szCs w:val="26"/>
        </w:rPr>
        <w:t>Zapewnia się miejsce dla bezdomnych zwierząt z terenu gminy w schronisku dl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zwierząt, o którym mowa w § 2 pkt 4 niniejszej uchwały, z którym Wójt zawiera stosowną umowę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9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kazanie gospodarstwa rolnego w celu zapewnienia  miejsca dla zwierząt gospodarskich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10. </w:t>
      </w:r>
      <w:r>
        <w:rPr>
          <w:sz w:val="26"/>
          <w:szCs w:val="26"/>
        </w:rPr>
        <w:t>Wskazuje się gospodarstwo rolne położone w miejscowości Kuźnica Czarnkowska os. Leśne 8, Gmina Czarnków spełniające odpowiednie warunki sanitarno-bytowe, określone w ustawie z dnia 11 marca 2004 r. o ochronie zdrowia zwierząt oraz zwalczaniu chorób zakaźnych zwierząt (Dz. U. z 2008r. Nr 213, poz. 1342 z późn. zm.), w celu zapewnienia miejsca dla zwierząt gospodarskich z terenu Gminy, z którym Wójt zawiera stosowną umowę w razie zaistnienia takiej konieczności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0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ławianie bezdomnych zwierzą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11. </w:t>
      </w:r>
      <w:r>
        <w:rPr>
          <w:sz w:val="26"/>
          <w:szCs w:val="26"/>
        </w:rPr>
        <w:t>1. Odławianie bezdomnych zwierząt z terenu gminy realizuje i przeprowadza Firma VET-AGRO SERWIS, z którą Wójt spisuje odpowiednią umowę w przypadku takiej koniecznośc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Odławianiu podlegają zwierzęta domowe lub gospodarskie, które uciekły, zabłąkały się lub zostały porzucone przez człowieka, a nie ma możliwości ustalenia ich właściciela lub innej osoby, pod której opieką trwale dotąd pozostawał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Odłowione bezdomne zwierzęta umieszcza się w schronisku dla zwierzą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Odłowione zwierzęta przewiezione do schroniska podlegają następującym czynnościom i zabiegom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ocenie stanu zdrowia przez służbę weterynaryjn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pomocy lekarsko-weterynaryjnej w razie koniecznośc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) obligatoryjnym przeprowadzaniu zabiegów sterylizacji i kastracji zwierzą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) umieszczeniu w pomieszczeniu przeznaczonym na kwarantannę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) usypianiu w przypadkach zwierząt niebezpiecznie agresywnych oraz chorych których utrzymanie przy życiu wiązałoby się z cierpienie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f) szczepieniu przeciwko wściekliźni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12. </w:t>
      </w:r>
      <w:r>
        <w:rPr>
          <w:sz w:val="26"/>
          <w:szCs w:val="26"/>
        </w:rPr>
        <w:t>Odłowione zwierzęta wydane będą ich właścicielom po uiszczeniu kosztó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niesionych przez schronisko do dnia ich wydania, związanych 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odłowieniem i transporte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pobytem i utrzymanie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) leczeniem i innymi zabiegami weterynaryjny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1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nansowanie programu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13. </w:t>
      </w:r>
      <w:r>
        <w:rPr>
          <w:sz w:val="26"/>
          <w:szCs w:val="26"/>
        </w:rPr>
        <w:t>Środki finansowe na realizację zadań wynikających z programu zabezpieczone są w budżecie Gminy na rok 2014 w wysokości 203 00,00 (słownie: dwieście trzy tysięcy złotych) i wydatkowane będą zgodnie z ustawą z dnia 27 sierpnia 2009r. o finansach publicznych (Dz.U. 2013 poz. 885 ze zmianami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2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4. </w:t>
      </w:r>
      <w:r>
        <w:rPr>
          <w:sz w:val="26"/>
          <w:szCs w:val="26"/>
        </w:rPr>
        <w:t>Wykonanie uchwały powierza się Wójtowi Gminy Czarnków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§ 15. </w:t>
      </w:r>
      <w:r>
        <w:rPr>
          <w:sz w:val="26"/>
          <w:szCs w:val="26"/>
        </w:rPr>
        <w:t>Uchwała wchodzi w życie po upływie 14 dni od dnia ogłoszenia w Dzienniku Urzędowym Województwa Wielkopol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 uchwały Nr …………/2014 Rady Gminy Czarnków z dnia …………..2014 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 związku z nowelizacją ustawy o ochronie zwierząt z dnia 21 sierpnia 1997 r. (Dz. U. z 2013 r. poz. 856) 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 Zgodnie z uzasadnieniem do projektu nowelizacji ustawy o ochronie zwierząt obligatoryjne uchwalanie przez gminy programu opieki nad zwierzętami bezdomnymi oraz zapobiegania bezdomności zwierząt, przyczyni się do ograniczenia bezdomności zwierząt. Ponadto ww. uzasadnienie wskazuje, że istniejąca w Polsce populacja zwierząt domowych jest efektem słabej edukacji społeczeństwa, porzucania zwierząt bez żadnych konsekwencji i niekontrolowanego ich rozmnażania. Zjawisko bezdomności zwierząt utrzymuje się na wysokim poziomie i ma tendencję wzrostową. W związku z powyższym przygotowany został program opieki nad zwierzętami bezdomnymi oraz zapobiegania bezdomności zwierząt na terenie gmi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zarnków 2014 roku. Obejmuje on swoim zakresem realizację takich zadań jak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zapewnienie bezdomnym zwierzętom miejsca w schronisku dla zwierzą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opiekę nad wolno żyjącymi kotami, w tym ich dokarmiani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odławianie bezdomnych zwierzą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obligatoryjną sterylizację albo kastrację zwierząt w schroniskach dla zwierzą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) poszukiwanie właścicieli dla bezdomnych zwierzą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usypianie ślepych miotów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) wskazanie gospodarstwa rolnego w celu zapewnienia miejsca dla zwierząt gospodarski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) zapewnienie całodobowej opieki weterynaryjnej w przypadkach zdarzeń drogow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 udziałem zwierzą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 programie wskazano wysokość środków finansowych planowanych na ich realizację. Program został opracowany po zasięgnięciu opinii Powiatowego Lekarza Weterynarii w Czarnkowie, organizacji społecznych, których statutowym celem działania jest ochrona zwierząt oraz dzierżawców i zarządców obwodów łowieckich działających na obszarze Gminy Czarnków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5:00Z</dcterms:created>
  <dc:creator>URZĄD GMINY</dc:creator>
  <dc:description/>
  <dc:language>en-US</dc:language>
  <cp:lastModifiedBy>Michal</cp:lastModifiedBy>
  <cp:lastPrinted>2014-01-29T11:51:00Z</cp:lastPrinted>
  <dcterms:modified xsi:type="dcterms:W3CDTF">2014-01-31T06:35:00Z</dcterms:modified>
  <cp:revision>2</cp:revision>
  <dc:subject/>
  <dc:title>UCHWAŁA NR IX/76/2012</dc:title>
</cp:coreProperties>
</file>