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6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SPECYFIKACJA TECHNICZN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WYKONANIA I ODBIORU ROBÓT BUDOWLANYCH </w:t>
      </w:r>
    </w:p>
    <w:p>
      <w:pPr>
        <w:pStyle w:val="Normal"/>
        <w:rPr>
          <w:rStyle w:val="Wyrnieniedelikatne"/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56" w:leader="none"/>
        </w:tabs>
        <w:rPr>
          <w:rStyle w:val="Wyrnieniedelikatne"/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ZADANIE :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Style w:val="FontStyle46"/>
          <w:rFonts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ADRES  ZADANIA  : </w:t>
      </w:r>
      <w:r>
        <w:rPr>
          <w:rFonts w:cs="Arial Narrow" w:ascii="Arial Narrow" w:hAnsi="Arial Narrow"/>
          <w:i/>
          <w:sz w:val="18"/>
          <w:szCs w:val="18"/>
        </w:rPr>
        <w:t>64-700 Czarnków  ul. Chodzieska  , dz.nr.2329/4</w: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INWESTOR :  </w:t>
      </w:r>
      <w:r>
        <w:rPr>
          <w:rFonts w:cs="Arial Narrow" w:ascii="Arial Narrow" w:hAnsi="Arial Narrow"/>
          <w:i/>
          <w:sz w:val="18"/>
          <w:szCs w:val="18"/>
        </w:rPr>
        <w:t xml:space="preserve">Gmina Czarnków </w: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ADRES INWESTORA : </w:t>
      </w:r>
      <w:r>
        <w:rPr>
          <w:rFonts w:cs="Arial Narrow" w:ascii="Arial Narrow" w:hAnsi="Arial Narrow"/>
          <w:i/>
          <w:sz w:val="18"/>
          <w:szCs w:val="18"/>
        </w:rPr>
        <w:t>64-700 Czarnków  ul. Rybaki 3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0"/>
        <w:widowControl/>
        <w:spacing w:lineRule="exact" w:line="24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0"/>
        <w:widowControl/>
        <w:spacing w:lineRule="exact" w:line="24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0"/>
        <w:widowControl/>
        <w:spacing w:lineRule="exact" w:line="24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Normal"/>
        <w:rPr>
          <w:rStyle w:val="Wyrnieniedelikatne"/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pracował : A. Kołłątaj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Czarnków : czerwiec 2012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SPECYFIKACJA TECHNICZN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WYKONANIA I ODBIORU ROBÓT BUDOWLANYCH </w:t>
      </w:r>
    </w:p>
    <w:p>
      <w:pPr>
        <w:pStyle w:val="Normal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Cytat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I CZĘŚĆ OGÓLNA</w:t>
      </w:r>
    </w:p>
    <w:p>
      <w:pPr>
        <w:pStyle w:val="Cytat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Head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Zadanie :</w:t>
      </w:r>
      <w:r>
        <w:rPr>
          <w:rStyle w:val="FontStyle46"/>
          <w:rFonts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>Adres zadani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: </w:t>
      </w:r>
      <w:r>
        <w:rPr>
          <w:rFonts w:cs="Arial Narrow" w:ascii="Arial Narrow" w:hAnsi="Arial Narrow"/>
          <w:i/>
          <w:sz w:val="18"/>
          <w:szCs w:val="18"/>
        </w:rPr>
        <w:t>64-700 Czarnków  ul. Chodzieska  , dz.nr.2329/4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Inwestor: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</w:t>
      </w:r>
      <w:r>
        <w:rPr>
          <w:rFonts w:cs="Arial Narrow" w:ascii="Arial Narrow" w:hAnsi="Arial Narrow"/>
          <w:i/>
          <w:sz w:val="18"/>
          <w:szCs w:val="18"/>
        </w:rPr>
        <w:t xml:space="preserve">Gmina Czarnków 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Inwestora: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64-700 Czarnków  ul. Rybaki 3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4  Dane ogólne o budynku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Budynek parterowy, niepodpiwniczony. Obiekt konstrukcji drewnianej z dachem stromym krytym dachówką bitumiczna na deskowaniu.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5 Bezpieczeństwo pożarowe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Budynek mieszkalny  zaliczono do kategorii zagrożenia ludzi ZL- III  o klasie odporności ogniowej C.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 Zakres stosowania ST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pecyfikacja Techniczna jest stosowana jako dokument kontraktowy i  przetargowy przy zlecaniu i realizacji robót wymienionych ST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1 Zakres robót objętych ST: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ane  ogólne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Budynek  parterowy niepodpiwniczony, z dachem dwuspadowym pokryty papą na deskowa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2.2. Fundamenty  wykonać z betonu B 20 o szerokości 40 cm i wysokości 30 cm . Głębokość posadowienia ław min. 80 cm poniżej istniejącego terenu Na ławach ułożyć izolację z papy asfaltowej 4.3.Ściany zewnętrzne  istniejące 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>2.3Konstrukcja  ścian i dachu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- ściany szkieletowe  na słupach drewnianych  150x150  ,konstrukcja ścian bale gr. 50x150 : 50x100 mm, nadproża drewniane ,dach  krokwie 63 x 150 mm na murłatach 100x 100 mm z drewna impregnowanego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.Izolacje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Izolacje termiczn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- ściany wełną mineralną gr. 100 ; 150 mm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- strop nad parterem ocieplony wełną mineralną grubości 20 cm 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- posadzka na gruncie ocieplona styropianem   grubości 10 cm,   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Izolacje przeciwwilgociowe i paroizolacj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- izolacja pozioma ław fundamentowych 2 x papa asfaltowa na lepiku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- w posadzce parteru  folia polietylenowa 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- na stropie nad parterem  i  dachu - 1x folia polietylenowa paroszczelna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Izolacje wodoszczeln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- w sanitariatach 2x folia PCV względnie 2 x papa termozgrzewalna z wywinięciem na ściany 10 cm.</w:t>
      </w:r>
    </w:p>
    <w:p>
      <w:pPr>
        <w:pStyle w:val="Normal"/>
        <w:ind w:left="180" w:hanging="18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6.Elementy wykończenia wewnętrznego</w:t>
      </w:r>
    </w:p>
    <w:p>
      <w:pPr>
        <w:pStyle w:val="Normal"/>
        <w:ind w:left="180" w:hanging="18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Ścianki działowe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Ściany działowe  grub. 10 cm drewniane  ocieplon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osadzki i podłoż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Posadzki wg opisu na rzutach ,   z materiałów atestowanych, ułożone na podkładach zbrojonych  z terakoty/granitogresu, W korytarzu  płytki granitogress antypoślizgowe  mocowane na klej.  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>Wykończenia ścian i sufitów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- na wszystkich  płyta GKG gr, 12,5 mm woda-ogień  malowany wodorozcieńczalnymi, akrylowymi farbami  w kolorach  jasnych  wg uznania inwestora</w:t>
      </w:r>
    </w:p>
    <w:p>
      <w:pPr>
        <w:pStyle w:val="Normal"/>
        <w:keepNext w:val="true"/>
        <w:widowControl w:val="false"/>
        <w:ind w:left="180" w:hanging="18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- w W.C. płytki ścienne ceramiczne do wysokości 2,05 m </w:t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tolarka okienna i  drzwiowa</w:t>
      </w:r>
    </w:p>
    <w:p>
      <w:pPr>
        <w:pStyle w:val="Normal"/>
        <w:keepNext w:val="true"/>
        <w:widowControl w:val="false"/>
        <w:ind w:left="180" w:hanging="18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- okna   z profili   PCV 5- komorowych wzmocnionych profilami stalowymi ocynkowanymi,  szklone szybą zespoloną z wypełnieniem gazami szlachetnymi o współczynniku k = 1,1 W/m</w:t>
      </w:r>
      <w:r>
        <w:rPr>
          <w:rFonts w:cs="Arial Narrow" w:ascii="Arial Narrow" w:hAnsi="Arial Narrow"/>
          <w:i/>
          <w:sz w:val="18"/>
          <w:szCs w:val="18"/>
          <w:vertAlign w:val="superscript"/>
        </w:rPr>
        <w:t>2</w:t>
      </w:r>
      <w:r>
        <w:rPr>
          <w:rFonts w:cs="Arial Narrow" w:ascii="Arial Narrow" w:hAnsi="Arial Narrow"/>
          <w:i/>
          <w:sz w:val="18"/>
          <w:szCs w:val="18"/>
        </w:rPr>
        <w:t>K wyposażone w okucia umożliwiające uchylanie, rozwieranie, rozszczelnianie oraz  w nawiewniki montowane  w górnej części ramy okiennej.</w:t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- stolarka drzwiowa wewnętrzna  typowa płytowa w ościeżnicach  drewnianych</w:t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Elementy wykończeniowe</w:t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-  parapety wewnętrzne we wszystkich pomieszczeniach   z płyt drewnopodobnych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7. Elementy wykończenia zewnętrznego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- parapety zewnętrzne z blachy stalowej powlekanej  grub. 0,7 mm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- obróbki blacharskie z blachy powlekanej  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- rynny i rury spustowe z blachy powlekanej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8. Wyposażenie w instalacje  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>- Wentylac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Wentylacja grawitacyjna wszystkich  pomieszczeń 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 xml:space="preserve">kanałami wentylacyjnymi </w:t>
      </w:r>
      <w:r>
        <w:rPr>
          <w:rFonts w:cs="Arial Narrow" w:ascii="Arial Narrow" w:hAnsi="Arial Narrow"/>
          <w:i/>
          <w:sz w:val="18"/>
          <w:szCs w:val="18"/>
        </w:rPr>
        <w:t xml:space="preserve"> murowanymi.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- Instalacje sanitarne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bCs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Budynek będzie wyposażony w instalacje ( wg opracowania branżowego )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 xml:space="preserve">-  wody zimnej i ciepłej z kotłowni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>- kanalizacji sanitarnej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>- ogrzewanie centralne z kotłowni na opał stały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- Instalacje elektryczne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Budynek wyposażony w następujące instalacje  ( wg opracowania branżowego ) 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- oświetlenie pomieszczeń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- instalacja gniazd wtyczkowych</w:t>
      </w:r>
    </w:p>
    <w:p>
      <w:pPr>
        <w:pStyle w:val="Normal"/>
        <w:rPr/>
      </w:pPr>
      <w:r>
        <w:rPr>
          <w:rFonts w:cs="Arial" w:ascii="Arial Narrow" w:hAnsi="Arial Narrow"/>
          <w:i/>
          <w:sz w:val="18"/>
          <w:szCs w:val="18"/>
        </w:rPr>
        <w:t>- instalacja odgromowa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3  Bezpieczeństwo pożarowe</w:t>
        <w:tab/>
      </w:r>
    </w:p>
    <w:p>
      <w:pPr>
        <w:pStyle w:val="Normal"/>
        <w:jc w:val="both"/>
        <w:rPr/>
      </w:pP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Budynek   o  klasie odporności 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Elementy budynku spełniają następujące warunki: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- główna konstrukcja nośna ( ściany z cegły  )   nie rozprzestrzeniające ognia  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- dach konstrukcja z drewna litego zabezpieczona lakierem ogniochronnym pęczniejącym 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- w części socjalno – gospodarczej sufit z  płyt gipsowo – kartonowych ognioodpornych, nad pomieszczeniem kotłowni płyta położona podwójnie. Drzwi do pomieszczenia kotłowni EI 30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4. Grupy ,klasy ,kategorie wg. „ Wspólnego Słownika Zamówień”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Dział 45 – Roboty budowlane grupa 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Grupa 451  Roboty rozbiórkowe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Grupa 452 Roboty w zakresie wznoszenia  kompletnych obiektów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Grupa 453 Roboty izolacji cieplnej, tynki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Grupa 454 Podkłady, podłogi ,malarskie, elewacyjne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5.  Zgodność robót z dokumentacją kosztorysową i Specyfikacjami Technicznymi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 Dokumentacja projektowo-kosztorysowa i Specyfikacje Techniczne stanowią część Umowy, a wymagania wyszczególnione w choćby jednym z nich są obowiązujące dla Wykonawcy tak, jakby zawarte były w całej dokumentacji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  Przekazanie Terenu Budowy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Zamawiający w terminie określonym w Umowie  przekazuje Wykonawcy teren budowy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3.  Zabezpieczenie Terenu Budowy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jest zobowiązany do zapewnienia i utrzymania bezpieczeństwa na terenie budowy w okresie trwania realizacji Umowy aż do zakończenia i odbioru końcowego robót, a w szczególności: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Utrzyma warunki bezpiecznej pracy i pobytu osób wykonujących czynności związane z  remontem  i nienaruszalność ich mienia służącego do pracy, a także zabezpieczy teren budowy przed dostępem osób nieupoważnionych.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Koszt zabezpieczenia terenu budowy ponosi Wykonawca robót 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4.  Ochrona środowiska w czasie wykonywania robó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ma obowiązek znać i stosować w czasie prowadzenia Robót wszelkie przepisy dotyczące ochrony środowiska naturalnego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  Ochrona przeciwpożarowa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będzie przestrzegać przepisów ochrony przeciwpożarowej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Materiały łatwopalne będą składowane w sposób zgodny z odpowiednimi przepisami i zabezpieczone przed dostępem osób trzecich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będzie odpowiedzialny za wszelkie straty spowodowane pożarem wywołanym jako rezultat realizacji robót albo przez personel Wykonawcy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6.  Bezpieczeństwo i higiena pracy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dczas realizacji robót Wykonawca będzie przestrzegać przepisów dotyczących bezpieczeństwa i higieny pracy. W szczególności Wykonawca ma obowiązek zadbać, aby  personel nie wykonywał pracy w warunkach niebezpiecznych, szkodliwych dla zdrowia oraz nie spełniających odpowiednich wymagań sanitarnych. Wykonawca zapewni i będzie utrzymywał wszelkie urządzenia zabezpieczające, socjalne oraz sprzęt i odpowiednią odzież dla ochrony życia i zdrowia osób zatrudnionych na budowie oraz dla zapewnienia bezpieczeństwa publicznego. W szczególności Wykonawca zobowiązany jest do przestrzegania przepisów BHP wynikających z : Rozporządzenia Ministra Infrastruktury z dnia 6 lutego 2003 r. w sprawie bezpieczeństwa i higieny pracy podczas wykonywania robót budowlanych (Dz. U. "Nr 47.poz.401) . Uznaje się, że wszelkie koszty związane z wypełnieniem wymagań określonych powyżej nie podlegają odrębnej zapłacie i są uwzględnione w cenie ofertowej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8.  Ochrona i utrzymanie robót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będzie odpowiedzialny za ochronę robót i za wszelkie materiały i urządzenia używane do robót od daty rozpoczęcia do daty odbioru robót przez Zamawiającego.</w:t>
        <w:br/>
        <w:t xml:space="preserve">Utrzymanie powinno być prowadzone w taki sposób, aby przedmiot robót lub jego elementy były w zadowalającym stanie przez cały czas, do momentu odbioru końcowego.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9. Wymagania dotyczące kadry technicznej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- kierownik robót : osoba wskazana przez wykonawcę, musi dysponować doświadczeniem w zakresie robót o równoważnym charakterze i wielkości, w tym nie mniej niż dwa lata w charakterze kierownika budowy.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Szczegółowy zakres obowiązków i odpowiedzialności wynika z Ustawy Prawo budowlane. Kwalifikacje wyżej wymienionej osoby należy udokumentować.  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acownicy produkcyjni zatrudnieni przy realizacji zamówienia muszą posiadać niezbędną wiedzę zawodową, wymagane uprawnienia do obsługi sprzętu i przeszkolenie w zakresie BHP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0.Wymagania dotyczące  maszyn i sprzętu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gólne wymagania dotyczące sprzętu podano w "Warunkach technicznych wykonania i odbioru robót budowlano - montażowych"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jest zobowiązany do używania jedynie takiego sprzętu, który nie spowoduje niekorzystnego wpływu na jakość wykonywanych robot. Sprzęt używany do robót powinien być uzgodniony i zaakceptowany przez Inspektora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1.Wymagania dotyczące materiałów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1.1. Materiały stosowane przy robotach budowlano - montażowych muszą posiadać atest producenta oraz świadectwo dopuszczenia do stosowania w budownictwie i znak CE. Wszystkie materiały i urządzenia muszą być zastosowane zgodnie z dokumentacją projektową lub posiadać równoważne parametry i normy techniczne. Za wbudowane materiały odpowiada wykonawca. W przypadku stwierdzenia, że materiały nie odpowiadają wymogom, należy zabronić ich wbudowania oraz usunąć z placu budowy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Każdy rodzaj robót, w którym zostaną zastosowane materiały nie posiadające świadectw potwierdzających ich odpowiednią jakość. Wykonawca wykonuje na własne ryzyko, licząc się z ich nie przyjęciem i niezapłaceniem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1.2 Wszystkie materiały, których Wykonawca użyje do wbudowania muszą odpowiadać warunkom określonym w art. 10 Ustawy „Prawo Budowlane" z dnia 7 lipca 1994 r. (t.j. z 2003 r. Dz. U. Nr 207, póz. 2016, z późn. zm.) i Ustawie z dnia 16 kwietnia 2004 r. o wyrobach budowlanych (Dz. U. Nr 92,póz, 881)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dla potwierdzenia jakości użytych materiałów dostarczy świadectwa potwierdzające odpowiednią jakość materiałów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1.3 Wykonawca zapewni, aby tymczasowo składowane materiały, do czasu gdy będą one potrzebne do Robót, były zabezpieczone przed zanieczyszczeniem, zachowały swoją jakość i właściwości do Robót i były dostępne do kontroli przez Inspektora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2. Transpor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Materiały budowlane przewożone mogą być dowolnym środkiem transportu. Transport i składowanie materiałów musi odbywać się w sposób zabezpieczający materiał przed możliwością uszkodzenia (np. w paletach transportowych producenta)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3. Zaplecze dla potrzeb wykonawcy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na swój koszt zabezpieczy zaplecze budowy dla swoich pracowników 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Inwestor wskaże miejsce poboru wody i energii elektrycznej oraz miejsce na zaplecze techniczne budowy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Pobór wody, energii elektrycznej na koszt Wykonawcy / odczyty liczników/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4.  Niektóre określenia podstawowe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Użyte w ST wymienione poniżej określenia należy rozumieć w każdym przypadku następująco: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4.1. Materiały - wszelkie tworzywa niezbędne do wykonania Robót, zgodne z Dokumentacją  Kosztorysową i Specyfikacjami Technicznymi, zaakceptowane przez Inspektora i Zamawiającego. Materiały użyte do wykonania robót powinny być nowe i pełnowartościowe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4.2. Odpowiednia (bliska) zgodność - zgodność wykonywanych Robót z dopuszczonymi tolerancjami, a jeśli przedział tolerancji nie został określony - z przeciętnymi tolerancjami, przyjmowanymi zwyczajowo dla danego rodzaju Robót budowlanych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4.3 Aprobata techniczna - dokument potwierdzający pozytywną ocenę techniczną</w:t>
        <w:br/>
        <w:t>wyrobu stwierdzającą jego przydatność do stosowania w określonych warunkach, wydany przez jednostkę upoważnioną do udzielania aprobat technicznych; spis jednostek aprobujących zestawiony jest w Rozporządzeniu Ministra Gospodarki Przestrzennej i Budownictwa z dnia 19 grudnia 1994 r. W sprawie aprobat i kryteriów technicznych dotyczących wyrobów budowlanych (Dz. U. Nr 10 z dnia 8 lutego 1995 r. Poz.48, rozdział 2)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4.4 Certyfikat zgodności - dokument wydany zgodnie z zasadami systemu certyfikacji wykazujący, że zapewniono odpowiedni stopień zaufania, iż należycie</w:t>
        <w:br/>
        <w:t>zidentyfikowano wyrób, proces lub usługa są zgodne z określoną normą lub innymi dokumentami normatywnymi w odniesieniu do wyrobów dopuszczonych do obrotu i stosowania. W budownictwie (zgodnie z Ustawą z dnia 7 lipca 1994 r. Prawo budowlane, art. 10) certyfikat zgodności wykazuje, że zapewniono zgodność wyrobu z PN lub aprobatę techniczną (w wypadku wyrobów, dla których nie ustalono PN)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4.5  Znak zgodności - zastrzeżony znak, nadawany lub stosowany zgodnie z zasadami systemu certyfikacji, wskazujący, że zapewniono odpowiedni stopień zaufania iż dany wyrób, proces lub usługa są zgodne z określoną normą lub innym dokumentem normatywnym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5. Warunki realizacji zadania: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a/ Wykonawca odpowiada za prawidłowa realizację robót, w tym celu winien: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prowadzić książkę obmiarów na bieżąco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oznakować teren budowy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dysponować materiałami, sprzętem, maszynami i kadrą pozwalającą za zachowanie rytmiczności realizacji     robót zgodnie z harmonogramem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dysponować sprzętem do wykonania robót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b/Prowadzić roboty wg wymagań PN i technologii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6. Wykonanie robót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jest odpowiedzialny za prowadzenie robot, zgodnie z Umową, oraz za jakość zastosowanych materiałów i wykonywanych robót, za ich zgodność z Dokumentacją Projektową, wymaganiami ST, oraz poleceniami Inspektora.</w:t>
        <w:br/>
        <w:t>Następstwa jakiegokolwiek błędu spowodowanego przez Wykonawcę w prowadzeniu robót zostaną, jeśli wymagać tego będzie Inspektor, poprawione przez Wykonawcę na własny koszt.</w:t>
        <w:br/>
        <w:t>17.Kontrola jakości robó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Kontrola jakości robót przeprowadzana będzie zgodnie z "Warunkami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technicznymi wykonania i odbioru robót budowlano - montażowych"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Kontrola jakości materiałów. Sprawdzenie atestów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8. Obmiar robót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8.1. Ogólne zasady obmiaru podane są w "Warunkach technicznych wykonania i odbioru robót budowlano - montażowych"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8.2.Obmiar polega na określeniu faktycznego zakresu robót oraz wyliczeniu rzeczywistych ilości wbudowanych materiałów. Obmiaru dokonuje się w jednostkach ustalonych w kosztorysie ofertowym. Obmiar robót powinien uwzględniać zakres robót objętych umową oraz roboty dodatkowe i nieprzewidzialne, których konieczność wykonania została uzgodniona w czasie wykonawstwa robót pomiędzy Wykonawcą i Inwestorem  Obmiaru robót dokonuje Wykonawca w sposób określony w umowie. Sporządzony obmiar Wykonawca uzgadnia z nadzorem w trybie określonym w umowie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niki obmiaru należy porównać z dokumentacją kosztorysową w celu określenia różnic w ilości robót, materiałów oraz należnościach. Obmiary powinny być przeprowadzone przed końcowym i częściowymi odbiorami robót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bmiar robót ulegających zakryciu przeprowadza się przed ich zakryciem. Obmiar robót zanikających przeprowadza się w czasie ich wykonywania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9.Warunki odbioru robót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9.1. Odbiory robót należy wykonywać zgodnie z "Warunkami technicznymi wykonania i odbioru robót budowlano - montażowych"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9.2. Odbiór robót ulegających zakryciu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olega na końcowej ocenie ilości i jakości robót, które w dalszym procesie ulegną zakryciu. Powinien być przeprowadzony w czasie umożliwiającym wykonanie ewentualnych korekt i poprawek, bez hamowania ogólnego postępu robót. Odbioru dokonuje inspektor nadzoru, po zgłoszeniu przez Wykonawcę gotowości danej części robót do odbioru.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9.3. Odbiór częściowy robót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dbiór ten polega na ocenie ilości i jakości wykonanych części robót wraz z ustaleniem należnego wynagrodzenia (jeśli umowa przewiduje częściową wypłatę wynagrodzenia). Odbioru częściowego dokonuje się wg zasad jak przy odbiorze ostatecznym robót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9.4. Odbiór ostateczny robót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dbiór ten polega na końcowej ocenie rzeczywistego wykonania robót w odniesieniu do ich ilości i jakości oraz wartości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dbioru ostatecznego robót należy dokonać w terminie ustalonym w warunkach umowy, licząc od dnia potwierdzenia przez Inspektora nadzoru zakończenia robót i kompletności dokumentów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Odbiór ostateczny dokumentowany jest protokółem końcowym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9.5. Dokumenty do Odbioru końcowego  robó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dstawowym dokumentem do dokonania odbioru końcowego robót jest protokół odbioru końcowego robót sporządzony wg wzoru ustalonego przez Zamawiającego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 odbioru końcowego Wykonawca jest zobowiązany przygotować następujące dokumenty: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•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Księgi Obmiaru (jeżeli wystąpiła)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•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atesty jakościowe wbudowanych materiałów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9.6. Odbiór pogwarancyjny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lega ona na ocenie wykonanych robót, związanych z usunięciem wad zaistniałych w okresie gwarancyjnym. Powinien być dokonany na podstawie oceny wizualnej obiektu, z uwzględnieniem zasad odbioru ostatecznego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0.  Podstawa płatności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dstawą płatności jest cena jednostkowa, skalkulowana przez Wykonawcę za jednostkę obmiarową ustaloną dla danej pozycji przedmiaru robót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Cena jednostkowa pozycji będzie uwzględniać wszystkie czynności, wymagania i badania składające się na jej wykonanie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Cena jednostkowa będzie obejmować: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robociznę bezpośrednią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wartość zużytych materiałów wraz z kosztami ich zakupu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wartość pracy sprzętu wraz z kosztami jednorazowymi, (sprowadzenie sprzętu na teren  budowy i z powrotem, montaż i demontaż na stanowisku pracy)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koszty pośrednie, w skład których wchodzą,: płace personelu i kierownictwa budowy, koszty  urządzenia i eksploatacji zaplecza budowy (w tym doprowadzenie energii i wody, itp.),</w:t>
        <w:br/>
        <w:t>- koszty dotyczące oznakowana robót, wydatki dotyczące bhp, usługi obce na rzecz budowy,</w:t>
        <w:br/>
        <w:t xml:space="preserve"> -opłaty za dzierżawę placów i bocznic, ubezpieczenia oraz koszty zarządu przedsiębiorstwa  Wykonawcy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zysk kalkulacyjny zawierający ewentualne ryzyko Wykonawcy z tytułu innych wydatków mogących wystąpić w czasie realizacji Robót w okresie gwarancyjnym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podatki obliczane zgodnie z obowiązującymi przepisami. Do cen jednostkowych nie należy wliczać podatku VAT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Cena jednostkowa zaproponowana przez Wykonawcę za daną pozycję w wycenionym przedmiarze robót jest ostateczna i wyklucza możliwość żądania dodatkowej zapłaty za wykonanie robót objętych tą pozycją kosztorysową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1. Przepisy związane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1,1. Ustalenia ogólne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Specyfikacje Techniczne w różnych miejscach powołują się na Polskie Normy (PN), przepisy branżowe, instrukcje. 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Zastosowanie będą miały ostatnie wydania Polskich Norm (aktualnie obowiązujące), o ile nie postanowiono inaczej.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Roboty będą wykonywane w bezpieczny sposób, ściśle w zgodzie z Polskimi Normami (PN) i przepisami obowiązującymi w Polsce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jest zobowiązany do przestrzegania innych norm krajowych, które obowiązują w związku z wykonaniem prac objętych Umową i stosowania ich postanowień na równi z wszystkimi innymi wymaganiami, zawartymi w Specyfikacjach Technicznych. Zakłada się, iż Wykonawca dogłębnie zaznajomił się z treścią i wymaganiami tych norm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i/>
          <w:sz w:val="18"/>
          <w:szCs w:val="18"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WYKONANIA I ODBIORU ROBÓT BUDOWLANYCH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II. </w:t>
      </w:r>
      <w:r>
        <w:rPr>
          <w:rFonts w:cs="Arial" w:ascii="Arial Narrow" w:hAnsi="Arial Narrow"/>
          <w:bCs/>
          <w:i/>
          <w:sz w:val="18"/>
          <w:szCs w:val="18"/>
        </w:rPr>
        <w:t xml:space="preserve">ROBOTY ZIEMNE </w:t>
      </w:r>
    </w:p>
    <w:p>
      <w:pPr>
        <w:pStyle w:val="Style16"/>
        <w:widowControl/>
        <w:tabs>
          <w:tab w:val="clear" w:pos="708"/>
          <w:tab w:val="left" w:pos="250" w:leader="none"/>
        </w:tabs>
        <w:spacing w:before="134" w:after="0"/>
        <w:rPr/>
      </w:pPr>
      <w:r>
        <w:rPr>
          <w:rStyle w:val="FontStyle57"/>
          <w:rFonts w:cs="Arial Narrow" w:ascii="Arial Narrow" w:hAnsi="Arial Narrow"/>
          <w:i/>
        </w:rPr>
        <w:t>1.</w:t>
        <w:tab/>
      </w:r>
      <w:r>
        <w:rPr>
          <w:rStyle w:val="FontStyle56"/>
          <w:rFonts w:cs="Arial Narrow" w:ascii="Arial Narrow" w:hAnsi="Arial Narrow"/>
          <w:b w:val="false"/>
          <w:i/>
          <w:u w:val="single"/>
        </w:rPr>
        <w:t>WSTĘP</w:t>
      </w:r>
    </w:p>
    <w:p>
      <w:pPr>
        <w:pStyle w:val="Header"/>
        <w:numPr>
          <w:ilvl w:val="0"/>
          <w:numId w:val="9"/>
        </w:numP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Zadanie :</w:t>
      </w:r>
      <w:r>
        <w:rPr>
          <w:rStyle w:val="FontStyle46"/>
          <w:rFonts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>Adres zadani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: </w:t>
      </w:r>
      <w:r>
        <w:rPr>
          <w:rFonts w:cs="Arial Narrow" w:ascii="Arial Narrow" w:hAnsi="Arial Narrow"/>
          <w:i/>
          <w:sz w:val="18"/>
          <w:szCs w:val="18"/>
        </w:rPr>
        <w:t>64-700 Czarnków  ul. Chodzieska  , dz.nr.2329/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Inwestor: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</w:t>
      </w:r>
      <w:r>
        <w:rPr>
          <w:rFonts w:cs="Arial Narrow" w:ascii="Arial Narrow" w:hAnsi="Arial Narrow"/>
          <w:i/>
          <w:sz w:val="18"/>
          <w:szCs w:val="18"/>
        </w:rPr>
        <w:t xml:space="preserve">Gmina Czarnków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Inwestora: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64-700 Czarnków  ul. Rybaki 3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374" w:leader="none"/>
        </w:tabs>
        <w:spacing w:before="144" w:after="0"/>
        <w:rPr/>
      </w:pPr>
      <w:r>
        <w:rPr>
          <w:rStyle w:val="FontStyle56"/>
          <w:rFonts w:cs="Arial Narrow" w:ascii="Arial Narrow" w:hAnsi="Arial Narrow"/>
          <w:b w:val="false"/>
          <w:i/>
        </w:rPr>
        <w:t>Przedmiot SST</w:t>
      </w:r>
    </w:p>
    <w:p>
      <w:pPr>
        <w:pStyle w:val="Style25"/>
        <w:widowControl/>
        <w:spacing w:lineRule="exact" w:line="341" w:before="149" w:after="0"/>
        <w:rPr/>
      </w:pPr>
      <w:r>
        <w:rPr>
          <w:rStyle w:val="FontStyle57"/>
          <w:rFonts w:cs="Arial Narrow" w:ascii="Arial Narrow" w:hAnsi="Arial Narrow"/>
        </w:rPr>
        <w:t xml:space="preserve">Przedmiotem niniejszej szczegółowej specyfikacji technicznej są wymagania dotyczące wykonywania robót ziemnych pod lawy fundamentowe pod budynek zaplecza sportowego </w:t>
      </w:r>
    </w:p>
    <w:p>
      <w:pPr>
        <w:pStyle w:val="Style25"/>
        <w:widowControl/>
        <w:spacing w:lineRule="exact" w:line="341" w:before="149" w:after="0"/>
        <w:rPr/>
      </w:pPr>
      <w:r>
        <w:rPr>
          <w:rStyle w:val="FontStyle56"/>
          <w:rFonts w:cs="Arial Narrow" w:ascii="Arial Narrow" w:hAnsi="Arial Narrow"/>
          <w:b w:val="false"/>
          <w:i/>
        </w:rPr>
        <w:t>1.2 Zakres robót objętych SST</w:t>
      </w:r>
    </w:p>
    <w:p>
      <w:pPr>
        <w:pStyle w:val="Style25"/>
        <w:widowControl/>
        <w:spacing w:lineRule="auto" w:line="240" w:before="149" w:after="0"/>
        <w:ind w:right="24" w:hanging="0"/>
        <w:rPr/>
      </w:pPr>
      <w:r>
        <w:rPr>
          <w:rStyle w:val="FontStyle57"/>
          <w:rFonts w:cs="Arial Narrow" w:ascii="Arial Narrow" w:hAnsi="Arial Narrow"/>
          <w:i/>
        </w:rPr>
        <w:t xml:space="preserve">Roboty, których dotyczy specyfikacja, obejmują wszystkie czynności umożliwiające i mające na celu wykonanie  </w:t>
      </w:r>
    </w:p>
    <w:p>
      <w:pPr>
        <w:pStyle w:val="Style25"/>
        <w:widowControl/>
        <w:spacing w:lineRule="auto" w:line="240" w:before="149" w:after="0"/>
        <w:ind w:right="24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Style w:val="FontStyle57"/>
          <w:rFonts w:cs="Arial Narrow" w:ascii="Arial Narrow" w:hAnsi="Arial Narrow"/>
          <w:i/>
        </w:rPr>
        <w:t>robót ziemnych pod ławy fundamentowe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Materiały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Do wykonania robót wg pkt. 1.1  materiały nie występują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Do zasypywania wykopu może być użyty grunt wydobyty z tego samego wykopu, nie zamarznięty i bez zanieczyszczeń takich jak ziemia roślinna, odpadki materiałów budowlanych itp.</w:t>
      </w:r>
    </w:p>
    <w:p>
      <w:pPr>
        <w:pStyle w:val="Normal"/>
        <w:numPr>
          <w:ilvl w:val="0"/>
          <w:numId w:val="18"/>
        </w:numPr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o wykonania podkładu należy stosować piaski zwykły</w:t>
      </w:r>
    </w:p>
    <w:p>
      <w:pPr>
        <w:pStyle w:val="Normal"/>
        <w:autoSpaceDE w:val="false"/>
        <w:ind w:left="360" w:hanging="36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3. Sprzęt do robót ziemnych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Roboty mogą być wykonywane ręcznie lub mechanicznie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Roboty ziemne można wykonywać przy użyciu dowolnego sprzęt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4. Transport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rPr>
          <w:rFonts w:cs="Arial" w:ascii="Arial Narrow" w:hAnsi="Arial Narrow"/>
          <w:i/>
          <w:sz w:val="18"/>
          <w:szCs w:val="18"/>
        </w:rPr>
        <w:t xml:space="preserve">Materiały mogą być przewożone dowolnymi środkami transportu należy je umieścić równomiernie na całej powierzchni ładunkowej i zabezpieczyć przed spadaniem lub przesuwaniem.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sz w:val="18"/>
          <w:szCs w:val="18"/>
        </w:rPr>
        <w:t>5. Wykonanie robót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5.1 Ogólne zasady wykonania robót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Wykonawca jest odpowiedzialny za prowadzenie robót zgodnie z umową oraz za jakość zastosowanych materiałów i wykonywanych robót, za ich zgodność z dokumentacją projektową, wymaganiami SST, PZJ, poleceniami Inspektora nadzoru.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Wykonawca ponosi odpowiedzialność za dokładne wytyczenie w planie i wyznaczenie wysokości wszystkich elementów robót zgodnie z wymiarami i rzędnymi określonymi w dokumentacji projektowej lub przekazanymi na piśmie przez Inspektora nadzoru. Następstwa jakiegokolwiek błędu spowodowanego przez Wykonawcę w wytyczeniu i wyznaczaniu robót zostaną, jeśli wymagać tego będzie Inspektor nadzoru, poprawione przez Wykonawcę na własny koszt.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Sprawdzenie wytyczenia robót lub wyznaczenia wysokości przez Inspektora nadzoru nie zwalnia Wykonawcy od odpowiedzialności za ich dokładność.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5 .2. Dokładność wyznaczenia i wykonania wykopu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Kontury robót ziemnych pod fundamenty lub wykopy ulegające późniejszemu zasypaniu należy wyznaczyć przed przystąpieniem do wykonywania robót ziemnych.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6. Kontrola jakości robót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Sprawdzenie i odbiór robót ziemnych powinna być wykonana zgodnie z normami 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sz w:val="18"/>
          <w:szCs w:val="18"/>
        </w:rPr>
        <w:t xml:space="preserve">6.1 Wykopy 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Sprawdzenie i kontrola w czasie wykonywania robót oraz po ich zakończeniu powinna obejmować :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- prawidłowość wytyczenia robót w terenie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- przygotowanie terenu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- rodzaj i stan gruntu w podłożu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7. Obmiar robót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7.1 Ogólne zasady obmiaru robót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Jednostkami obmiarowymi są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wykopy - m3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zasypki - m3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transport gruntu - m3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8 Odbiór robót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8.1 Rodzaje odbiorów robót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W zależności od ustaleń odpowiednich SST, roboty podlegają następującym etapom odbioru: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a) odbiorowi robót zanikających i ulegających zakryciu,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8.2 Odbiór robót zanikających i ulegających zakryciu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Odbiór robót zanikających i ulegających zakryciu będzie dokonany w czasie umożliwiającym wykonanie ewentualnych korekt i poprawek bez hamowania ogólnego postępu robót.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Odbioru robót dokonuje Inspektor nadzoru lub komisja powołana przez Zamawiającego.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Gotowość danej części robót do odbioru zgłasza Wykonawca na piśmie  i z jednoczesnym powiadomieniem Inspektora nadzoru. Odbiór będzie przeprowadzony niezwłocznie, nie później jednak niż w ciągu 7 dni od daty zgłoszenia i powiadomienia o tym fakcie Inspektora nadzoru.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9 Podstawa płatności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9.1.Ustalenia ogólne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stawą płatności jest cena jednostkowa skalkulowana przez Wykonawcę za jednostkę obmiarową ustaloną dla danej pozycji kosztorysu.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Dla pozycji kosztorysowych wycenionych ryczałtowo podstawą płatności jest wartość (kwota) podana przez Wykonawcę w danej pozycji kosztorysu.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Cena jednostkowa lub kwota ryczałtowa pozycji kosztorysowej będzie uwzględniać wszystkie czynności, wymagania i badania składające się na jej wykonanie, określone dla tej roboty w SST i w dokumentacji projektowej.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Ceny jednostkowe lub kwoty ryczałtowe robót będą obejmować:</w:t>
      </w:r>
    </w:p>
    <w:p>
      <w:pPr>
        <w:pStyle w:val="Normal"/>
        <w:autoSpaceDE w:val="false"/>
        <w:ind w:left="397" w:hanging="0"/>
        <w:rPr>
          <w:rFonts w:ascii="Arial Narrow" w:hAnsi="Arial Narrow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•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robociznę bezpośrednią wraz z towarzyszącymi kosztami,</w:t>
      </w:r>
    </w:p>
    <w:p>
      <w:pPr>
        <w:pStyle w:val="Normal"/>
        <w:autoSpaceDE w:val="false"/>
        <w:ind w:left="397" w:hanging="0"/>
        <w:rPr>
          <w:rFonts w:ascii="Arial Narrow" w:hAnsi="Arial Narrow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•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artość zużytych materiałów wraz z kosztami zakupu, magazynowania, ewentualnych ubytków i transportu na teren budowy,</w:t>
      </w:r>
    </w:p>
    <w:p>
      <w:pPr>
        <w:pStyle w:val="Normal"/>
        <w:autoSpaceDE w:val="false"/>
        <w:ind w:left="397" w:hanging="0"/>
        <w:rPr>
          <w:rFonts w:ascii="Arial Narrow" w:hAnsi="Arial Narrow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•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artość pracy sprzętu wraz z towarzyszącymi kosztami,</w:t>
      </w:r>
    </w:p>
    <w:p>
      <w:pPr>
        <w:pStyle w:val="Normal"/>
        <w:autoSpaceDE w:val="false"/>
        <w:ind w:left="397" w:hanging="0"/>
        <w:rPr>
          <w:rFonts w:ascii="Arial Narrow" w:hAnsi="Arial Narrow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•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koszty pośrednie, zysk kalkulacyjny i ryzyko.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o cen jednostkowych nie należy wliczać podatku VAT.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10. PRZEPISY ZWIĄZANE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10.1. Normy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1. PN-B-02480 Grunty budowlane. Określenia. Symbole. Podział i opis gruntów.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2. PN-B-04452 Grunty budowlane. Badania polowe.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3. PN-B-04481 Grunty budowlane. Badania próbek gruntów.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4. PN-B-04493 Grunty budowlane. Oznaczanie kapilarności biernej.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5. BN-77/8931-12 Oznaczanie wskaźnika zagęszczenia gruntu.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6. PN-B-06050 Roboty ziemne budowlane. Wymagania w zakresie wykonywania i badania przy odbiorze.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10.2.Inne dokumenty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1. Ustawa z dnia 7 lipca 1994 r. – Prawo budowlane (Dz. U. z 2002 r. Nr 106 poz. 1126) z późniejszymi zmianami (ostatnia zmiana z 2003 r. Dz. U. Nr 80 poz. 718).</w:t>
      </w:r>
    </w:p>
    <w:p>
      <w:pPr>
        <w:pStyle w:val="Normal"/>
        <w:autoSpaceDE w:val="false"/>
        <w:ind w:left="397" w:hanging="0"/>
        <w:rPr/>
      </w:pPr>
      <w:r>
        <w:rPr>
          <w:rFonts w:cs="Arial" w:ascii="Arial Narrow" w:hAnsi="Arial Narrow"/>
          <w:i/>
          <w:sz w:val="18"/>
          <w:szCs w:val="18"/>
        </w:rPr>
        <w:t>2. Rozporządzenie Ministra Infrastruktury z dnia 26.06.2002 r. w sprawie dziennika budowy, montażu i rozbiórki ,tablicy informacyjnej oraz ogłoszenia zawierającego dane dotyczące bezpieczeństwa pracy i ochrony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zdrowia (Dz. U. z 2002 r. Nr 108 poz. 953).</w:t>
      </w:r>
    </w:p>
    <w:p>
      <w:pPr>
        <w:pStyle w:val="Normal"/>
        <w:autoSpaceDE w:val="false"/>
        <w:ind w:left="39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3. Rozporządzenie Ministra Infrastruktury z dnia 6 lutego 2003 r. w sprawie bezpieczeństwa i higieny pracy podczas wykonywania robót budowlanych (Dz. U. z 2003 r. Nr 48 poz. 401)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i/>
          <w:sz w:val="18"/>
          <w:szCs w:val="18"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WYKONANIA I ODBIORU ROBÓT BUDOWLANYCH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TextBody"/>
        <w:widowControl/>
        <w:spacing w:lineRule="auto" w:line="24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TextBody"/>
        <w:widowControl/>
        <w:spacing w:lineRule="auto" w:line="240"/>
        <w:rPr/>
      </w:pPr>
      <w:r>
        <w:rPr>
          <w:rFonts w:cs="Arial" w:ascii="Arial Narrow" w:hAnsi="Arial Narrow"/>
          <w:b/>
          <w:i/>
          <w:sz w:val="18"/>
          <w:szCs w:val="18"/>
        </w:rPr>
        <w:t>III. FUNDAMENTY ŻELBETOWE, ELEMENTY KONSTRUKCYJNE ŻELBETOWE</w:t>
      </w:r>
    </w:p>
    <w:p>
      <w:pPr>
        <w:pStyle w:val="TextBody"/>
        <w:widowControl/>
        <w:spacing w:lineRule="auto" w:line="24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sz w:val="18"/>
          <w:szCs w:val="18"/>
        </w:rPr>
        <w:t xml:space="preserve">1. </w:t>
      </w:r>
      <w:r>
        <w:rPr>
          <w:rFonts w:cs="Arial" w:ascii="Arial Narrow" w:hAnsi="Arial Narrow"/>
          <w:bCs/>
          <w:i/>
          <w:sz w:val="18"/>
          <w:szCs w:val="18"/>
        </w:rPr>
        <w:t>Wstęp</w:t>
      </w:r>
    </w:p>
    <w:p>
      <w:pPr>
        <w:pStyle w:val="Head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Zadanie :</w:t>
      </w:r>
      <w:r>
        <w:rPr>
          <w:rStyle w:val="FontStyle46"/>
          <w:rFonts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>Adres zadani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: </w:t>
      </w:r>
      <w:r>
        <w:rPr>
          <w:rFonts w:cs="Arial Narrow" w:ascii="Arial Narrow" w:hAnsi="Arial Narrow"/>
          <w:i/>
          <w:sz w:val="18"/>
          <w:szCs w:val="18"/>
        </w:rPr>
        <w:t>64-700 Czarnków  ul. Chodzieska  , dz.nr.2329/4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Inwestor: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</w:t>
      </w:r>
      <w:r>
        <w:rPr>
          <w:rFonts w:cs="Arial Narrow" w:ascii="Arial Narrow" w:hAnsi="Arial Narrow"/>
          <w:i/>
          <w:sz w:val="18"/>
          <w:szCs w:val="18"/>
        </w:rPr>
        <w:t xml:space="preserve">Gmina Czarnków 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Inwestora: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64-700 Czarnków  ul. Rybaki 3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1. Przedmiot ST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rzedmiotem niniejszej specyfikacji są wymagania dotyczące wykonania i odbioru robót budowlanych na zadanie: </w:t>
      </w:r>
      <w:r>
        <w:rPr>
          <w:rStyle w:val="FontStyle46"/>
          <w:rFonts w:eastAsia="Times New Roman"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sz w:val="18"/>
          <w:szCs w:val="18"/>
        </w:rPr>
        <w:t>1.2. Zakres robót objętych SST</w:t>
      </w:r>
    </w:p>
    <w:p>
      <w:pPr>
        <w:pStyle w:val="Znormal"/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Roboty, których dotyczy specyfikacja obejmują wszystkie czynności umożliwiające i mające na celu wykonanie n/w konstrukcji betonowych i żelbetowych </w:t>
      </w:r>
    </w:p>
    <w:p>
      <w:pPr>
        <w:pStyle w:val="Znormal"/>
        <w:spacing w:lineRule="auto" w:line="240"/>
        <w:ind w:left="794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- wykonanie fundamentów żelbetowych 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- wykonanie podwalin   żelbetowych </w:t>
      </w:r>
    </w:p>
    <w:p>
      <w:pPr>
        <w:pStyle w:val="Znormal"/>
        <w:spacing w:lineRule="auto" w:line="240"/>
        <w:ind w:left="794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- montażu zbrojenia </w:t>
      </w:r>
    </w:p>
    <w:p>
      <w:pPr>
        <w:pStyle w:val="Z1"/>
        <w:spacing w:lineRule="auto" w:line="240" w:before="0" w:after="0"/>
        <w:rPr/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2. </w:t>
        <w:tab/>
        <w:t>Materiały</w:t>
      </w:r>
    </w:p>
    <w:p>
      <w:pPr>
        <w:pStyle w:val="Z2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2.1. Wymagania ogólne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Wszystkie materiały stosowane do wykonania robót muszą być zgodne z wymaganiami niniejszej ST i dokumentacji projektowej.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o wykonania robót mogą być stosowane wyroby budowlane spełniające warunki określone w:</w:t>
      </w:r>
    </w:p>
    <w:p>
      <w:pPr>
        <w:pStyle w:val="Znormalefekt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240"/>
        <w:ind w:left="1304" w:hanging="51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ustawie z dnia 7 lipca 1994 r. Prawo budowlane (tekst jednolity; Dz. U. z 2003 r. Nr 207, poz. 2016; z późniejszymi zmianami),</w:t>
      </w:r>
    </w:p>
    <w:p>
      <w:pPr>
        <w:pStyle w:val="Znormalefekt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240"/>
        <w:ind w:left="1304" w:hanging="51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ustawie z dnia 16 kwietnia 2004 r. o wyrobach budowlanych (Dz. U. z 2004 r. Nr 92, poz. 881),</w:t>
      </w:r>
    </w:p>
    <w:p>
      <w:pPr>
        <w:pStyle w:val="Znormalefekt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240"/>
        <w:ind w:left="1304" w:hanging="51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ustawie z dnia 30 sierpnia 2002 r. o systemie oceny zgodności (Dz. U. z 2002 r. Nr 166, poz. 1360, z późniejszymi zmianami).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Na Wykonawcy spoczywa obowiązek posiadania dokumentacji wyrobu budowlanego wymaganej przez ww. ustawy lub rozporządzenia wydanego na podstawie tych ustaw.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Materiały stosowane do wykonywania konstrukcji betonowych i żelbetowych powinny odpowiadać wymaganiom zawartym w normach: PN-S-10040:1999, PN-88/B-06250 lub PN-ENV 206-1/2002 .</w:t>
      </w:r>
    </w:p>
    <w:p>
      <w:pPr>
        <w:pStyle w:val="Z2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2.2. Wymagania szczegółowe</w:t>
      </w:r>
    </w:p>
    <w:p>
      <w:pPr>
        <w:pStyle w:val="Z3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1. Składniki mieszanki betonowej</w:t>
      </w:r>
    </w:p>
    <w:p>
      <w:pPr>
        <w:pStyle w:val="Z4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1.1. Cement</w:t>
      </w:r>
    </w:p>
    <w:p>
      <w:pPr>
        <w:pStyle w:val="Z4"/>
        <w:tabs>
          <w:tab w:val="clear" w:pos="939"/>
          <w:tab w:val="left" w:pos="709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a)</w:t>
        <w:tab/>
        <w:t>Rodzaje cementu</w:t>
      </w:r>
    </w:p>
    <w:p>
      <w:pPr>
        <w:pStyle w:val="Znormalefekt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opuszczalne jest stosowanie jedynie cementu portlandzkiego czystego, tj. bez dodatków wg norm PN-EN 197-1/2002 i PN 197-2/2002 na zewnętrznych ścianach).</w:t>
      </w:r>
    </w:p>
    <w:p>
      <w:pPr>
        <w:pStyle w:val="Znormal"/>
        <w:spacing w:lineRule="auto" w:line="240"/>
        <w:ind w:left="68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Cement nie może być użyty do betonu po okresie:</w:t>
      </w:r>
    </w:p>
    <w:p>
      <w:pPr>
        <w:pStyle w:val="Z4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1.2. Kruszywo do betonu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Kruszywo do betonu powinno charakteryzować się stałością cech fizycznych i jednorodnością uziarnienia pozwalającą na wykonanie partii betonu o stałej jakości</w:t>
      </w:r>
    </w:p>
    <w:p>
      <w:pPr>
        <w:pStyle w:val="Z4"/>
        <w:keepNext w:val="true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1.3. Woda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Woda do produkcji betonu powinna odpowiadać wymaganiom normy PN-88/B-32250. Zaleca się stosowanie wody wodociągowej pitnej. </w:t>
      </w:r>
    </w:p>
    <w:p>
      <w:pPr>
        <w:pStyle w:val="Z3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2. Mieszanka betonowa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o wykonywania konstrukcji betonowych i żelbetowych można stosować mieszankę betonową wykonywaną samodzielnie przez Wykonawcę lub mieszankę betonową wykonywaną w Wytwórni (tzw. „beton towarowy”).</w:t>
      </w:r>
    </w:p>
    <w:p>
      <w:pPr>
        <w:pStyle w:val="Z3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3. Stal zbrojeniowa.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Stal do zbrojenia betonu powinna spełniać wymagania norm: PN-S-10040:1999, PN-91/S-10042, a ponadto norm: PN-ISO 6935-1:1998, PN-ISO 6935-1/Ak:1998, PN-ISO 6935-2:1998, PN-ISO 6935-2/Ak:1998, PN-89/H-84023.06, PN-82/H-93215.</w:t>
      </w:r>
    </w:p>
    <w:p>
      <w:pPr>
        <w:pStyle w:val="Z3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4. Materiały spawalnicze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o spawania należy używać elektrody odpowiednie do gatunku stali z której wykonane jest zbrojenie oraz odpowiadające wymaganiom normy PN-91/M-69430.</w:t>
      </w:r>
    </w:p>
    <w:p>
      <w:pPr>
        <w:pStyle w:val="Z3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5. Podkładki dystansowe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opuszcza się stosowanie stabilizatorów i podkładek dystansowych z betonu lub zaprawy oraz z tworzyw sztucznych.</w:t>
      </w:r>
    </w:p>
    <w:p>
      <w:pPr>
        <w:pStyle w:val="Znormal"/>
        <w:spacing w:lineRule="auto" w:line="240"/>
        <w:ind w:left="794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odkładki dystansowe muszą być mocowane do prętów. Nie dopuszcza się stosowania podkładek dystansowych z drewna, cegły lub prętów stalowych.</w:t>
      </w:r>
    </w:p>
    <w:p>
      <w:pPr>
        <w:pStyle w:val="Z3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6. Deskowania</w:t>
      </w:r>
    </w:p>
    <w:p>
      <w:pPr>
        <w:pStyle w:val="Znormal"/>
        <w:spacing w:lineRule="auto" w:line="240"/>
        <w:ind w:left="540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o wykonywania deskowania  należy stosować materiały zgodne z wymaganiami normy PN-S-10040:1999, a ponadto:</w:t>
      </w:r>
    </w:p>
    <w:p>
      <w:pPr>
        <w:pStyle w:val="Znormalefekt"/>
        <w:numPr>
          <w:ilvl w:val="1"/>
          <w:numId w:val="7"/>
        </w:numPr>
        <w:tabs>
          <w:tab w:val="clear" w:pos="708"/>
          <w:tab w:val="left" w:pos="-937" w:leader="none"/>
        </w:tabs>
        <w:spacing w:lineRule="auto" w:line="240"/>
        <w:ind w:left="1043" w:hanging="36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rewno powinno odpowiadać wymaganiom norm: PN-92/D-95017, PN-91/D-95018, PN-75/D-96000, PN-72/D-96002, PN-63/B-06251,</w:t>
      </w:r>
    </w:p>
    <w:p>
      <w:pPr>
        <w:pStyle w:val="Znormalefekt"/>
        <w:numPr>
          <w:ilvl w:val="1"/>
          <w:numId w:val="7"/>
        </w:numPr>
        <w:tabs>
          <w:tab w:val="clear" w:pos="708"/>
          <w:tab w:val="left" w:pos="-937" w:leader="none"/>
        </w:tabs>
        <w:spacing w:lineRule="auto" w:line="240"/>
        <w:ind w:left="1043" w:hanging="36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sklejka powinna odpowiadać wymaganiom norm: PN-EN 313-1:2001, PN-EN 313-2:2001 oraz PN-EN 636-3:2001,</w:t>
      </w:r>
    </w:p>
    <w:p>
      <w:pPr>
        <w:pStyle w:val="Znormalefekt"/>
        <w:numPr>
          <w:ilvl w:val="1"/>
          <w:numId w:val="7"/>
        </w:numPr>
        <w:tabs>
          <w:tab w:val="clear" w:pos="708"/>
          <w:tab w:val="left" w:pos="-937" w:leader="none"/>
        </w:tabs>
        <w:spacing w:lineRule="auto" w:line="240"/>
        <w:ind w:left="1043" w:hanging="36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gwoździe budowlane powinny odpowiadać wymaganiom normy PN-84/M-81000,</w:t>
      </w:r>
    </w:p>
    <w:p>
      <w:pPr>
        <w:pStyle w:val="Znormalefekt"/>
        <w:numPr>
          <w:ilvl w:val="1"/>
          <w:numId w:val="7"/>
        </w:numPr>
        <w:tabs>
          <w:tab w:val="clear" w:pos="708"/>
          <w:tab w:val="left" w:pos="-937" w:leader="none"/>
        </w:tabs>
        <w:spacing w:lineRule="auto" w:line="240"/>
        <w:ind w:left="1043" w:hanging="36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deskowania uniwersalne powinny być w dobrym stanie technicznym,</w:t>
      </w:r>
    </w:p>
    <w:p>
      <w:pPr>
        <w:pStyle w:val="Znormalefekt"/>
        <w:numPr>
          <w:ilvl w:val="1"/>
          <w:numId w:val="7"/>
        </w:numPr>
        <w:tabs>
          <w:tab w:val="clear" w:pos="708"/>
          <w:tab w:val="left" w:pos="-937" w:leader="none"/>
        </w:tabs>
        <w:spacing w:lineRule="auto" w:line="240"/>
        <w:ind w:left="1043" w:hanging="36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o smarowania elementów deskowani stykających się z betonem należy stosować środki antyadhezyjne parafinowe, przeznaczone do tego typu zastosowań.</w:t>
      </w:r>
    </w:p>
    <w:p>
      <w:pPr>
        <w:pStyle w:val="Znormal"/>
        <w:spacing w:lineRule="auto" w:line="240"/>
        <w:ind w:left="540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Materiały stosowane na deskowania nie mogą deformować się pod wpływem warunków atmosferycznych, ani na skutek zetknięcia się z mieszanką betonową.</w:t>
      </w:r>
    </w:p>
    <w:p>
      <w:pPr>
        <w:pStyle w:val="Z3"/>
        <w:tabs>
          <w:tab w:val="clear" w:pos="708"/>
          <w:tab w:val="left" w:pos="2239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7. Rusztowania</w:t>
        <w:tab/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o wykonania rusztowań należy stosować materiały zgodnie z SST dotyczącą wykonania rusztowań.</w:t>
      </w:r>
    </w:p>
    <w:p>
      <w:pPr>
        <w:pStyle w:val="Z1"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3. </w:t>
        <w:tab/>
        <w:t>Sprzęt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Roboty związane z wykonaniem konstrukcji betonowych i żelbetowych mogą być wykonywane ręcznie lub mechanicznie przy użyciu dowolnego sprzętu przeznaczonego do wykonywania zamierzonych robót.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Sprzęt wykorzystywany przez Wykonawcę powinien być sprawny technicznie i spełniać wymagania techniczne w zakresie BHP.</w:t>
      </w:r>
    </w:p>
    <w:p>
      <w:pPr>
        <w:pStyle w:val="Z1"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4. </w:t>
        <w:tab/>
        <w:t>Transport</w:t>
      </w:r>
    </w:p>
    <w:p>
      <w:pPr>
        <w:pStyle w:val="Znormal"/>
        <w:spacing w:lineRule="auto" w:line="240"/>
        <w:ind w:left="794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Środki transportu wykorzystywane przez Wykonawcę powinny być sprawne technicznie i spełniać wymagania techniczne w zakresie BHP oraz przepisów o ruchu drogowym.</w:t>
      </w:r>
    </w:p>
    <w:p>
      <w:pPr>
        <w:pStyle w:val="Z1"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5. </w:t>
        <w:tab/>
        <w:t>Wykonanie robót</w:t>
      </w:r>
    </w:p>
    <w:p>
      <w:pPr>
        <w:pStyle w:val="Z2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5.1. Wymagania ogólne</w:t>
      </w:r>
    </w:p>
    <w:p>
      <w:pPr>
        <w:pStyle w:val="Znormal"/>
        <w:spacing w:lineRule="auto" w:line="240"/>
        <w:ind w:left="794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Wykonanie robót powinno być zgodne normami </w:t>
      </w:r>
    </w:p>
    <w:p>
      <w:pPr>
        <w:pStyle w:val="Z2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5.2. Zakres wykonania robót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Roboty związane z wykonaniem elementów konstrukcyjnych należy prowadzić zgodnie z opra</w:t>
        <w:softHyphen/>
        <w:t>co</w:t>
        <w:softHyphen/>
        <w:t>wa</w:t>
        <w:softHyphen/>
        <w:t>ną przez Wykonawcę i zaakceptowaną przez Inwestora „Dokumentacją technologiczną”.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Betonowanie można rozpocząć po uzyskaniu zezwolenia Inwestora, potwierdzonego wpisem do Dziennika Budowy.</w:t>
      </w:r>
    </w:p>
    <w:p>
      <w:pPr>
        <w:pStyle w:val="Z3"/>
        <w:spacing w:lineRule="auto" w:line="240" w:before="0" w:after="0"/>
        <w:ind w:left="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5.2.1. Wykonanie deskowani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eskowania elementów licowych powinny być wykonywane z elementów deskowani uniwersalnych umożliwiających uzyskanie estetycznej faktury zewnętrznej. Szczególną uwagę przy wykonywaniu deskowania należy zwrócić na elementy tworzące fakturę ścian licowych i zapewniające niezmienność przekroju poprzecznego elementów konstrukcji.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o zmontowaniu deskowania powierzchnię styku z betonem pokrywać trzeba środkami o działaniu antyadhezyjnym. Środki te nie mogą powodować plam ani zmian w odcieniach powierzchni betonu.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rzed przystąpieniem do betonowania należy usunąć z powierzchni deskowania wszelkie zanieczyszczenia (wióry, wodę, lód, liście, elektrody, gwoździe, drut wiązałkowy itp.).</w:t>
      </w:r>
    </w:p>
    <w:p>
      <w:pPr>
        <w:pStyle w:val="Znormal"/>
        <w:spacing w:lineRule="auto" w:line="240"/>
        <w:ind w:left="794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Dopuszczalne odchylenia od wymiarów nominalnych przewidzianych projektem należy przyjmować zgodnie z odpowiednimi normami.</w:t>
      </w:r>
    </w:p>
    <w:p>
      <w:pPr>
        <w:pStyle w:val="Z3"/>
        <w:spacing w:lineRule="auto" w:line="240" w:before="0" w:after="0"/>
        <w:ind w:left="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5.2.2. Rusztowania</w:t>
      </w:r>
    </w:p>
    <w:p>
      <w:pPr>
        <w:pStyle w:val="Znormal"/>
        <w:spacing w:lineRule="auto" w:line="240"/>
        <w:ind w:left="794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Rusztowania należy wykonywać zgodnie z ST dotyczącą wykonania rusztowań.</w:t>
      </w:r>
    </w:p>
    <w:p>
      <w:pPr>
        <w:pStyle w:val="Z3"/>
        <w:spacing w:lineRule="auto" w:line="240" w:before="0" w:after="0"/>
        <w:ind w:left="0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5.2.3. Przygotowanie zbrojenia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ręty i walcówki przed ich użyciem do zbrojenia konstrukcji należy oczyścić z zendry, luźnych płatków rdzy, kurzu i błota. Haki, odgięcia i rozmieszczenie zbrojenia należy wykonywać wg dokumentacji projektowej, z rów</w:t>
        <w:softHyphen/>
        <w:t>no</w:t>
        <w:softHyphen/>
        <w:t>czesnym zachowaniem postanowień normy PN-91/S-10042.</w:t>
      </w:r>
    </w:p>
    <w:p>
      <w:pPr>
        <w:pStyle w:val="Znormal"/>
        <w:spacing w:lineRule="auto" w:line="240"/>
        <w:ind w:left="794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Należy zwrócić uwagę przy odbiorze haków i odgięć na ich stronę zewnętrzną. Niedopuszczalne są tam pęknięcia powstałe podczas wyginania.</w:t>
      </w:r>
    </w:p>
    <w:p>
      <w:pPr>
        <w:pStyle w:val="Z3"/>
        <w:spacing w:lineRule="auto" w:line="240" w:before="0" w:after="0"/>
        <w:ind w:left="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5.2.4. Montaż zbrojenia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Zbrojenie należy układać po sprawdzeniu i odbiorze deskowania.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Montaż zbrojenia z pojedynczych prętów powinien być dokonywany bezpośrednio w deskowaniu. Montaż zbrojenia bezpośrednio w deskowaniu zaleca się wykonywać przed ustawieniem szalowania bocznego. Montaż zbrojenia fundamentów wykonać na podbetonie. Dla zachowania właściwej otuliny należy układane w deskowaniu zbrojenie podpierać podkładkami betonowymi lub z tworzyw sztucznych o grubości równej grubości otulenia. 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Układ zbrojenia konstrukcji musi umożliwić jego dokładne otoczenie przez jednorodny beton. Po ułożeniu zbrojenia w deskowaniu, rozmieszczenie prętów względem siebie i względem deskowania nie może ulec zmianie.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Rozstaw zbrojenia, średnice i otuliny powinny być zgodne z dokumentacją projektową i normą PN-91/S-10442.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Układanie zbrojenia bezpośrednio na deskowaniu i podnoszenie na odpowiednią wysokość w trakcie betonowania jest nie dopuszczalne.</w:t>
      </w:r>
    </w:p>
    <w:p>
      <w:pPr>
        <w:pStyle w:val="Znormal"/>
        <w:spacing w:lineRule="auto" w:line="240"/>
        <w:ind w:left="794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Łączenie prętów należy wykonywać zgodnie z PN-91/S-10042. Do zgrzewania i spawania prętów mogą być dopuszczeni tylko spawacze mający odpowiednie uprawnienia. Skrzyżowania prętów należy wiązać miękkim drutem lub spawać w ilości min 30% skrzyżowań. Minimalna odległość od krzywizny pręta do miejsca gdzie można na nim położyć spoinę wynosi 10 d.</w:t>
      </w:r>
    </w:p>
    <w:p>
      <w:pPr>
        <w:pStyle w:val="Z3"/>
        <w:spacing w:lineRule="auto" w:line="240" w:before="0" w:after="0"/>
        <w:ind w:left="0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5.2.5. Wbudowanie mieszanki betonowej</w:t>
      </w:r>
    </w:p>
    <w:p>
      <w:pPr>
        <w:pStyle w:val="Z3"/>
        <w:spacing w:lineRule="auto" w:line="240" w:before="0" w:after="0"/>
        <w:ind w:left="0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5.2.5.1. Podawanie i układanie mieszanki betonowej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Roboty związane z podawaniem i układaniem mieszanki betonowej powinny być wykonywane zgodnie z wymaganiami normy PN-S-10040:1999.</w:t>
      </w:r>
    </w:p>
    <w:p>
      <w:pPr>
        <w:pStyle w:val="Znormal"/>
        <w:spacing w:lineRule="auto" w:line="240"/>
        <w:ind w:left="794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rzed przystąpieniem do układania betonu należy sprawdzić: położenie zbrojenia, zgodność rzędnych z projektem, czystość deskowania oraz obecność wkładek dystansowych zapewniających wymaganą wielkość otuliny.</w:t>
      </w:r>
    </w:p>
    <w:p>
      <w:pPr>
        <w:pStyle w:val="Z3"/>
        <w:spacing w:lineRule="auto" w:line="240" w:before="0" w:after="0"/>
        <w:ind w:left="0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5.2.5.2. Zagęszczenie betonu: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Roboty związane z zagęszczaniem betonu powinny być wykonywane zgodnie z wymaganiami </w:t>
      </w:r>
    </w:p>
    <w:p>
      <w:pPr>
        <w:pStyle w:val="Z3"/>
        <w:spacing w:lineRule="auto" w:line="240" w:before="0" w:after="0"/>
        <w:ind w:left="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5.2.5.3. Przerwy w betonowaniu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rzerwy w betonowaniu należy sytuować w miejscach uprzednio przewidzianych w dokumentacji projektowej lub w dokumentacji technologicznej uzgodnionej z Projektantem.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Ukształtowanie powierzchni betonu w przerwie roboczej powinno być uzgodnione z Projektantem, a w prostszych przypadkach można się kierować zasadą, że powinna ona być prostopadła do kie</w:t>
        <w:softHyphen/>
        <w:t>run</w:t>
        <w:softHyphen/>
        <w:t>ku naprężeń głównych.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owierzchnia betonu w miejscu przerwania betonowania powinna być starannie przygotowana do po</w:t>
        <w:softHyphen/>
        <w:t>łączenia betonu stwardniałego ze świeżym przez:</w:t>
      </w:r>
    </w:p>
    <w:p>
      <w:pPr>
        <w:pStyle w:val="Znormalefekt"/>
        <w:numPr>
          <w:ilvl w:val="1"/>
          <w:numId w:val="21"/>
        </w:numPr>
        <w:tabs>
          <w:tab w:val="clear" w:pos="708"/>
        </w:tabs>
        <w:spacing w:lineRule="auto" w:line="240"/>
        <w:ind w:left="1297" w:hanging="36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usunięcie z powierzchni betonu stwardniałego, luźnych okruchów betonu oraz warstwy pozostałego szkliwa cementowego,</w:t>
      </w:r>
    </w:p>
    <w:p>
      <w:pPr>
        <w:pStyle w:val="Znormalefekt"/>
        <w:numPr>
          <w:ilvl w:val="1"/>
          <w:numId w:val="21"/>
        </w:numPr>
        <w:tabs>
          <w:tab w:val="clear" w:pos="708"/>
        </w:tabs>
        <w:spacing w:lineRule="auto" w:line="240"/>
        <w:ind w:left="1297" w:hanging="36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obfite zwilżenie wodą i narzucenie kilkumilimetrowej warstwy zaprawy cementowej o stosunku zbliżonym do zaprawy w betonie wykonywanym albo też narzucenie cienkiej warstwy zaczynu cementowego.</w:t>
      </w:r>
    </w:p>
    <w:p>
      <w:pPr>
        <w:pStyle w:val="Znormal"/>
        <w:spacing w:lineRule="auto" w:line="240"/>
        <w:ind w:left="794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owyższe zabiegi należy wykonać bezpośrednio przed rozpoczęciem betonowania.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W przypadku przerwy w układaniu betonu zagęszczonego przez wibrowanie, wznowienie betonowania nie powinno się odbyć później niż w ciągu 3 godzin lub po całkowitym stwardnieniu betonu.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Jeżeli temperatura powietrza jest wyższa niż 20°C to czas trwania przerwy nie powinien przekraczać 2 godzin. Po wznowieniu betonowania należy unikać dotykania wibratorem deskowania, zbrojenia i po</w:t>
        <w:softHyphen/>
        <w:t>przednio ułożonego betonu.</w:t>
      </w:r>
    </w:p>
    <w:p>
      <w:pPr>
        <w:pStyle w:val="Z3"/>
        <w:spacing w:lineRule="auto" w:line="240" w:before="0" w:after="0"/>
        <w:ind w:left="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5.2.6. Warunki atmosferyczne przy układaniu mieszanki betonowej i wiązaniu betonu</w:t>
      </w:r>
    </w:p>
    <w:p>
      <w:pPr>
        <w:pStyle w:val="Z4"/>
        <w:spacing w:lineRule="auto" w:line="240" w:before="0" w:after="0"/>
        <w:ind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5.2.6.1. Temperatura otoczenia.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Betonowanie należy wykonywać wyłącznie w temperaturach nie niższych niż +5°C, zachowując warunki umożliwiające uzyskanie przez beton wytrzymałości co najmniej 15 MPa przed pierwszym zamarznięciem.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W wyjątkowych przypadkach dopuszcza się betonowanie w temperaturze do –5°C, jednak wymaga to zgody Inwestora, potwierdzonej wpisem do Dziennika Budowy. Jednocześnie należy zapewnić mieszankę betonową o temperaturze +20°C w chwili układania i zabezpieczenie uformowanego elementu przed utratą ciepła w czasie co najmniej 7 dni lub uzyskania przez beton wytrzymałości co najmniej 15 MPa.</w:t>
      </w:r>
    </w:p>
    <w:p>
      <w:pPr>
        <w:pStyle w:val="Z4"/>
        <w:spacing w:lineRule="auto" w:line="240" w:before="0" w:after="0"/>
        <w:ind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5.2.6.2. Zabezpieczenie podczas opadów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rzed przystąpieniem do betonowania należy przygotować sposób postępowania na wypadek wystąpienia ulewnego deszczu. Konieczne jest przygotowanie odpowiedniej ilości osłon wodoszczelnych dla zabezpieczenia odkrytych powierzchni świeżego betonu.</w:t>
      </w:r>
    </w:p>
    <w:p>
      <w:pPr>
        <w:pStyle w:val="Z4"/>
        <w:spacing w:lineRule="auto" w:line="240" w:before="0" w:after="0"/>
        <w:ind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5.2.6.3. Zabezpieczenie betonu przy niskich temperaturach otoczenia.</w:t>
      </w:r>
    </w:p>
    <w:p>
      <w:pPr>
        <w:pStyle w:val="Znormal"/>
        <w:spacing w:lineRule="auto" w:line="240"/>
        <w:ind w:left="794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rzy niskich temperaturach otoczenia ułożony beton powinien być chroniony przed zamarznięciem przez okres pozwalający na uzyskanie wytrzymałości co najmniej 15 MPa.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Uzyskanie wytrzymałości 15 MPa powinno być zbadane na próbkach przechowywanych w takich samych warunkach jak zabetonowana konstrukcja.</w:t>
      </w:r>
    </w:p>
    <w:p>
      <w:pPr>
        <w:pStyle w:val="Znormal"/>
        <w:spacing w:lineRule="auto" w:line="240"/>
        <w:ind w:left="794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rzy przewidywaniu spadku temperatury poniżej 0°C w okresie twardnienia betonu należy wcześniej podjąć działania organizacyjne pozwalające na odpowiednie osłonięcie i podgrzanie zabetonowanej konstrukcji.</w:t>
      </w:r>
    </w:p>
    <w:p>
      <w:pPr>
        <w:pStyle w:val="Z3"/>
        <w:spacing w:lineRule="auto" w:line="240" w:before="0" w:after="0"/>
        <w:ind w:left="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5.2.7. Pielęgnacja betonu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Roboty związane z pielęgnacją betonu powinny być wykonywane zgodnie z wymaganiami normy PN-S-10040:1999.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Woda stosowana do polewania betonu powinna spełniać wymagania normy PN-88/B-32250. W czasie dojrzewania betonu elementy powinny być chronione przed uderzeniami i drganiami. Rozformowanie konstrukcji może nastąpić po osiągnięciu przez beton wytrzymałości rozformowania dla konstrukcji monolitycznych (zgodnie z normą PN-63/B-06251) lub wytrzymałości manipula</w:t>
        <w:softHyphen/>
        <w:t>cyj</w:t>
        <w:softHyphen/>
        <w:t>nej dla prefabrykatów.</w:t>
      </w:r>
    </w:p>
    <w:p>
      <w:pPr>
        <w:pStyle w:val="Znormal"/>
        <w:spacing w:lineRule="auto" w:line="240"/>
        <w:ind w:left="794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1"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6. </w:t>
        <w:tab/>
        <w:t>Kontrola jakości</w:t>
      </w:r>
    </w:p>
    <w:p>
      <w:pPr>
        <w:pStyle w:val="Z2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6.1. Wymagania ogólne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Kontrola jakości wykonania konstrukcji betonowych i żelbetowych polega na sprawdzeniu zgodności  z dokumentacją projektową oraz wymaganiami podanymi w normie PN-S-10040:1999 oraz niniejszej SST. Ocena poszczególnych etapów robót potwierdzana jest wpisem do Dziennika Budowy. </w:t>
      </w:r>
    </w:p>
    <w:p>
      <w:pPr>
        <w:pStyle w:val="Z3"/>
        <w:spacing w:lineRule="auto" w:line="240" w:before="0" w:after="0"/>
        <w:ind w:left="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6.2. Kontrola wykończenia powierzchni betonu</w:t>
      </w:r>
    </w:p>
    <w:p>
      <w:pPr>
        <w:pStyle w:val="Znormal"/>
        <w:spacing w:lineRule="auto" w:line="240"/>
        <w:ind w:left="794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Wykończenie powierzchni betonu powinno być zgodne z dokumentacją projektową, postanowie</w:t>
        <w:softHyphen/>
        <w:t>nia</w:t>
        <w:softHyphen/>
        <w:t>mi normy oraz niniejszej ST.</w:t>
      </w:r>
    </w:p>
    <w:p>
      <w:pPr>
        <w:pStyle w:val="Znormal"/>
        <w:spacing w:lineRule="auto" w:line="240"/>
        <w:ind w:left="794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Zakres sprawdzenia, wymagania i tolerancje podaje powyżej przytoczona norma.</w:t>
      </w:r>
    </w:p>
    <w:p>
      <w:pPr>
        <w:pStyle w:val="Znormal"/>
        <w:spacing w:lineRule="auto" w:line="240"/>
        <w:ind w:left="794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1"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7. </w:t>
        <w:tab/>
        <w:t>Obmiar robót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Jednostką obmiarową jest m</w:t>
      </w:r>
      <w:r>
        <w:rPr>
          <w:rFonts w:cs="Arial" w:ascii="Arial Narrow" w:hAnsi="Arial Narrow"/>
          <w:i/>
          <w:color w:val="000000"/>
          <w:sz w:val="18"/>
          <w:szCs w:val="18"/>
          <w:vertAlign w:val="superscript"/>
        </w:rPr>
        <w:t>3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(metr sześcienny) wykonanych konstrukcji betonowych i żelbetowych zgodnie z dokumentacją projektową i obmiarem w terenie kg zbrojenia odpowiedniej średnicy.</w:t>
      </w:r>
    </w:p>
    <w:p>
      <w:pPr>
        <w:pStyle w:val="Znormal"/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1"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8. </w:t>
        <w:tab/>
        <w:t>Odbiór robót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Konstrukcje betonowe i żelbetowe uznaje się za wykonane zgodnie z dokumentacją projektową, niniejszą SST i wymaganiami Inżyniera, jeżeli wszystkie pomiary i badania z zachowaniem tolerancji podanych w dokumentacji projektowej, przywołanych normach w niniejszej SST dały wyniki pozytywne.</w:t>
      </w:r>
    </w:p>
    <w:p>
      <w:pPr>
        <w:pStyle w:val="Znormal"/>
        <w:spacing w:lineRule="auto" w:line="240"/>
        <w:ind w:left="794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1"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9. </w:t>
        <w:tab/>
        <w:t>Podstawa płatności</w:t>
      </w:r>
    </w:p>
    <w:p>
      <w:pPr>
        <w:pStyle w:val="Znormal"/>
        <w:spacing w:lineRule="auto" w:line="240"/>
        <w:ind w:left="794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Ogólne wymagania dotyczące podstawy płatności podano w SST Część G „Wymagania ogólne”.  Podstawę płatności stanowi cena wykonania 1 m</w:t>
      </w:r>
      <w:r>
        <w:rPr>
          <w:rFonts w:cs="Arial" w:ascii="Arial Narrow" w:hAnsi="Arial Narrow"/>
          <w:i/>
          <w:color w:val="000000"/>
          <w:sz w:val="18"/>
          <w:szCs w:val="18"/>
          <w:vertAlign w:val="superscript"/>
        </w:rPr>
        <w:t>3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konstrukcji betonowej lub żelbetowej, zgodnie z do</w:t>
        <w:softHyphen/>
        <w:t>kumentacją projektową, obmiarem w terenie i oceną jakości wykonania robót na podstawie wyników pomiarów i badań laboratoryjnych. Cena zwiera również zapas na odpady i ubytki materiałowe.</w:t>
      </w:r>
    </w:p>
    <w:p>
      <w:pPr>
        <w:pStyle w:val="Znormal"/>
        <w:spacing w:lineRule="auto" w:line="240"/>
        <w:ind w:left="794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1"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>10.</w:t>
        <w:tab/>
        <w:t>Przepisy związane</w:t>
      </w:r>
    </w:p>
    <w:p>
      <w:pPr>
        <w:pStyle w:val="Z2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10.1. Normy: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 </w:t>
      </w:r>
      <w:r>
        <w:rPr>
          <w:rFonts w:cs="Arial" w:ascii="Arial Narrow" w:hAnsi="Arial Narrow"/>
          <w:i/>
          <w:color w:val="000000"/>
          <w:sz w:val="18"/>
          <w:szCs w:val="18"/>
        </w:rPr>
        <w:t>1.</w:t>
        <w:tab/>
        <w:t xml:space="preserve">PN-S-10040:1999 </w:t>
        <w:tab/>
        <w:t>Obiekty mostowe. Konstrukcje betonowe, żelbetowe i sprężone. Wymagania i badania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 </w:t>
      </w:r>
      <w:r>
        <w:rPr>
          <w:rFonts w:cs="Arial" w:ascii="Arial Narrow" w:hAnsi="Arial Narrow"/>
          <w:i/>
          <w:color w:val="000000"/>
          <w:sz w:val="18"/>
          <w:szCs w:val="18"/>
          <w:lang w:val="de-DE"/>
        </w:rPr>
        <w:t xml:space="preserve">2. </w:t>
        <w:tab/>
        <w:t xml:space="preserve">PN-88/B-06250 </w:t>
        <w:tab/>
        <w:t>Beton zwykły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  <w:lang w:val="de-DE"/>
        </w:rPr>
        <w:t> </w:t>
      </w:r>
      <w:r>
        <w:rPr>
          <w:rFonts w:cs="Arial" w:ascii="Arial Narrow" w:hAnsi="Arial Narrow"/>
          <w:i/>
          <w:color w:val="000000"/>
          <w:sz w:val="18"/>
          <w:szCs w:val="18"/>
          <w:lang w:val="de-DE"/>
        </w:rPr>
        <w:t xml:space="preserve">3. </w:t>
        <w:tab/>
        <w:t>PN-ENV 206-1:2002</w:t>
        <w:tab/>
        <w:t xml:space="preserve">Beton. </w:t>
      </w:r>
      <w:r>
        <w:rPr>
          <w:rFonts w:cs="Arial" w:ascii="Arial Narrow" w:hAnsi="Arial Narrow"/>
          <w:i/>
          <w:color w:val="000000"/>
          <w:sz w:val="18"/>
          <w:szCs w:val="18"/>
        </w:rPr>
        <w:t>Część 1: Wymagania, właściwości, produkcja i zgodność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 </w:t>
      </w:r>
      <w:r>
        <w:rPr>
          <w:rFonts w:cs="Arial" w:ascii="Arial Narrow" w:hAnsi="Arial Narrow"/>
          <w:i/>
          <w:color w:val="000000"/>
          <w:sz w:val="18"/>
          <w:szCs w:val="18"/>
          <w:lang w:val="de-DE"/>
        </w:rPr>
        <w:t xml:space="preserve">4. </w:t>
        <w:tab/>
        <w:t xml:space="preserve">PN-EN 197-1:2002 </w:t>
        <w:tab/>
        <w:t xml:space="preserve">Cement. </w:t>
      </w:r>
      <w:r>
        <w:rPr>
          <w:rFonts w:cs="Arial" w:ascii="Arial Narrow" w:hAnsi="Arial Narrow"/>
          <w:i/>
          <w:color w:val="000000"/>
          <w:sz w:val="18"/>
          <w:szCs w:val="18"/>
        </w:rPr>
        <w:t>Część 1: Skład, wymagania i kryteria zgodności dotyczące cementów powszechnego użytku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 </w:t>
      </w:r>
      <w:r>
        <w:rPr>
          <w:rFonts w:cs="Arial" w:ascii="Arial Narrow" w:hAnsi="Arial Narrow"/>
          <w:i/>
          <w:color w:val="000000"/>
          <w:sz w:val="18"/>
          <w:szCs w:val="18"/>
          <w:lang w:val="de-DE"/>
        </w:rPr>
        <w:t xml:space="preserve">5. </w:t>
        <w:tab/>
        <w:t xml:space="preserve">PN-EN 197-2:2002 </w:t>
        <w:tab/>
        <w:t xml:space="preserve">Cement. </w:t>
      </w:r>
      <w:r>
        <w:rPr>
          <w:rFonts w:cs="Arial" w:ascii="Arial Narrow" w:hAnsi="Arial Narrow"/>
          <w:i/>
          <w:color w:val="000000"/>
          <w:sz w:val="18"/>
          <w:szCs w:val="18"/>
        </w:rPr>
        <w:t>Część 2: Ocena zgodności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 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6. </w:t>
        <w:tab/>
        <w:t xml:space="preserve">PN-EN 196-3:1996 </w:t>
        <w:tab/>
        <w:t>Metody badania cementu. Oznaczenie czasu wiązania i stałości objętości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 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7. </w:t>
        <w:tab/>
        <w:t xml:space="preserve">PN-86/B-06712 </w:t>
        <w:tab/>
        <w:t>Kruszywa mineralne do betonu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 </w:t>
      </w:r>
      <w:r>
        <w:rPr>
          <w:rFonts w:cs="Arial" w:ascii="Arial Narrow" w:hAnsi="Arial Narrow"/>
          <w:i/>
          <w:color w:val="000000"/>
          <w:sz w:val="18"/>
          <w:szCs w:val="18"/>
        </w:rPr>
        <w:t>8.</w:t>
        <w:tab/>
        <w:t xml:space="preserve">PN-79/B-06711 </w:t>
        <w:tab/>
        <w:t>Kruszywa mineralne. Piaski do zapraw budowlanych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 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9. </w:t>
        <w:tab/>
        <w:t xml:space="preserve">PN-B-11112:1996 </w:t>
        <w:tab/>
        <w:t>Kruszywa mineralne. Kruszywa łamane do nawierzchni drogowych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10.</w:t>
        <w:tab/>
        <w:t>PN-91/B-06714/34</w:t>
        <w:tab/>
        <w:t>Kruszywa mineralne. Badania. Oznaczenie reaktywności alkaicznej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11.</w:t>
        <w:tab/>
        <w:t xml:space="preserve">PN-78/B-06714/15 </w:t>
        <w:tab/>
        <w:t>Kruszywa mineralne. Badania. Oznaczenie składu ziarnowego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12.</w:t>
        <w:tab/>
        <w:t xml:space="preserve">PN-EN 933-1:2000 </w:t>
        <w:tab/>
        <w:t xml:space="preserve">Badania geometrycznych właściwości kruszyw. </w:t>
        <w:br/>
        <w:t>Część 1: Oznaczenie składu ziarnowego. Metoda przesiewu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13.</w:t>
        <w:tab/>
        <w:t xml:space="preserve">PN-78/B-06714/16 </w:t>
        <w:tab/>
        <w:t>Kruszywa mineralne. Badania. Oznaczenie kształtu ziarn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14.</w:t>
        <w:tab/>
        <w:t xml:space="preserve">PN-EN 933-4:2001 </w:t>
        <w:tab/>
        <w:t xml:space="preserve">Badania geometrycznych właściwości kruszyw. </w:t>
        <w:br/>
        <w:t>Część 4: Oznaczenie kształtu ziarn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15.</w:t>
        <w:tab/>
        <w:t xml:space="preserve">PN-78/B-06714/12 </w:t>
        <w:tab/>
        <w:t>Kruszywa mineralne. Badania. Oznaczenie zawartości zanieczyszczeń obcych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16.</w:t>
        <w:tab/>
        <w:t xml:space="preserve">PN-88/B-06714/48 </w:t>
        <w:tab/>
        <w:t>Kruszywa mineralne. Badania. Oznaczenie zawartości zanieczyszczeń           w postaci gliny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17.</w:t>
        <w:tab/>
        <w:t xml:space="preserve">PN-78/B-06714/13 </w:t>
        <w:tab/>
        <w:t>Kruszywa mineralne. Badania. Oznaczenie zawartości pyłów mineralnych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18.</w:t>
        <w:tab/>
        <w:t xml:space="preserve">PN-77/B-06714/18 </w:t>
        <w:tab/>
        <w:t>Kruszywa mineralne. Badania. Oznaczenie nasiąkliwości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19.</w:t>
        <w:tab/>
        <w:t xml:space="preserve">PN-EN 1925:2001 </w:t>
        <w:tab/>
        <w:t>Metody badań kamienia naturalnego. Oznaczenie współczynnika nasiąkliwości kapilarnej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20.</w:t>
        <w:tab/>
        <w:t xml:space="preserve">PN-88/B-32250 </w:t>
        <w:tab/>
        <w:t>Materiały budowlane. Woda do betonów i zapraw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21.</w:t>
        <w:tab/>
        <w:t xml:space="preserve">PN-EN 934-2:2002 </w:t>
        <w:tab/>
        <w:t>Domieszki do betonu, zapraw i zaczynu. Część 2: Domieszki do betonu. Definicje, wymagania, zgodność, znakowanie i etykietowanie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2.</w:t>
        <w:tab/>
        <w:t xml:space="preserve">PN-EN 934-6:2002 </w:t>
        <w:tab/>
        <w:t>Domieszki do betonu, zapraw i zaczynu. Część 6: Pobieranie próbek, kontrola zgodności i ocena zgodności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23.</w:t>
        <w:tab/>
        <w:t xml:space="preserve">PN-91/S-10042 </w:t>
        <w:tab/>
        <w:t>Obiekty mostowe. Konstrukcje betonowe, żelbetowe i sprężone. Projektowanie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4.</w:t>
        <w:tab/>
        <w:t>PN-ISO 6935-1:1998</w:t>
        <w:tab/>
        <w:t>Stal do zbrojenia betonu. Pręty gładkie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5.</w:t>
        <w:tab/>
        <w:t>PN-ISO 6935-1/Ak:1998 </w:t>
        <w:tab/>
        <w:t>Stal do zbrojenia betonu. Pręty gładkie. Dodatkowe</w:t>
        <w:br/>
        <w:t>wymagania stosowane w kraju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6.</w:t>
        <w:tab/>
        <w:t>PN-ISO 6935-2:1995</w:t>
        <w:tab/>
        <w:t>Stal do zbrojenia betonu. Pręty żebrowane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7.</w:t>
        <w:tab/>
        <w:t>PN-ISO 6935-2/Ak:1998 </w:t>
        <w:tab/>
        <w:t xml:space="preserve">Stal do zbrojenia betonu. Pręty żebrowane. Dodatkowe </w:t>
        <w:br/>
        <w:t>wymagania stosowane w kraju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8.</w:t>
        <w:tab/>
        <w:t>PN-89/H-84023.06</w:t>
        <w:tab/>
        <w:t>Stal określonego zastosowania. Stal do zbrojenia betonu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9.</w:t>
        <w:tab/>
        <w:t xml:space="preserve">PN-82/H-93215 </w:t>
        <w:tab/>
        <w:t>Walcówka i pręty stalowe do zbrojenia betonu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30.</w:t>
        <w:tab/>
        <w:t xml:space="preserve">PN-91/M-69430 </w:t>
        <w:tab/>
        <w:t>Spawalnictwo. Elektrody stalowe otulone do spawania i napawania. Ogólne wymagania i badania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31.</w:t>
        <w:tab/>
        <w:t xml:space="preserve">PN-92/D-95017 </w:t>
        <w:tab/>
        <w:t xml:space="preserve">Surowiec drzewny. Drewno wielkowymiarowe iglaste. </w:t>
        <w:br/>
        <w:t>Wspólne wymagania i badania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32. </w:t>
        <w:tab/>
        <w:t xml:space="preserve">PN-91/D-95018 </w:t>
        <w:tab/>
        <w:t>Surowiec drzewny. Drewno średniowymiarowe. Wspólne wymagania i badania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33.</w:t>
        <w:tab/>
        <w:t xml:space="preserve">PN-75/D-96000 </w:t>
        <w:tab/>
        <w:t>Tarcica iglasta ogólnego przeznaczenia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34.</w:t>
        <w:tab/>
        <w:t xml:space="preserve">PN-72/D-90002 </w:t>
        <w:tab/>
        <w:t>Tarcica liściasta ogólnego przeznaczenia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35.</w:t>
        <w:tab/>
        <w:t xml:space="preserve">PN-63/B-06251 </w:t>
        <w:tab/>
        <w:t>Roboty betonowe i żelbetowe. Wymagania techniczne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36. </w:t>
        <w:tab/>
        <w:t xml:space="preserve">PN-EN 313-1:2001 </w:t>
        <w:tab/>
        <w:t>Sklejka. Klasyfikacja i terminologia. Część 1: Klasyfikacja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37. </w:t>
        <w:tab/>
        <w:t xml:space="preserve">PN-EN 313-2:2001 </w:t>
        <w:tab/>
        <w:t>Sklejka. Klasyfikacja i terminologia. Część 1: Terminologia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38. </w:t>
        <w:tab/>
        <w:t xml:space="preserve">PN-EN 636-3:2001 </w:t>
        <w:tab/>
        <w:t>Sklejka. Wymagania techniczne. Część 3: wymagania dla sklejki użytkowanej w warunkach zewnętrznych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39. </w:t>
        <w:tab/>
        <w:t xml:space="preserve">PN-84/M-81000 </w:t>
        <w:tab/>
        <w:t>Gwoździe. Ogólne wymagania i badania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spacing w:lineRule="auto" w:line="240"/>
        <w:ind w:left="3261" w:hanging="2864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40. </w:t>
        <w:tab/>
        <w:t xml:space="preserve">PN-93/S-10080 </w:t>
        <w:tab/>
        <w:t>Obiekty mostowe. Konstrukcje drewniane.</w:t>
      </w:r>
    </w:p>
    <w:p>
      <w:pPr>
        <w:pStyle w:val="Z2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10.2. Inne dokumenty:</w:t>
      </w:r>
    </w:p>
    <w:p>
      <w:pPr>
        <w:pStyle w:val="Znormal"/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1.</w:t>
        <w:tab/>
        <w:t>Ustawa z dnia 1 lipca 1994 r. Prawo budowlane (tekst jednolity: Dz. U. z 2003 r., Nr 201, poz. 2016; z późniejszymi zmianami),</w:t>
      </w:r>
    </w:p>
    <w:p>
      <w:pPr>
        <w:pStyle w:val="Znormal"/>
        <w:numPr>
          <w:ilvl w:val="0"/>
          <w:numId w:val="11"/>
        </w:numPr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Ustawa z dnia 18 kwietnia 2004 r. o wyrobach budowlanych (Dz. U. z 2004 r., Nr 92, poz. 881),</w:t>
      </w:r>
    </w:p>
    <w:p>
      <w:pPr>
        <w:pStyle w:val="Z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Ustawa z dnia 30 sierpnia 2002 r. o systemie oceny zgodności (Dz. U. z 2002 r., Nr 166, poz. 360, z późniejszymi zmianami).</w:t>
      </w:r>
    </w:p>
    <w:p>
      <w:pPr>
        <w:pStyle w:val="Z1"/>
        <w:widowControl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</w:r>
    </w:p>
    <w:p>
      <w:pPr>
        <w:pStyle w:val="Z1"/>
        <w:widowControl/>
        <w:spacing w:lineRule="auto" w:line="24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</w:r>
    </w:p>
    <w:p>
      <w:pPr>
        <w:pStyle w:val="Z1"/>
        <w:widowControl/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/>
        <w:jc w:val="center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i/>
          <w:sz w:val="18"/>
          <w:szCs w:val="18"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WYKONANIA I ODBIORU ROBÓT BUDOWLANYCH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TextBody"/>
        <w:widowControl/>
        <w:spacing w:lineRule="auto" w:line="24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TextBody"/>
        <w:widowControl/>
        <w:spacing w:lineRule="auto" w:line="240"/>
        <w:rPr/>
      </w:pPr>
      <w:r>
        <w:rPr>
          <w:rFonts w:cs="Arial" w:ascii="Arial Narrow" w:hAnsi="Arial Narrow"/>
          <w:b/>
          <w:i/>
          <w:sz w:val="18"/>
          <w:szCs w:val="18"/>
        </w:rPr>
        <w:t>IV .KONSTRUKCJE DREWNIANE</w:t>
      </w:r>
    </w:p>
    <w:p>
      <w:pPr>
        <w:pStyle w:val="Z1"/>
        <w:widowControl/>
        <w:spacing w:lineRule="auto" w:line="240"/>
        <w:rPr>
          <w:rFonts w:ascii="Arial Narrow" w:hAnsi="Arial Narrow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sz w:val="18"/>
          <w:szCs w:val="18"/>
        </w:rPr>
        <w:t xml:space="preserve">1. </w:t>
      </w:r>
      <w:r>
        <w:rPr>
          <w:rFonts w:cs="Arial" w:ascii="Arial Narrow" w:hAnsi="Arial Narrow"/>
          <w:bCs/>
          <w:i/>
          <w:sz w:val="18"/>
          <w:szCs w:val="18"/>
        </w:rPr>
        <w:t>Wstęp</w:t>
      </w:r>
    </w:p>
    <w:p>
      <w:pPr>
        <w:pStyle w:val="Header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Zadanie : </w:t>
      </w:r>
      <w:r>
        <w:rPr>
          <w:rStyle w:val="FontStyle46"/>
          <w:rFonts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>Adres zadania  : 64-700 Czarnków  ul. Chodzieska  , dz.nr.2329/4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Inwestor :  Gmina Czarnków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>Adres inwestora : 64-700 Czarnków  ul. Rybaki 3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1. Przedmiot ST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rzedmiotem niniejszej specyfikacji są wymagania dotyczące wykonania i odbioru robót budowlanych na zadanie: </w:t>
      </w:r>
      <w:r>
        <w:rPr>
          <w:rStyle w:val="FontStyle46"/>
          <w:rFonts w:eastAsia="Times New Roman"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1.2. Zakres robót objętych SST</w:t>
      </w:r>
    </w:p>
    <w:p>
      <w:pPr>
        <w:pStyle w:val="Znormal"/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Roboty, których dotyczy specyfikacja obejmują wszystkie czynności umożliwiające i mające na celu wykonanie n/w konstrukcji drewnianych  </w:t>
      </w:r>
    </w:p>
    <w:p>
      <w:pPr>
        <w:pStyle w:val="Znormal"/>
        <w:widowControl/>
        <w:numPr>
          <w:ilvl w:val="0"/>
          <w:numId w:val="28"/>
        </w:numPr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Wykonanie i montaż konstrukcji ściennej i dachowej.</w:t>
      </w:r>
    </w:p>
    <w:p>
      <w:pPr>
        <w:pStyle w:val="Znormal"/>
        <w:widowControl/>
        <w:numPr>
          <w:ilvl w:val="0"/>
          <w:numId w:val="28"/>
        </w:numPr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eskowanie połaci dachowych płytami OSB wodoodpornymi konstrukcyjnymi  grubości 12 mm na styk.</w:t>
      </w:r>
    </w:p>
    <w:p>
      <w:pPr>
        <w:pStyle w:val="Znormal"/>
        <w:widowControl/>
        <w:numPr>
          <w:ilvl w:val="0"/>
          <w:numId w:val="28"/>
        </w:numPr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Impregnacji konstrukcji dachu i deskowania </w:t>
      </w:r>
    </w:p>
    <w:p>
      <w:pPr>
        <w:pStyle w:val="Z11"/>
        <w:widowControl/>
        <w:spacing w:lineRule="auto" w:line="240" w:before="0" w:after="0"/>
        <w:jc w:val="left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1.4. Określenia podstawowe</w:t>
      </w:r>
    </w:p>
    <w:p>
      <w:pPr>
        <w:pStyle w:val="Znormal"/>
        <w:widowControl/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Określenia podane w niniejszej SST są zgodne z obowiązującymi odpowiednimi normami i wy</w:t>
        <w:softHyphen/>
        <w:t>tycznymi.</w:t>
      </w:r>
    </w:p>
    <w:p>
      <w:pPr>
        <w:pStyle w:val="Z11"/>
        <w:widowControl/>
        <w:spacing w:lineRule="auto" w:line="240" w:before="0" w:after="0"/>
        <w:jc w:val="left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1.5. Ogólne wymagania dotyczące robót</w:t>
      </w:r>
    </w:p>
    <w:p>
      <w:pPr>
        <w:pStyle w:val="Znormal"/>
        <w:widowControl/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Wykonawca robót jest odpowiedzialny za jakość wykonania robót, ich zgodność z dokumentacją projektową, ST i poleceniami Inwestora.</w:t>
      </w:r>
    </w:p>
    <w:p>
      <w:pPr>
        <w:pStyle w:val="Z1"/>
        <w:widowControl/>
        <w:spacing w:lineRule="auto" w:line="240" w:before="0" w:after="0"/>
        <w:jc w:val="left"/>
        <w:rPr>
          <w:rFonts w:ascii="Arial Narrow" w:hAnsi="Arial Narrow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i/>
          <w:color w:val="000000"/>
          <w:sz w:val="18"/>
          <w:szCs w:val="18"/>
        </w:rPr>
        <w:t xml:space="preserve">2. </w:t>
        <w:tab/>
        <w:t>Materiały</w:t>
      </w:r>
    </w:p>
    <w:p>
      <w:pPr>
        <w:pStyle w:val="Z11"/>
        <w:widowControl/>
        <w:spacing w:lineRule="auto" w:line="240" w:before="0" w:after="0"/>
        <w:jc w:val="left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2.1. Drewno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Do konstrukcji drewnianych stosuje się drewno iglaste zabezpieczone przed szkodnikami biologicznymi  i ogniem.</w:t>
      </w:r>
    </w:p>
    <w:p>
      <w:pPr>
        <w:pStyle w:val="Znormal"/>
        <w:widowControl/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reparaty do nasycania drewna należy stosować zgodnie z instrukcją ITB – Instrukcja techniczna w sprawie powierzchniowego zabezpieczenia drewna budowlanego przed szkodnikami biolo</w:t>
        <w:softHyphen/>
        <w:t>gicznymi  i ogniem lub w sprawie wgłębnego zabezpieczania drewna budowlanego przed szkodnikami biolo</w:t>
        <w:softHyphen/>
        <w:t>gicznymi i ogniem metodą ciśnieniową .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Dla robót wymienionych w pozycjach: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- stosuje się drewno klasy K27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- stosuje się drewno klasy K33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- stosuje się płytę OSB 3 wodoodporna konstrukcyjną</w:t>
      </w:r>
    </w:p>
    <w:p>
      <w:pPr>
        <w:pStyle w:val="Znormal"/>
        <w:widowControl/>
        <w:spacing w:lineRule="auto" w:line="240"/>
        <w:jc w:val="left"/>
        <w:rPr/>
      </w:pPr>
      <w:r>
        <w:rPr>
          <w:rStyle w:val="StrongEmphasis"/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Dla robót wymienionych w projekcie lub w przedmiarach robót stosuje się drewno </w:t>
      </w:r>
      <w:r>
        <w:rPr>
          <w:rFonts w:cs="Arial" w:ascii="Arial Narrow" w:hAnsi="Arial Narrow"/>
          <w:i/>
          <w:color w:val="000000"/>
          <w:sz w:val="18"/>
          <w:szCs w:val="18"/>
        </w:rPr>
        <w:t>według następujących Norm Państwowych:</w:t>
      </w:r>
    </w:p>
    <w:p>
      <w:pPr>
        <w:pStyle w:val="Znormal"/>
        <w:widowControl/>
        <w:numPr>
          <w:ilvl w:val="0"/>
          <w:numId w:val="20"/>
        </w:numPr>
        <w:tabs>
          <w:tab w:val="clear" w:pos="708"/>
          <w:tab w:val="left" w:pos="-1043" w:leader="none"/>
        </w:tabs>
        <w:spacing w:lineRule="auto" w:line="240"/>
        <w:ind w:left="397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N-82/D-94021 Tarcica iglasta sortowana metodami wytrzymałościowymi.</w:t>
      </w:r>
    </w:p>
    <w:p>
      <w:pPr>
        <w:pStyle w:val="Znormal"/>
        <w:widowControl/>
        <w:numPr>
          <w:ilvl w:val="0"/>
          <w:numId w:val="20"/>
        </w:numPr>
        <w:tabs>
          <w:tab w:val="clear" w:pos="708"/>
          <w:tab w:val="left" w:pos="-1043" w:leader="none"/>
        </w:tabs>
        <w:spacing w:lineRule="auto" w:line="240"/>
        <w:ind w:left="397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N-B-03150:2000/Az1:2001. Konstrukcje drewniane. Obliczenia statyczne i projektowanie</w:t>
      </w:r>
      <w:r>
        <w:rPr>
          <w:rStyle w:val="StrongEmphasis"/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 </w:t>
      </w:r>
    </w:p>
    <w:p>
      <w:pPr>
        <w:pStyle w:val="Znormal"/>
        <w:widowControl/>
        <w:numPr>
          <w:ilvl w:val="0"/>
          <w:numId w:val="20"/>
        </w:numPr>
        <w:tabs>
          <w:tab w:val="clear" w:pos="708"/>
          <w:tab w:val="left" w:pos="-1043" w:leader="none"/>
        </w:tabs>
        <w:spacing w:lineRule="auto" w:line="240"/>
        <w:ind w:left="397" w:hanging="0"/>
        <w:jc w:val="left"/>
        <w:rPr/>
      </w:pPr>
      <w:r>
        <w:rPr>
          <w:rStyle w:val="StrongEmphasis"/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>PN-EN 912:2000.Łączniki do drewna. Dane techniczne łączników stosowanych w konstrukcjach drewnianych.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</w:t>
      </w:r>
    </w:p>
    <w:p>
      <w:pPr>
        <w:pStyle w:val="Z3"/>
        <w:widowControl/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3"/>
        <w:widowControl/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3"/>
        <w:widowControl/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3"/>
        <w:widowControl/>
        <w:tabs>
          <w:tab w:val="clear" w:pos="708"/>
          <w:tab w:val="left" w:pos="993" w:leader="none"/>
        </w:tabs>
        <w:spacing w:lineRule="auto" w:line="240" w:before="0" w:after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2.1.1. Wytrzymałości charakterystyczne drewna iglastego w MPa podaje poniższa tabe</w:t>
      </w:r>
      <w:r>
        <w:rPr/>
        <w:t>l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880"/>
        <w:gridCol w:w="2810"/>
      </w:tblGrid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18"/>
              </w:rPr>
              <w:t>Oznaczenie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position w:val="-288"/>
                <w:sz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18"/>
              </w:rPr>
              <w:t>Klasy drewna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57" w:after="0"/>
              <w:ind w:left="0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position w:val="-288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position w:val="-288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18"/>
              </w:rPr>
              <w:t>K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18"/>
              </w:rPr>
              <w:t>K3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 xml:space="preserve">Zginan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>3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 xml:space="preserve">Rozciąganie wzdłuż włóki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>0,7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>0,75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 xml:space="preserve">Ściskanie wzdłuż włóki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>24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>Ściskanie w pop</w:t>
              <w:softHyphen/>
              <w:t xml:space="preserve">rzek włóki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 xml:space="preserve">Ścinanie wzdłuż włóki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 xml:space="preserve">Ścinanie w poprzek włóki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lineRule="auto" w:line="240" w:before="57" w:after="0"/>
              <w:ind w:left="0" w:hanging="0"/>
              <w:rPr>
                <w:rFonts w:ascii="Arial Narrow" w:hAnsi="Arial Narrow" w:cs="Arial"/>
                <w:i/>
                <w:i/>
                <w:color w:val="000000"/>
                <w:sz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</w:rPr>
              <w:t>1,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3"/>
              <w:widowControl/>
              <w:tabs>
                <w:tab w:val="clear" w:pos="708"/>
                <w:tab w:val="left" w:pos="993" w:leader="none"/>
              </w:tabs>
              <w:spacing w:lineRule="auto" w:line="240" w:before="57" w:after="0"/>
              <w:ind w:left="0" w:hanging="0"/>
              <w:jc w:val="left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1,5</w:t>
            </w:r>
          </w:p>
        </w:tc>
      </w:tr>
    </w:tbl>
    <w:p>
      <w:pPr>
        <w:pStyle w:val="Z3"/>
        <w:widowControl/>
        <w:tabs>
          <w:tab w:val="clear" w:pos="708"/>
          <w:tab w:val="left" w:pos="993" w:leader="none"/>
        </w:tabs>
        <w:spacing w:lineRule="auto" w:line="240"/>
        <w:ind w:left="0" w:hanging="596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3"/>
        <w:widowControl/>
        <w:tabs>
          <w:tab w:val="clear" w:pos="708"/>
          <w:tab w:val="left" w:pos="993" w:leader="none"/>
        </w:tabs>
        <w:spacing w:lineRule="auto" w:line="240"/>
        <w:ind w:left="0" w:hanging="596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3"/>
        <w:widowControl/>
        <w:spacing w:lineRule="auto" w:line="240"/>
        <w:ind w:left="397" w:hanging="397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1.3. Wilgotność drewna stosowanego na elementy konstrukcyjne powinna wynosić nie więcej niż:</w:t>
      </w:r>
    </w:p>
    <w:p>
      <w:pPr>
        <w:pStyle w:val="KRESKA"/>
        <w:numPr>
          <w:ilvl w:val="0"/>
          <w:numId w:val="30"/>
        </w:numPr>
        <w:tabs>
          <w:tab w:val="left" w:pos="851" w:leader="none"/>
          <w:tab w:val="left" w:pos="937" w:leader="none"/>
        </w:tabs>
        <w:spacing w:lineRule="auto" w:line="240"/>
        <w:ind w:left="397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dla konstrukcji na wolnym powietrzu – 23%</w:t>
      </w:r>
    </w:p>
    <w:p>
      <w:pPr>
        <w:pStyle w:val="KRESKA"/>
        <w:numPr>
          <w:ilvl w:val="0"/>
          <w:numId w:val="30"/>
        </w:numPr>
        <w:tabs>
          <w:tab w:val="left" w:pos="851" w:leader="none"/>
          <w:tab w:val="left" w:pos="937" w:leader="none"/>
        </w:tabs>
        <w:spacing w:lineRule="auto" w:line="240"/>
        <w:ind w:left="397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dla konstrukcji chronionych przed zawilgoceniem – 20%.</w:t>
      </w:r>
    </w:p>
    <w:p>
      <w:pPr>
        <w:pStyle w:val="Z11"/>
        <w:widowControl/>
        <w:spacing w:lineRule="auto" w:line="240" w:before="0" w:after="0"/>
        <w:jc w:val="left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2.2. Łączniki ocynkowane</w:t>
      </w:r>
    </w:p>
    <w:p>
      <w:pPr>
        <w:pStyle w:val="Z3"/>
        <w:widowControl/>
        <w:spacing w:lineRule="auto" w:line="240"/>
        <w:ind w:left="0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2.2.1. Gwoździe 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Należy stosować: gwoździe okrągłe wg BN-70/5028-12</w:t>
      </w:r>
    </w:p>
    <w:p>
      <w:pPr>
        <w:pStyle w:val="Z3"/>
        <w:widowControl/>
        <w:spacing w:lineRule="auto" w:line="240"/>
        <w:ind w:left="0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2. Śruby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Należy stosować: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Śruby z łbem sześciokątnym wg PN-EN – ISO 4014:2002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Śruby z łbem kwadratowym wg PN-88/M-82121</w:t>
      </w:r>
    </w:p>
    <w:p>
      <w:pPr>
        <w:pStyle w:val="Z3"/>
        <w:widowControl/>
        <w:spacing w:lineRule="auto" w:line="240"/>
        <w:ind w:left="0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3. Nakrętki: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Należy stosować: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Nakrętki sześciokątne wg PN-EN-ISO 4034:2002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Nakrętki kwadratowe wg PN-88/M-82151.</w:t>
      </w:r>
    </w:p>
    <w:p>
      <w:pPr>
        <w:pStyle w:val="Z3"/>
        <w:widowControl/>
        <w:spacing w:lineRule="auto" w:line="240" w:before="0" w:after="0"/>
        <w:ind w:left="0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4. Podkładki pod śruby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Należy stosować: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odkładki kwadratowe wg PN-59/M-82010</w:t>
      </w:r>
    </w:p>
    <w:p>
      <w:pPr>
        <w:pStyle w:val="Z3"/>
        <w:widowControl/>
        <w:spacing w:lineRule="auto" w:line="240" w:before="0" w:after="0"/>
        <w:ind w:left="0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5. Wkręty do drewna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Należy stosować: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Wkręty do drewna z łbem sześciokątnym wg PN-85/M-82501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Wkręty do drewna z łbem stożkowym wg PN-85/M-82503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Wkręty do drewna z łbem kulistym wg PN-85/M-82505</w:t>
      </w:r>
    </w:p>
    <w:p>
      <w:pPr>
        <w:pStyle w:val="Z3"/>
        <w:widowControl/>
        <w:spacing w:lineRule="auto" w:line="240" w:before="0" w:after="0"/>
        <w:ind w:left="0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2.2.6. Środki ochrony drewna</w:t>
      </w:r>
    </w:p>
    <w:p>
      <w:pPr>
        <w:pStyle w:val="Znormal"/>
        <w:widowControl/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o ochrony drewna przed grzybami, owadami oraz zabezpieczające przed działaniem ognia powinny być stosowane wyłącznie środki dopuszczone do stosowania aktualnymi przepisami ( aprobatami technicznymi) wydanymi przez ITB.</w:t>
      </w:r>
    </w:p>
    <w:p>
      <w:pPr>
        <w:pStyle w:val="Znormal"/>
        <w:widowControl/>
        <w:numPr>
          <w:ilvl w:val="0"/>
          <w:numId w:val="34"/>
        </w:numPr>
        <w:tabs>
          <w:tab w:val="clear" w:pos="708"/>
          <w:tab w:val="center" w:pos="1080" w:leader="none"/>
          <w:tab w:val="center" w:pos="1117" w:leader="none"/>
        </w:tabs>
        <w:spacing w:lineRule="auto" w:line="240"/>
        <w:ind w:left="397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Środki do ochrony przed grzybami i owadami</w:t>
      </w:r>
    </w:p>
    <w:p>
      <w:pPr>
        <w:pStyle w:val="Znormal"/>
        <w:widowControl/>
        <w:numPr>
          <w:ilvl w:val="0"/>
          <w:numId w:val="34"/>
        </w:numPr>
        <w:tabs>
          <w:tab w:val="clear" w:pos="708"/>
          <w:tab w:val="center" w:pos="1080" w:leader="none"/>
          <w:tab w:val="center" w:pos="1117" w:leader="none"/>
        </w:tabs>
        <w:spacing w:lineRule="auto" w:line="240"/>
        <w:ind w:left="397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Środki do zabezpieczenia przed sinizną i pleśnieniem</w:t>
      </w:r>
    </w:p>
    <w:p>
      <w:pPr>
        <w:pStyle w:val="Znormal"/>
        <w:widowControl/>
        <w:numPr>
          <w:ilvl w:val="0"/>
          <w:numId w:val="34"/>
        </w:numPr>
        <w:tabs>
          <w:tab w:val="clear" w:pos="708"/>
          <w:tab w:val="center" w:pos="1080" w:leader="none"/>
          <w:tab w:val="center" w:pos="1117" w:leader="none"/>
        </w:tabs>
        <w:spacing w:lineRule="auto" w:line="240"/>
        <w:ind w:left="397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Środki zabezpieczające przed działaniem ognia.</w:t>
      </w:r>
    </w:p>
    <w:p>
      <w:pPr>
        <w:pStyle w:val="Znormal"/>
        <w:widowControl/>
        <w:tabs>
          <w:tab w:val="clear" w:pos="708"/>
          <w:tab w:val="center" w:pos="1080" w:leader="none"/>
        </w:tabs>
        <w:spacing w:lineRule="auto" w:line="240"/>
        <w:ind w:left="0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11"/>
        <w:widowControl/>
        <w:spacing w:lineRule="auto" w:line="240" w:before="0" w:after="0"/>
        <w:jc w:val="left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2.3. Składowanie materiałów i konstrukcji</w:t>
      </w:r>
    </w:p>
    <w:p>
      <w:pPr>
        <w:pStyle w:val="Z3"/>
        <w:widowControl/>
        <w:spacing w:lineRule="auto" w:line="240" w:before="0" w:after="0"/>
        <w:ind w:left="360" w:hanging="36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2.3.1. </w:t>
        <w:tab/>
        <w:t>Materiały i elementy z drewna powinny być składowane na poziomym podłożu utwardzonym lub odizolowanym od elementów warstwą folii.</w:t>
      </w:r>
    </w:p>
    <w:p>
      <w:pPr>
        <w:pStyle w:val="Znormal"/>
        <w:widowControl/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Elementy powinny być składowane w pozycji poziomej na podkładkach rozmieszczonych w taki sposób, aby nie powodować ich deformacji. </w:t>
      </w:r>
    </w:p>
    <w:p>
      <w:pPr>
        <w:pStyle w:val="Z3"/>
        <w:widowControl/>
        <w:spacing w:lineRule="auto" w:line="240" w:before="0" w:after="0"/>
        <w:ind w:left="397" w:hanging="397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2.3.2. </w:t>
        <w:tab/>
        <w:t>Łączniki i materiały do ochrony drewna należy składować w oryginalnych opakowaniach w zamkniętych pomieszczeniach magazynowych, zabezpieczających przed działaniem czynników atmosferycznych.</w:t>
      </w:r>
    </w:p>
    <w:p>
      <w:pPr>
        <w:pStyle w:val="Z11"/>
        <w:widowControl/>
        <w:spacing w:lineRule="auto" w:line="240" w:before="0" w:after="0"/>
        <w:jc w:val="left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2.4. Badania na budowie</w:t>
      </w:r>
    </w:p>
    <w:p>
      <w:pPr>
        <w:pStyle w:val="Znormal"/>
        <w:widowControl/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Każda partia materiału dostarczona na budowę przed jej wbudowaniem musi uzyskać akceptację Inwestora.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Odbiór materiałów z ewentualnymi zaleceniami szczegółowymi potwierdza Inwestor wpisem do dziennika budowy.</w:t>
      </w:r>
    </w:p>
    <w:p>
      <w:pPr>
        <w:pStyle w:val="BOMBA"/>
        <w:numPr>
          <w:ilvl w:val="0"/>
          <w:numId w:val="25"/>
        </w:numPr>
        <w:spacing w:lineRule="auto" w:line="240"/>
        <w:ind w:left="397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Wymagana jakość materiałów powinna być potwierdzona przez producenta przez zaświadczenie  o jakości lub znakiem kontroli jakości zamieszczonym na opakowaniu lub innym równorzędnym dokumentem.</w:t>
      </w:r>
    </w:p>
    <w:p>
      <w:pPr>
        <w:pStyle w:val="BOMBA"/>
        <w:numPr>
          <w:ilvl w:val="0"/>
          <w:numId w:val="25"/>
        </w:numPr>
        <w:spacing w:lineRule="auto" w:line="240"/>
        <w:ind w:left="397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Materiały dostarczone na budowę bez dokumentów potwierdzających przez producenta ich jakość nie mogą być dopuszczone do stosowania.</w:t>
      </w:r>
    </w:p>
    <w:p>
      <w:pPr>
        <w:pStyle w:val="BOMBA"/>
        <w:numPr>
          <w:ilvl w:val="0"/>
          <w:numId w:val="25"/>
        </w:numPr>
        <w:spacing w:lineRule="auto" w:line="240"/>
        <w:ind w:left="397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Odbiór materiałów powinien obejmować sprawdzenie zgodności z dokumentacją projektową oraz sprawdzenie właściwości technicznych tych materiałów z wystawionymi ates</w:t>
        <w:softHyphen/>
        <w:t>tami wytwórcy. W przypadku zastrzeżeń, co do zgodności materiału z zaświadczeniem o jakości wystawionym przez producenta powinien być on zbadany zgodnie z postanowieniami normy państwowej.</w:t>
      </w:r>
    </w:p>
    <w:p>
      <w:pPr>
        <w:pStyle w:val="BOMBA"/>
        <w:numPr>
          <w:ilvl w:val="0"/>
          <w:numId w:val="25"/>
        </w:numPr>
        <w:spacing w:lineRule="auto" w:line="240"/>
        <w:ind w:left="397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Nie dopuszcza się stosowania do robót materiałów z odzysku lub używanych z wyjątkiem wskazanych przez Inwestora. </w:t>
      </w:r>
    </w:p>
    <w:p>
      <w:pPr>
        <w:pStyle w:val="BOMBA"/>
        <w:numPr>
          <w:ilvl w:val="0"/>
          <w:numId w:val="25"/>
        </w:numPr>
        <w:spacing w:lineRule="auto" w:line="240"/>
        <w:ind w:left="397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Nie dopuszcza się stosowania do robót materiałów, których właściwości nie odpo</w:t>
        <w:softHyphen/>
        <w:t>wiadają wymaganiom przedmiotowych norm.</w:t>
      </w:r>
    </w:p>
    <w:p>
      <w:pPr>
        <w:pStyle w:val="Z1"/>
        <w:keepNext w:val="true"/>
        <w:widowControl/>
        <w:spacing w:lineRule="auto" w:line="240" w:before="0" w:after="0"/>
        <w:ind w:left="397" w:hanging="397"/>
        <w:jc w:val="left"/>
        <w:rPr>
          <w:rFonts w:ascii="Arial Narrow" w:hAnsi="Arial Narrow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i/>
          <w:color w:val="000000"/>
          <w:sz w:val="18"/>
          <w:szCs w:val="18"/>
        </w:rPr>
        <w:t>3. Sprzęt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Do transportu i montażu konstrukcji należy używać dowolnego sprzętu.</w:t>
      </w:r>
    </w:p>
    <w:p>
      <w:pPr>
        <w:pStyle w:val="KRESKA"/>
        <w:numPr>
          <w:ilvl w:val="0"/>
          <w:numId w:val="0"/>
        </w:numPr>
        <w:spacing w:lineRule="auto" w:line="240"/>
        <w:ind w:left="397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Stanowisko robocze powinno być urządzone zgodnie z przepisami bhp i przeciwpożarowymi, zabezpieczone od wpływów atmosferycznych, oświetlone z dostateczną wentylacją. </w:t>
      </w:r>
    </w:p>
    <w:p>
      <w:pPr>
        <w:pStyle w:val="Z1"/>
        <w:widowControl/>
        <w:spacing w:lineRule="auto" w:line="240" w:before="0" w:after="0"/>
        <w:jc w:val="left"/>
        <w:rPr>
          <w:rFonts w:ascii="Arial Narrow" w:hAnsi="Arial Narrow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i/>
          <w:color w:val="000000"/>
          <w:sz w:val="18"/>
          <w:szCs w:val="18"/>
        </w:rPr>
        <w:t xml:space="preserve">4. </w:t>
        <w:tab/>
        <w:t>Transport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Materiały i elementy mogą być przewożone dowolnymi środkami transportu.</w:t>
      </w:r>
    </w:p>
    <w:p>
      <w:pPr>
        <w:pStyle w:val="Znormal"/>
        <w:widowControl/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odczas transportu materiały i elementy konstrukcji powinny być zabezpieczone przed uszko</w:t>
        <w:softHyphen/>
        <w:t>dze</w:t>
        <w:softHyphen/>
        <w:t>niami lub utratą stateczności.</w:t>
      </w:r>
    </w:p>
    <w:p>
      <w:pPr>
        <w:pStyle w:val="Z1"/>
        <w:widowControl/>
        <w:spacing w:lineRule="auto" w:line="240" w:before="0" w:after="0"/>
        <w:jc w:val="left"/>
        <w:rPr>
          <w:rFonts w:ascii="Arial Narrow" w:hAnsi="Arial Narrow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i/>
          <w:color w:val="000000"/>
          <w:sz w:val="18"/>
          <w:szCs w:val="18"/>
        </w:rPr>
        <w:t xml:space="preserve">5. </w:t>
        <w:tab/>
        <w:t>Wykonanie robót</w:t>
      </w:r>
    </w:p>
    <w:p>
      <w:pPr>
        <w:pStyle w:val="Z11"/>
        <w:widowControl/>
        <w:spacing w:lineRule="auto" w:line="240" w:before="0" w:after="0"/>
        <w:ind w:left="397" w:hanging="397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5.1. Roboty należy prowadzić zgodnie z dokumentacją techniczną przy udziale środków, które zapewnią osiągnięcie projektowanej wytrzymałości, układu geometrycznego i wymiarów konstrukcji.</w:t>
      </w:r>
    </w:p>
    <w:p>
      <w:pPr>
        <w:pStyle w:val="Z11"/>
        <w:widowControl/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5.2. Więźba dachowa</w:t>
      </w:r>
    </w:p>
    <w:p>
      <w:pPr>
        <w:pStyle w:val="Z3"/>
        <w:keepNext w:val="false"/>
        <w:widowControl/>
        <w:spacing w:lineRule="auto" w:line="240" w:before="0" w:after="0"/>
        <w:ind w:left="397" w:hanging="397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5.2.1. Przekroje i rozmieszczenie elementów powinno być zgodne z dokumentacją techniczną.</w:t>
      </w:r>
    </w:p>
    <w:p>
      <w:pPr>
        <w:pStyle w:val="Z3"/>
        <w:keepNext w:val="false"/>
        <w:widowControl/>
        <w:tabs>
          <w:tab w:val="clear" w:pos="708"/>
          <w:tab w:val="left" w:pos="993" w:leader="none"/>
        </w:tabs>
        <w:spacing w:lineRule="auto" w:line="240"/>
        <w:ind w:left="397" w:hanging="397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5.2.2. Przy wykonywaniu jednakowych elementów należy stosować wzorniki z ostruganych        desek lub ze sklejki. </w:t>
      </w:r>
    </w:p>
    <w:p>
      <w:pPr>
        <w:pStyle w:val="Z3"/>
        <w:widowControl/>
        <w:spacing w:lineRule="auto" w:line="240" w:before="0" w:after="0"/>
        <w:ind w:left="397" w:hanging="397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5.2.3. Elementy więźby dachowej stykające się z murem lub betonem powinny być w miejscach styku odizolowane jedną warstwą papy izolacyjnej lub podkładowej.</w:t>
      </w:r>
    </w:p>
    <w:p>
      <w:pPr>
        <w:pStyle w:val="Z11"/>
        <w:widowControl/>
        <w:spacing w:lineRule="auto" w:line="240" w:before="0" w:after="0"/>
        <w:jc w:val="left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5.3. Deskowanie połaci dachowych:</w:t>
      </w:r>
    </w:p>
    <w:p>
      <w:pPr>
        <w:pStyle w:val="Z3"/>
        <w:widowControl/>
        <w:spacing w:lineRule="auto" w:line="240" w:before="0" w:after="0"/>
        <w:ind w:left="0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5.3.1. Deskowanie z płyt OSB pod pokrycie papowe powinno być układane na styk.</w:t>
      </w:r>
    </w:p>
    <w:p>
      <w:pPr>
        <w:pStyle w:val="Z3"/>
        <w:widowControl/>
        <w:spacing w:lineRule="auto" w:line="240" w:before="0" w:after="0"/>
        <w:ind w:left="397" w:hanging="397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5.3.2. Za wywietrzakami, trzonami wentylacyjnymi i dymowymi od strony spływu wody należy wykonać odboje z desek układanych na styk.</w:t>
      </w:r>
    </w:p>
    <w:p>
      <w:pPr>
        <w:pStyle w:val="Z3"/>
        <w:widowControl/>
        <w:spacing w:lineRule="auto" w:line="240" w:before="0" w:after="0"/>
        <w:ind w:left="397" w:hanging="577"/>
        <w:jc w:val="left"/>
        <w:rPr/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 xml:space="preserve">   </w:t>
      </w:r>
      <w:r>
        <w:rPr>
          <w:rFonts w:cs="Arial" w:ascii="Arial Narrow" w:hAnsi="Arial Narrow"/>
          <w:i/>
          <w:color w:val="000000"/>
          <w:sz w:val="18"/>
          <w:szCs w:val="18"/>
        </w:rPr>
        <w:t>5.3.3. Powierzchnia desek powinna być obustronnie zabezpieczona środkami ochrony W miejscach przejścia przez pokrycie dachu instalacji typu : wywietrzniki , odpowietrzniki, anteny itp. należy po nacięciu otworu w papie w kształcie gwiazdy wywinąć ją ku górze, okleić i uszczelnić wokół taśmą samoprzylepną. Można również zastosować specjalne obejmy uszczelniające (np. samozaciskowe),</w:t>
      </w:r>
    </w:p>
    <w:p>
      <w:pPr>
        <w:pStyle w:val="Znormal"/>
        <w:widowControl/>
        <w:spacing w:lineRule="auto" w:line="240"/>
        <w:ind w:left="0" w:hanging="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1"/>
        <w:widowControl/>
        <w:tabs>
          <w:tab w:val="left" w:pos="360" w:leader="none"/>
          <w:tab w:val="left" w:pos="397" w:leader="none"/>
        </w:tabs>
        <w:spacing w:lineRule="auto" w:line="240" w:before="0" w:after="0"/>
        <w:jc w:val="left"/>
        <w:rPr>
          <w:rFonts w:ascii="Arial Narrow" w:hAnsi="Arial Narrow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i/>
          <w:color w:val="000000"/>
          <w:sz w:val="18"/>
          <w:szCs w:val="18"/>
        </w:rPr>
        <w:t>6.   Kontrola jakości robót.</w:t>
      </w:r>
    </w:p>
    <w:p>
      <w:pPr>
        <w:pStyle w:val="Znormal"/>
        <w:widowControl/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Kontrola jakości polega na sprawdzeniu zgodności wykonania robót z projektem oraz wymaganiami podanymi w punkcie 5. Roboty podlegają odbiorowi.</w:t>
      </w:r>
    </w:p>
    <w:p>
      <w:pPr>
        <w:pStyle w:val="Z1"/>
        <w:widowControl/>
        <w:spacing w:lineRule="auto" w:line="240" w:before="0" w:after="0"/>
        <w:jc w:val="left"/>
        <w:rPr>
          <w:rFonts w:ascii="Arial Narrow" w:hAnsi="Arial Narrow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i/>
          <w:color w:val="000000"/>
          <w:sz w:val="18"/>
          <w:szCs w:val="18"/>
        </w:rPr>
        <w:t xml:space="preserve">7. </w:t>
        <w:tab/>
        <w:t>Obmiar robót.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Jednostkami obmiaru są:</w:t>
      </w:r>
    </w:p>
    <w:p>
      <w:pPr>
        <w:pStyle w:val="Znormal"/>
        <w:widowControl/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Konstrukcja dachu  – ilość m</w:t>
      </w:r>
      <w:r>
        <w:rPr>
          <w:rFonts w:cs="Arial" w:ascii="Arial Narrow" w:hAnsi="Arial Narrow"/>
          <w:i/>
          <w:color w:val="000000"/>
          <w:sz w:val="18"/>
          <w:szCs w:val="18"/>
          <w:vertAlign w:val="superscript"/>
        </w:rPr>
        <w:t>3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wykonanej konstrukcji.</w:t>
      </w:r>
    </w:p>
    <w:p>
      <w:pPr>
        <w:pStyle w:val="Znormal"/>
        <w:widowControl/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eskowanie dachu  – powierzchnia wykonana w m</w:t>
      </w:r>
      <w:r>
        <w:rPr>
          <w:rFonts w:cs="Arial" w:ascii="Arial Narrow" w:hAnsi="Arial Narrow"/>
          <w:i/>
          <w:color w:val="000000"/>
          <w:sz w:val="18"/>
          <w:szCs w:val="18"/>
          <w:vertAlign w:val="superscript"/>
        </w:rPr>
        <w:t>2</w:t>
      </w:r>
      <w:r>
        <w:rPr>
          <w:rFonts w:cs="Arial" w:ascii="Arial Narrow" w:hAnsi="Arial Narrow"/>
          <w:i/>
          <w:color w:val="000000"/>
          <w:sz w:val="18"/>
          <w:szCs w:val="18"/>
        </w:rPr>
        <w:t>.</w:t>
      </w:r>
    </w:p>
    <w:p>
      <w:pPr>
        <w:pStyle w:val="Znormal"/>
        <w:widowControl/>
        <w:tabs>
          <w:tab w:val="clear" w:pos="708"/>
          <w:tab w:val="left" w:pos="-1080" w:leader="none"/>
        </w:tabs>
        <w:spacing w:lineRule="auto" w:line="240"/>
        <w:ind w:left="397" w:hanging="397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1"/>
        <w:widowControl/>
        <w:spacing w:lineRule="auto" w:line="240" w:before="0" w:after="0"/>
        <w:jc w:val="left"/>
        <w:rPr>
          <w:rFonts w:ascii="Arial Narrow" w:hAnsi="Arial Narrow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i/>
          <w:color w:val="000000"/>
          <w:sz w:val="18"/>
          <w:szCs w:val="18"/>
        </w:rPr>
        <w:t xml:space="preserve">8. </w:t>
        <w:tab/>
        <w:t>Odbiór robót</w:t>
      </w:r>
    </w:p>
    <w:p>
      <w:pPr>
        <w:pStyle w:val="Znormal"/>
        <w:widowControl/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Wszystkie roboty  podlegają zasadom odbioru robót zanikających.</w:t>
      </w:r>
    </w:p>
    <w:p>
      <w:pPr>
        <w:pStyle w:val="Z1"/>
        <w:widowControl/>
        <w:spacing w:lineRule="auto" w:line="240" w:before="0" w:after="0"/>
        <w:jc w:val="left"/>
        <w:rPr>
          <w:rFonts w:ascii="Arial Narrow" w:hAnsi="Arial Narrow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i/>
          <w:color w:val="000000"/>
          <w:sz w:val="18"/>
          <w:szCs w:val="18"/>
        </w:rPr>
        <w:t xml:space="preserve">9. </w:t>
        <w:tab/>
        <w:t>Podstawa płatności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łaci się za roboty wykonane w jednostkach podanych w punkcie 7.</w:t>
      </w:r>
    </w:p>
    <w:p>
      <w:pPr>
        <w:pStyle w:val="Z1"/>
        <w:widowControl/>
        <w:spacing w:lineRule="auto" w:line="240" w:before="0" w:after="0"/>
        <w:jc w:val="left"/>
        <w:rPr>
          <w:rFonts w:ascii="Arial Narrow" w:hAnsi="Arial Narrow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i/>
          <w:color w:val="000000"/>
          <w:sz w:val="18"/>
          <w:szCs w:val="18"/>
        </w:rPr>
        <w:t>10. Przepisy związane:</w:t>
      </w:r>
    </w:p>
    <w:p>
      <w:pPr>
        <w:pStyle w:val="Znormal"/>
        <w:widowControl/>
        <w:tabs>
          <w:tab w:val="clear" w:pos="708"/>
          <w:tab w:val="left" w:pos="3261" w:leader="none"/>
        </w:tabs>
        <w:spacing w:lineRule="auto" w:line="240"/>
        <w:ind w:left="3261" w:hanging="2835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N-B-03150:2000/Az2:2003</w:t>
        <w:tab/>
        <w:t xml:space="preserve">Konstrukcje drewniane. Obliczenia statyczne </w:t>
        <w:br/>
        <w:t>i projektowanie.</w:t>
      </w:r>
    </w:p>
    <w:p>
      <w:pPr>
        <w:pStyle w:val="Znormal"/>
        <w:widowControl/>
        <w:tabs>
          <w:tab w:val="clear" w:pos="708"/>
          <w:tab w:val="left" w:pos="3261" w:leader="none"/>
        </w:tabs>
        <w:spacing w:lineRule="auto" w:line="240"/>
        <w:ind w:left="3261" w:hanging="2835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N-EN 844-3:2002</w:t>
        <w:tab/>
        <w:t>Drewno okrągłe i tarcica. Terminologia. Terminy ogólne dotyczące tarcicy.</w:t>
      </w:r>
    </w:p>
    <w:p>
      <w:pPr>
        <w:pStyle w:val="Znormal"/>
        <w:widowControl/>
        <w:tabs>
          <w:tab w:val="clear" w:pos="708"/>
          <w:tab w:val="left" w:pos="3261" w:leader="none"/>
        </w:tabs>
        <w:spacing w:lineRule="auto" w:line="240"/>
        <w:ind w:left="3261"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PN-EN 844-1:2001 </w:t>
        <w:tab/>
        <w:t>Drewno okrągłe i tarcica. Terminologia. Terminy ogólne wspólne dla drewna okrągłego i tarcicy.</w:t>
      </w:r>
    </w:p>
    <w:p>
      <w:pPr>
        <w:pStyle w:val="Znormal"/>
        <w:widowControl/>
        <w:tabs>
          <w:tab w:val="clear" w:pos="708"/>
          <w:tab w:val="left" w:pos="3261" w:leader="none"/>
        </w:tabs>
        <w:spacing w:lineRule="auto" w:line="240"/>
        <w:ind w:left="3261" w:hanging="2835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PN-82/D-94021 </w:t>
        <w:tab/>
        <w:t>Tarcica iglasta konstrukcyjna sortowana metodami wytrzymałościowymi.</w:t>
      </w:r>
    </w:p>
    <w:p>
      <w:pPr>
        <w:pStyle w:val="Znormal"/>
        <w:widowControl/>
        <w:tabs>
          <w:tab w:val="clear" w:pos="708"/>
          <w:tab w:val="left" w:pos="3261" w:leader="none"/>
        </w:tabs>
        <w:spacing w:lineRule="auto" w:line="240"/>
        <w:ind w:left="3261"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PN-EN 10230-1:2003 </w:t>
        <w:tab/>
        <w:t>Gwoździe z drutu stalowego.</w:t>
      </w:r>
    </w:p>
    <w:p>
      <w:pPr>
        <w:pStyle w:val="Znormal"/>
        <w:widowControl/>
        <w:tabs>
          <w:tab w:val="clear" w:pos="708"/>
          <w:tab w:val="left" w:pos="3261" w:leader="none"/>
        </w:tabs>
        <w:spacing w:lineRule="auto" w:line="240"/>
        <w:ind w:left="3261"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PN-ISO 8991:1996 </w:t>
        <w:tab/>
        <w:t>System oznaczenia części złącznych.</w:t>
      </w:r>
    </w:p>
    <w:p>
      <w:pPr>
        <w:pStyle w:val="Znormal"/>
        <w:widowControl/>
        <w:tabs>
          <w:tab w:val="clear" w:pos="708"/>
          <w:tab w:val="center" w:pos="3240" w:leader="none"/>
        </w:tabs>
        <w:spacing w:lineRule="auto" w:line="240"/>
        <w:ind w:left="3261"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N-82/D-94021                     Tarcica iglasta sortowana metodami wytrzymałościowymi.</w:t>
      </w:r>
    </w:p>
    <w:p>
      <w:pPr>
        <w:pStyle w:val="Znormal"/>
        <w:widowControl/>
        <w:tabs>
          <w:tab w:val="clear" w:pos="708"/>
          <w:tab w:val="center" w:pos="3240" w:leader="none"/>
        </w:tabs>
        <w:spacing w:lineRule="auto" w:line="240"/>
        <w:ind w:left="3261" w:hanging="2835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N-B-03150:2000/Az1:2001. Konstrukcje drewniane. Obliczenia statyczne i projektowanie</w:t>
      </w:r>
      <w:r>
        <w:rPr>
          <w:rStyle w:val="StrongEmphasis"/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 </w:t>
      </w:r>
    </w:p>
    <w:p>
      <w:pPr>
        <w:pStyle w:val="Znormal"/>
        <w:widowControl/>
        <w:tabs>
          <w:tab w:val="clear" w:pos="708"/>
          <w:tab w:val="center" w:pos="3240" w:leader="none"/>
        </w:tabs>
        <w:spacing w:lineRule="auto" w:line="240"/>
        <w:ind w:left="3261" w:hanging="2835"/>
        <w:jc w:val="left"/>
        <w:rPr/>
      </w:pPr>
      <w:r>
        <w:rPr>
          <w:rStyle w:val="StrongEmphasis"/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>PN-EN 912:2000.                  Łączniki do drewna. Dane techniczne łączników stosowanych w konstrukcjach drewnianych.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</w:t>
      </w:r>
    </w:p>
    <w:p>
      <w:pPr>
        <w:pStyle w:val="Znormal"/>
        <w:widowControl/>
        <w:tabs>
          <w:tab w:val="clear" w:pos="708"/>
          <w:tab w:val="center" w:pos="3240" w:leader="none"/>
        </w:tabs>
        <w:spacing w:lineRule="auto" w:line="240"/>
        <w:ind w:left="3261" w:hanging="2835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N-EN 386:2002:                  Drewno klejone warstwowo. Wymagania eksploatacyjne i minimalne wymagania produkcyjne.</w:t>
      </w:r>
    </w:p>
    <w:p>
      <w:pPr>
        <w:pStyle w:val="Znormal"/>
        <w:widowControl/>
        <w:tabs>
          <w:tab w:val="clear" w:pos="708"/>
          <w:tab w:val="center" w:pos="3240" w:leader="none"/>
        </w:tabs>
        <w:spacing w:lineRule="auto" w:line="240"/>
        <w:ind w:left="3261" w:hanging="2835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N-EN 1194:2000.                Konstrukcje drewniane. Drewno klejone warstwowo. Klasy wytrzymałości                   i określenie wartości charakterystycznych.</w:t>
      </w:r>
    </w:p>
    <w:p>
      <w:pPr>
        <w:pStyle w:val="Znormal"/>
        <w:widowControl/>
        <w:tabs>
          <w:tab w:val="clear" w:pos="708"/>
          <w:tab w:val="center" w:pos="3240" w:leader="none"/>
        </w:tabs>
        <w:spacing w:lineRule="auto" w:line="240"/>
        <w:ind w:left="3261" w:hanging="2835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N-EN 390:1999.                  Drewno klejone warstwowo. Wymiary. Dopuszczalne odchyłki.</w:t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PN-B-03150:2 </w:t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al"/>
        <w:widowControl/>
        <w:tabs>
          <w:tab w:val="clear" w:pos="708"/>
          <w:tab w:val="left" w:pos="3261" w:leader="none"/>
        </w:tabs>
        <w:spacing w:lineRule="auto" w:line="240"/>
        <w:ind w:hanging="2835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i/>
          <w:sz w:val="18"/>
          <w:szCs w:val="18"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WYKONANIA I ODBIORU ROBÓT BUDOWLANYCH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TextBody"/>
        <w:widowControl/>
        <w:spacing w:lineRule="auto" w:line="24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V POKRYCIA  DACHÓWE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sz w:val="18"/>
          <w:szCs w:val="18"/>
        </w:rPr>
        <w:t xml:space="preserve">1. </w:t>
      </w:r>
      <w:r>
        <w:rPr>
          <w:rFonts w:cs="Arial" w:ascii="Arial Narrow" w:hAnsi="Arial Narrow"/>
          <w:bCs/>
          <w:i/>
          <w:sz w:val="18"/>
          <w:szCs w:val="18"/>
        </w:rPr>
        <w:t>Wstęp</w:t>
      </w:r>
    </w:p>
    <w:p>
      <w:pPr>
        <w:pStyle w:val="Header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Zadanie : </w:t>
      </w:r>
      <w:r>
        <w:rPr>
          <w:rStyle w:val="FontStyle46"/>
          <w:rFonts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zadania  : 64-700 Czarnków  ul. Chodzieska  , dz.nr.2329/4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Inwestor :  Gmina Czarnków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inwestora : 64-700 Czarnków  ul. Rybaki 3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1. Przedmiot ST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rzedmiotem niniejszej specyfikacji są wymagania dotyczące wykonania i odbioru robót budowlanych na zadanie: </w:t>
      </w:r>
      <w:r>
        <w:rPr>
          <w:rStyle w:val="FontStyle46"/>
          <w:rFonts w:eastAsia="Times New Roman"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</w:p>
    <w:p>
      <w:pPr>
        <w:pStyle w:val="Z11"/>
        <w:widowControl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1.4. Zakres robót objętych SST</w:t>
      </w:r>
    </w:p>
    <w:p>
      <w:pPr>
        <w:pStyle w:val="Znormal"/>
        <w:widowControl/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Roboty, których dotyczy specyfikacja, obejmują wszystkie czynności umożliwiające i mające na celu wykonanie pokryć dachowych wraz z obróbkami blacharskimi i elementami wystającymi ponad dach budynku tzn.:</w:t>
      </w:r>
    </w:p>
    <w:p>
      <w:pPr>
        <w:pStyle w:val="Znormal"/>
        <w:widowControl/>
        <w:numPr>
          <w:ilvl w:val="0"/>
          <w:numId w:val="15"/>
        </w:numPr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okrycie dachu.</w:t>
      </w:r>
    </w:p>
    <w:p>
      <w:pPr>
        <w:pStyle w:val="Znormal"/>
        <w:widowControl/>
        <w:spacing w:lineRule="auto" w:line="240"/>
        <w:rPr>
          <w:rFonts w:ascii="Arial Narrow" w:hAnsi="Arial Narrow"/>
          <w:i/>
          <w:i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i/>
          <w:color w:val="000000"/>
          <w:sz w:val="18"/>
          <w:szCs w:val="18"/>
        </w:rPr>
        <w:t>b)  Obróbki blacharskie</w:t>
      </w:r>
    </w:p>
    <w:p>
      <w:pPr>
        <w:pStyle w:val="Znormal"/>
        <w:widowControl/>
        <w:spacing w:lineRule="auto" w:line="240"/>
        <w:rPr>
          <w:rFonts w:ascii="Arial Narrow" w:hAnsi="Arial Narrow"/>
          <w:i/>
          <w:i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i/>
          <w:color w:val="000000"/>
          <w:sz w:val="18"/>
          <w:szCs w:val="18"/>
        </w:rPr>
        <w:t>c)  Rynny i rury spustowe.</w:t>
      </w:r>
    </w:p>
    <w:p>
      <w:pPr>
        <w:pStyle w:val="Z11"/>
        <w:widowControl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1.5. Ogólne wymagania dotyczące robót</w:t>
      </w:r>
    </w:p>
    <w:p>
      <w:pPr>
        <w:pStyle w:val="Znormal"/>
        <w:widowControl/>
        <w:spacing w:lineRule="auto" w:line="24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Wykonawca robót jest odpowiedzialny za jakość ich wykonania oraz za zgodność z dokumentacją projektową, SST i poleceniami inspektora nadzoru.</w:t>
      </w:r>
    </w:p>
    <w:p>
      <w:pPr>
        <w:pStyle w:val="Z1"/>
        <w:widowControl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2. </w:t>
        <w:tab/>
        <w:t>Materiały</w:t>
      </w:r>
    </w:p>
    <w:p>
      <w:pPr>
        <w:pStyle w:val="Z11"/>
        <w:widowControl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2.1. Wymagania ogólne</w:t>
      </w:r>
    </w:p>
    <w:p>
      <w:pPr>
        <w:pStyle w:val="Z11"/>
        <w:widowControl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2.2. Blacha stalowa ocynkowana biała wg PN-61/B-10245, PN-EN 10203:1998</w:t>
      </w:r>
    </w:p>
    <w:p>
      <w:pPr>
        <w:pStyle w:val="Z11"/>
        <w:widowControl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 xml:space="preserve">2.3. Blacha powlekana winna być dostarczana na plac budowy zabezpieczona fabrycznie folią. </w:t>
      </w:r>
    </w:p>
    <w:p>
      <w:pPr>
        <w:pStyle w:val="Z11"/>
        <w:widowControl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 xml:space="preserve">2.4.  Papa  podkładowa </w:t>
      </w:r>
    </w:p>
    <w:p>
      <w:pPr>
        <w:pStyle w:val="Z11"/>
        <w:widowControl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2.5 Gont bitumiczny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Arial Narrow" w:hAnsi="Arial Narrow"/>
          <w:i/>
          <w:sz w:val="18"/>
          <w:szCs w:val="18"/>
        </w:rPr>
        <w:t>Uchwyt do rynien dach.fi  120 mm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Uchwyty do rur spustowych  fi 100 mm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sz w:val="18"/>
          <w:szCs w:val="18"/>
        </w:rPr>
        <w:t xml:space="preserve">2.7  Rynny dachowe z blachy z cynku – fi 120 mm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sz w:val="18"/>
          <w:szCs w:val="18"/>
        </w:rPr>
        <w:t>2.8  Rury spustowe z blachy z cynku - fi 100mm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Z1"/>
        <w:widowControl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3 </w:t>
        <w:tab/>
        <w:t>Sprzęt</w:t>
      </w:r>
    </w:p>
    <w:p>
      <w:pPr>
        <w:pStyle w:val="Znormal"/>
        <w:widowControl/>
        <w:spacing w:lineRule="auto" w:line="240"/>
        <w:ind w:left="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Roboty można wykonać ręcznie lub przy użyciu dowolnego typu sprzętu.</w:t>
      </w:r>
    </w:p>
    <w:p>
      <w:pPr>
        <w:pStyle w:val="Z1"/>
        <w:widowControl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4 </w:t>
        <w:tab/>
        <w:t>Transport</w:t>
      </w:r>
    </w:p>
    <w:p>
      <w:pPr>
        <w:pStyle w:val="Znormal"/>
        <w:widowControl/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Materiały i elementy mogą być przewożone dowolnymi środkami transportu.</w:t>
      </w:r>
    </w:p>
    <w:p>
      <w:pPr>
        <w:pStyle w:val="Z1"/>
        <w:widowControl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5. </w:t>
        <w:tab/>
        <w:t>Wykonanie robót</w:t>
      </w:r>
    </w:p>
    <w:p>
      <w:pPr>
        <w:pStyle w:val="Znormal"/>
        <w:keepNext w:val="true"/>
        <w:widowControl/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Wymagania ogólne: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Cs/>
          <w:i/>
          <w:sz w:val="18"/>
          <w:szCs w:val="18"/>
        </w:rPr>
        <w:t>5.1. Ułożenie papy podkładowej</w:t>
      </w:r>
    </w:p>
    <w:p>
      <w:pPr>
        <w:pStyle w:val="TextBodyIndent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Warstwę podkładową wykonać z zastosowaniem papy  podkładowej Warstwę wierzchnia należy wykonać z gontu bitumicznego . Papę zgrzewać na całej powierzchni do podłoża . Zakłady boczne o szerokości pasa pozbawionego posypki mineralnej zgrzewać tak, aby w spoinie nastąpił wypływ bitumu o szer. 0,522 – 1 cm, a zakłady czołowe zgrzać na szer. 15cm. Wypływający asfalt sypiemy posypką w kolorze papy w celu podniesienia estetyki pokrycia i zapewnienia ochrony przed promieniowaniem UV. Na szerokości planowanego zakładu czołowego posypkę na spodnim pasie papy należy podgrzać palnikiem i lekko wcisnąć w masę asfaltową. Operacja ta ma na celu zapewnienie właściwego sklejenia pap w złączu</w:t>
      </w:r>
    </w:p>
    <w:p>
      <w:pPr>
        <w:pStyle w:val="Zwykytekst"/>
        <w:ind w:left="397" w:right="4" w:hanging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. Prace z użyciem gontu bitumicznego można prowadzić w temperaturze nie niższej niż 0° C. Temperatury stosowania pap zgrzewalnych można obniżyć pod warunkiem, że rolki będą magazynowane w pomieszczeniach ogrzewanych  (ok. +20ˇC) i wynoszone na dach bezpośrednio przed zgrzaniem.</w:t>
      </w:r>
    </w:p>
    <w:p>
      <w:pPr>
        <w:pStyle w:val="Zwykytekst"/>
        <w:ind w:left="397" w:right="-129" w:hanging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2</w:t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. </w:t>
      </w:r>
      <w:r>
        <w:rPr>
          <w:rFonts w:cs="Arial" w:ascii="Arial Narrow" w:hAnsi="Arial Narrow"/>
          <w:i/>
          <w:sz w:val="18"/>
          <w:szCs w:val="18"/>
        </w:rPr>
        <w:t>Nie należy prowadzić prac dekarskich w przypadku mokrej powierzchni dachu, jej oblodzenia, podczas opadów atmosferycznych oraz przy silnym wietrze.</w:t>
      </w:r>
    </w:p>
    <w:p>
      <w:pPr>
        <w:pStyle w:val="Zwykytekst"/>
        <w:tabs>
          <w:tab w:val="clear" w:pos="708"/>
          <w:tab w:val="left" w:pos="9360" w:leader="none"/>
        </w:tabs>
        <w:ind w:left="397" w:right="-129" w:hanging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3. Roboty dekarskie rozpocząć od osadzenia dybli drewnianych, rynhaków i innego oprzyrządowania, a także od wstępnego wykonania obróbek detali dachowych z zastosowaniem papy zgrzewalnej podkładowej.</w:t>
      </w:r>
    </w:p>
    <w:p>
      <w:pPr>
        <w:pStyle w:val="Zwykytekst"/>
        <w:ind w:left="397" w:right="246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4.  Papę należy układać pasami równoległymi do okapu. </w:t>
      </w:r>
    </w:p>
    <w:p>
      <w:pPr>
        <w:pStyle w:val="Zwykytekst"/>
        <w:ind w:left="397" w:right="-2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Arkusze papy należy łączyć ze sobą na zakłady: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117" w:leader="none"/>
        </w:tabs>
        <w:ind w:left="1117" w:right="-2" w:hanging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łużny - 12cm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117" w:leader="none"/>
        </w:tabs>
        <w:ind w:left="1117" w:right="-2" w:hanging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przeczny - 15cm</w:t>
      </w:r>
    </w:p>
    <w:p>
      <w:pPr>
        <w:pStyle w:val="Zwykytekst"/>
        <w:ind w:left="397" w:right="-2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zakłady powinny być wykonywane zgodnie z kierunkiem spływu wody.</w:t>
      </w:r>
    </w:p>
    <w:p>
      <w:pPr>
        <w:pStyle w:val="Zwykytekst"/>
        <w:ind w:left="397" w:right="-2" w:hanging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Łączniki mechaniczne w strefie brzegowej rozmieszczamy w taki sposób, aby brzeg podkładki lub grzybka znajdował się w odległości min. 1cm od brzegu papy.</w:t>
      </w:r>
    </w:p>
    <w:p>
      <w:pPr>
        <w:pStyle w:val="Z11"/>
        <w:widowControl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5.3. Obróbki blacharskie:</w:t>
      </w:r>
    </w:p>
    <w:p>
      <w:pPr>
        <w:pStyle w:val="BOMBA"/>
        <w:numPr>
          <w:ilvl w:val="0"/>
          <w:numId w:val="0"/>
        </w:numPr>
        <w:tabs>
          <w:tab w:val="left" w:pos="851" w:leader="none"/>
          <w:tab w:val="left" w:pos="1418" w:leader="none"/>
        </w:tabs>
        <w:spacing w:lineRule="auto" w:line="240"/>
        <w:ind w:left="397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- obróbki blacharskie powinny być dostosowane do wielkości pochylenia połaci,</w:t>
      </w:r>
    </w:p>
    <w:p>
      <w:pPr>
        <w:pStyle w:val="BOMBA"/>
        <w:numPr>
          <w:ilvl w:val="0"/>
          <w:numId w:val="0"/>
        </w:numPr>
        <w:tabs>
          <w:tab w:val="left" w:pos="851" w:leader="none"/>
          <w:tab w:val="left" w:pos="1418" w:leader="none"/>
        </w:tabs>
        <w:spacing w:lineRule="auto" w:line="240"/>
        <w:ind w:left="397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- roboty blacharskie z blachy stalowej ocynkowanej można wykonywać o każdej porze roku, lecz w temperaturze nie niższej od –15°C.</w:t>
      </w:r>
    </w:p>
    <w:p>
      <w:pPr>
        <w:pStyle w:val="Z11"/>
        <w:widowControl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5.4. Rynny z blachy  ocynkowanej:</w:t>
      </w:r>
    </w:p>
    <w:p>
      <w:pPr>
        <w:pStyle w:val="BOMBA"/>
        <w:numPr>
          <w:ilvl w:val="0"/>
          <w:numId w:val="0"/>
        </w:numPr>
        <w:spacing w:lineRule="auto" w:line="240"/>
        <w:ind w:left="540" w:hanging="143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- rynny powinny być wykonane z pojedynczych członów odpowiadających długości arkusza blachy i składany w elementy wieloczłonowe,</w:t>
      </w:r>
    </w:p>
    <w:p>
      <w:pPr>
        <w:pStyle w:val="BOMBA"/>
        <w:numPr>
          <w:ilvl w:val="0"/>
          <w:numId w:val="0"/>
        </w:numPr>
        <w:spacing w:lineRule="auto" w:line="240"/>
        <w:ind w:left="540" w:hanging="143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- powinny być łączone w złączach poziomych na zakład szerokości 40mm; złącza powinny być lutowane na całej długości,</w:t>
      </w:r>
    </w:p>
    <w:p>
      <w:pPr>
        <w:pStyle w:val="BOMBA"/>
        <w:numPr>
          <w:ilvl w:val="0"/>
          <w:numId w:val="0"/>
        </w:numPr>
        <w:spacing w:lineRule="auto" w:line="240"/>
        <w:ind w:left="540" w:hanging="143"/>
        <w:rPr/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 xml:space="preserve">  </w:t>
      </w:r>
      <w:r>
        <w:rPr>
          <w:rFonts w:cs="Arial" w:ascii="Arial Narrow" w:hAnsi="Arial Narrow"/>
          <w:i/>
          <w:color w:val="000000"/>
          <w:sz w:val="18"/>
          <w:szCs w:val="18"/>
        </w:rPr>
        <w:t>rynny powinny być mocowane do deskowania i krokwi uchwytami, rozstawionymi w od   stępach nie większych niż 50 cm,</w:t>
      </w:r>
    </w:p>
    <w:p>
      <w:pPr>
        <w:pStyle w:val="BOMBA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- spadki rynien regulować na uchwytach zgodnie z projektem,</w:t>
      </w:r>
    </w:p>
    <w:p>
      <w:pPr>
        <w:pStyle w:val="BOMBA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- rynny powinny mieć wlutowane wpusty do rur spustowych,</w:t>
      </w:r>
    </w:p>
    <w:p>
      <w:pPr>
        <w:pStyle w:val="Z11"/>
        <w:keepNext w:val="true"/>
        <w:widowControl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5.5. Rury spustowe – z blachy jw.</w:t>
      </w:r>
    </w:p>
    <w:p>
      <w:pPr>
        <w:pStyle w:val="BOMBA"/>
        <w:widowControl/>
        <w:numPr>
          <w:ilvl w:val="0"/>
          <w:numId w:val="0"/>
        </w:numPr>
        <w:spacing w:lineRule="auto" w:line="240"/>
        <w:ind w:left="454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- rury spustowe powinny być wykonane z pojedynczych członów odpowiadających długości arkusza blachy i składany w elementy wieloczłonowe,</w:t>
      </w:r>
    </w:p>
    <w:p>
      <w:pPr>
        <w:pStyle w:val="BOMBA"/>
        <w:widowControl/>
        <w:numPr>
          <w:ilvl w:val="0"/>
          <w:numId w:val="0"/>
        </w:numPr>
        <w:spacing w:lineRule="auto" w:line="240"/>
        <w:ind w:left="397" w:hanging="0"/>
        <w:rPr/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i/>
          <w:color w:val="000000"/>
          <w:sz w:val="18"/>
          <w:szCs w:val="18"/>
        </w:rPr>
        <w:t>- powinny być łączone w złączach pionowych na rąbek pojedynczy leżący, a w złączach poziomych na zakład szerokości 40mm; złącza powinny być lutowane na całej długości,</w:t>
      </w:r>
    </w:p>
    <w:p>
      <w:pPr>
        <w:pStyle w:val="BOMBA"/>
        <w:widowControl/>
        <w:numPr>
          <w:ilvl w:val="0"/>
          <w:numId w:val="0"/>
        </w:numPr>
        <w:spacing w:lineRule="auto" w:line="240"/>
        <w:ind w:left="397" w:hanging="0"/>
        <w:rPr/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i/>
          <w:color w:val="000000"/>
          <w:sz w:val="18"/>
          <w:szCs w:val="18"/>
        </w:rPr>
        <w:t>- rury spustowe powinny być mocowane do ścian uchwytami, rozstawionymi w odstępach nie większych niż 1,5 m,</w:t>
      </w:r>
    </w:p>
    <w:p>
      <w:pPr>
        <w:pStyle w:val="BOMBA"/>
        <w:widowControl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- uchwyty powinny być mocowane do ściany w sposób trwały ,</w:t>
      </w:r>
    </w:p>
    <w:p>
      <w:pPr>
        <w:pStyle w:val="BOMBA"/>
        <w:widowControl/>
        <w:numPr>
          <w:ilvl w:val="0"/>
          <w:numId w:val="0"/>
        </w:numPr>
        <w:spacing w:lineRule="auto" w:line="240"/>
        <w:ind w:left="397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- rury spustowe odprowadzające wodę do kanalizacji powinny być wpuszczone do rury żeliwnej na głębokość kielicha.</w:t>
      </w:r>
    </w:p>
    <w:p>
      <w:pPr>
        <w:pStyle w:val="BOMBA"/>
        <w:widowControl/>
        <w:numPr>
          <w:ilvl w:val="0"/>
          <w:numId w:val="0"/>
        </w:numPr>
        <w:spacing w:lineRule="auto" w:line="240"/>
        <w:ind w:left="397" w:hanging="397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5.5. Sposób mocowania i montażu rynien i rur spustowych prefabrykowanych z blachy powlekanej winien być zgodny z wymaganiami i warunkami określonymi w instrukcji wbudowania i użytkowania systemu.</w:t>
      </w:r>
    </w:p>
    <w:p>
      <w:pPr>
        <w:pStyle w:val="BOMBA"/>
        <w:widowControl/>
        <w:numPr>
          <w:ilvl w:val="0"/>
          <w:numId w:val="0"/>
        </w:numPr>
        <w:spacing w:lineRule="auto" w:line="240"/>
        <w:ind w:left="397" w:hanging="397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5.6.Wszystkie systemy odprowadzania wody z dachu winny być montowane z oryginalnych elementów danego systemu lub producenta i nie dopuszcza się stosowania zamienników. </w:t>
      </w:r>
    </w:p>
    <w:p>
      <w:pPr>
        <w:pStyle w:val="Z1"/>
        <w:widowControl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6. </w:t>
        <w:tab/>
        <w:t>Kontrola jakości:</w:t>
      </w:r>
    </w:p>
    <w:p>
      <w:pPr>
        <w:pStyle w:val="Z11"/>
        <w:widowControl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6.1. Materiały izolacyjne</w:t>
      </w:r>
    </w:p>
    <w:p>
      <w:pPr>
        <w:pStyle w:val="Znormal"/>
        <w:widowControl/>
        <w:numPr>
          <w:ilvl w:val="0"/>
          <w:numId w:val="40"/>
        </w:numPr>
        <w:spacing w:lineRule="auto" w:line="24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Wymagana jakość materiałów izolacyjnych powinna być potwierdzona przez producenta przez zaświadczenie o jakości lub znakiem kontroli jakości zamieszczonym na opakowaniu lub innym równo rzędnym dokumentem.</w:t>
      </w:r>
    </w:p>
    <w:p>
      <w:pPr>
        <w:pStyle w:val="Znormal"/>
        <w:widowControl/>
        <w:numPr>
          <w:ilvl w:val="0"/>
          <w:numId w:val="40"/>
        </w:numPr>
        <w:spacing w:lineRule="auto" w:line="24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Materiały izolacyjne dostarczone na budowę bez dokumentów potwierdzających przez producenta ich jakość nie mogą być dopuszczone do stosowania.</w:t>
      </w:r>
    </w:p>
    <w:p>
      <w:pPr>
        <w:pStyle w:val="Znormal"/>
        <w:widowControl/>
        <w:numPr>
          <w:ilvl w:val="0"/>
          <w:numId w:val="40"/>
        </w:numPr>
        <w:spacing w:lineRule="auto" w:line="24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Odbiór materiałów izolacyjnych powinien obejmować zgodność z dokumentacją projektową oraz sprawdzenie właściwości technicznych tych materiałów z wystawionymi przez wytwórcę dokumentami.</w:t>
      </w:r>
    </w:p>
    <w:p>
      <w:pPr>
        <w:pStyle w:val="Znormal"/>
        <w:widowControl/>
        <w:spacing w:lineRule="auto" w:line="240"/>
        <w:ind w:left="360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W przypadku zastrzeżeń co do zgodności materiału z dokumentami potwierdzającymi jego jakość   wystawionymi przez producenta – powinien być on zbadany zgodnie z postanowieniami normy państwowej.</w:t>
      </w:r>
    </w:p>
    <w:p>
      <w:pPr>
        <w:pStyle w:val="Znormal"/>
        <w:widowControl/>
        <w:numPr>
          <w:ilvl w:val="0"/>
          <w:numId w:val="12"/>
        </w:numPr>
        <w:spacing w:lineRule="auto" w:line="24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Nie dopuszcza się stosowania do robót materiałów izolacyjnych, których właściwości nie odpowiadają wymaganiom przedmiotowych norm.</w:t>
      </w:r>
    </w:p>
    <w:p>
      <w:pPr>
        <w:pStyle w:val="Znormal"/>
        <w:widowControl/>
        <w:numPr>
          <w:ilvl w:val="0"/>
          <w:numId w:val="12"/>
        </w:numPr>
        <w:spacing w:lineRule="auto" w:line="24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Nie należy stosować również materiałów przeterminowanych (po okresie gwarancyjnym).</w:t>
      </w:r>
    </w:p>
    <w:p>
      <w:pPr>
        <w:pStyle w:val="Znormal"/>
        <w:widowControl/>
        <w:numPr>
          <w:ilvl w:val="0"/>
          <w:numId w:val="12"/>
        </w:numPr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Wyniki odbiorów materiałów i wyrobów powinny być każdorazowo wpisywane do dziennika budowy.</w:t>
      </w:r>
    </w:p>
    <w:p>
      <w:pPr>
        <w:pStyle w:val="Znormal"/>
        <w:widowControl/>
        <w:numPr>
          <w:ilvl w:val="0"/>
          <w:numId w:val="12"/>
        </w:numPr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1"/>
        <w:widowControl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7. </w:t>
        <w:tab/>
        <w:t>Obmiar robót</w:t>
      </w:r>
    </w:p>
    <w:p>
      <w:pPr>
        <w:pStyle w:val="Znormal"/>
        <w:widowControl/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Jednostką obmiarową robót jest:</w:t>
      </w:r>
    </w:p>
    <w:p>
      <w:pPr>
        <w:pStyle w:val="KRESKA"/>
        <w:numPr>
          <w:ilvl w:val="0"/>
          <w:numId w:val="0"/>
        </w:numPr>
        <w:spacing w:lineRule="auto" w:line="240"/>
        <w:ind w:left="397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-  Pokrycia dachowe -m</w:t>
      </w:r>
      <w:r>
        <w:rPr>
          <w:rFonts w:cs="Arial" w:ascii="Arial Narrow" w:hAnsi="Arial Narrow"/>
          <w:i/>
          <w:color w:val="000000"/>
          <w:sz w:val="18"/>
          <w:szCs w:val="18"/>
          <w:vertAlign w:val="superscript"/>
        </w:rPr>
        <w:t>2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pokrytej powierzchni,</w:t>
      </w:r>
    </w:p>
    <w:p>
      <w:pPr>
        <w:pStyle w:val="KRESKA"/>
        <w:numPr>
          <w:ilvl w:val="0"/>
          <w:numId w:val="0"/>
        </w:numPr>
        <w:spacing w:lineRule="auto" w:line="240"/>
        <w:ind w:left="397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-  obróbki blacharskie - 1 mb lub m</w:t>
      </w:r>
      <w:r>
        <w:rPr>
          <w:rFonts w:cs="Arial" w:ascii="Arial Narrow" w:hAnsi="Arial Narrow"/>
          <w:i/>
          <w:color w:val="000000"/>
          <w:sz w:val="18"/>
          <w:szCs w:val="18"/>
          <w:vertAlign w:val="superscript"/>
        </w:rPr>
        <w:t>2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wykonanych rynien i 1 mb rur spustowych.</w:t>
      </w:r>
    </w:p>
    <w:p>
      <w:pPr>
        <w:pStyle w:val="Znormal"/>
        <w:widowControl/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Ilość robót określa się na podstawie projektu z uwzględnieniem zmian zaaprobowanych przez inspektora nadzoru i sprawdzonych w naturze.</w:t>
      </w:r>
    </w:p>
    <w:p>
      <w:pPr>
        <w:pStyle w:val="Znormal"/>
        <w:widowControl/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1"/>
        <w:widowControl/>
        <w:tabs>
          <w:tab w:val="clear" w:pos="397"/>
        </w:tabs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>8. Odbiór robót:</w:t>
      </w:r>
    </w:p>
    <w:p>
      <w:pPr>
        <w:pStyle w:val="Z11"/>
        <w:widowControl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8.1. Odbiór podłoża:</w:t>
      </w:r>
    </w:p>
    <w:p>
      <w:pPr>
        <w:pStyle w:val="BOMBA"/>
        <w:numPr>
          <w:ilvl w:val="0"/>
          <w:numId w:val="35"/>
        </w:numPr>
        <w:spacing w:lineRule="auto" w:line="24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badania podłoża należy przeprowadzać w trakcie odbioru częściowego, podczas suchej pogody, przed przystąpieniem do krycia połaci dachowych,</w:t>
      </w:r>
    </w:p>
    <w:p>
      <w:pPr>
        <w:pStyle w:val="BOMBA"/>
        <w:numPr>
          <w:ilvl w:val="0"/>
          <w:numId w:val="35"/>
        </w:numPr>
        <w:spacing w:lineRule="auto" w:line="24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sprawdzenie równości powierzchni podłoża (deskowania) należy przeprowadzać za pomocą łaty kontrolnej o długości 2 m lub za pomocą szablonu z podziałką milimetrową. Prześwit między sprawdzaną powierzchnią a łatą nie </w:t>
      </w:r>
    </w:p>
    <w:p>
      <w:pPr>
        <w:pStyle w:val="BOMBA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owinien przekroczyć 2 mm.</w:t>
      </w:r>
    </w:p>
    <w:p>
      <w:pPr>
        <w:pStyle w:val="Z11"/>
        <w:widowControl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 Narrow" w:hAnsi="Arial Narrow"/>
          <w:i/>
          <w:color w:val="000000"/>
          <w:sz w:val="18"/>
          <w:szCs w:val="18"/>
          <w:u w:val="none"/>
        </w:rPr>
        <w:t>8.1.1. Odbiór robót pokrywczych</w:t>
      </w:r>
    </w:p>
    <w:p>
      <w:pPr>
        <w:pStyle w:val="BOMBA"/>
        <w:numPr>
          <w:ilvl w:val="0"/>
          <w:numId w:val="19"/>
        </w:numPr>
        <w:spacing w:lineRule="auto" w:line="24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Roboty pokrywcze, jako roboty zanikające, wymagają odbiorów częściowych. Badania w czasie odbioru częściowego należy przeprowadzać dla tych robót, do których dostęp później jest niemożliwy lub utrudniony.</w:t>
      </w:r>
    </w:p>
    <w:p>
      <w:pPr>
        <w:pStyle w:val="BOMBA"/>
        <w:numPr>
          <w:ilvl w:val="0"/>
          <w:numId w:val="19"/>
        </w:numPr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Odbiór częściowy powinien obejmować sprawdzenie:</w:t>
      </w:r>
    </w:p>
    <w:p>
      <w:pPr>
        <w:pStyle w:val="KRESKA"/>
        <w:numPr>
          <w:ilvl w:val="1"/>
          <w:numId w:val="19"/>
        </w:numPr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odłoża (deskowania i łat),</w:t>
      </w:r>
    </w:p>
    <w:p>
      <w:pPr>
        <w:pStyle w:val="KRESKA"/>
        <w:numPr>
          <w:ilvl w:val="1"/>
          <w:numId w:val="19"/>
        </w:numPr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jakości zastosowanych materiałów,</w:t>
      </w:r>
    </w:p>
    <w:p>
      <w:pPr>
        <w:pStyle w:val="KRESKA"/>
        <w:numPr>
          <w:ilvl w:val="1"/>
          <w:numId w:val="19"/>
        </w:numPr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dokładności wykonania poszczególnych warstw pokrycia,</w:t>
      </w:r>
    </w:p>
    <w:p>
      <w:pPr>
        <w:pStyle w:val="KRESKA"/>
        <w:numPr>
          <w:ilvl w:val="1"/>
          <w:numId w:val="19"/>
        </w:numPr>
        <w:spacing w:lineRule="auto" w:line="24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dokładności wykonania obróbek blacharskich i ich połączenia z pokryciem.</w:t>
      </w:r>
    </w:p>
    <w:p>
      <w:pPr>
        <w:pStyle w:val="Znormal"/>
        <w:widowControl/>
        <w:spacing w:lineRule="auto" w:line="240"/>
        <w:ind w:left="397" w:hanging="397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8.1.2.Dokonanie odbioru częściowego powinno być potwierdzone wpisem do dziennika budowy. Badania końcowe pokrycia należy przeprowadzać po zakończeniu robót, po deszczu, a w przypadku braku deszczu należy przeprowadzić próbę wodną.</w:t>
      </w:r>
    </w:p>
    <w:p>
      <w:pPr>
        <w:pStyle w:val="Znormal"/>
        <w:widowControl/>
        <w:spacing w:lineRule="auto" w:line="240"/>
        <w:ind w:left="360" w:hanging="36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8.1.3.Odbiór końcowy polega na dokładnym sprawdzeniu stanu wykonanego pokrycia i obróbek blacharskich i połączenia ich z urządzeniami odwadniającymi, a także wykonania na pokryciu ewentualnych zabezpieczeń eksploatacyjnych.</w:t>
      </w:r>
    </w:p>
    <w:p>
      <w:pPr>
        <w:pStyle w:val="Z3"/>
        <w:widowControl/>
        <w:spacing w:lineRule="auto" w:line="240" w:before="0" w:after="0"/>
        <w:ind w:left="360" w:hanging="36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8.1.4. Odbiór obróbek blacharskich, rynien i rur spustowych powinien obejmować:</w:t>
      </w:r>
    </w:p>
    <w:p>
      <w:pPr>
        <w:pStyle w:val="BOMBA"/>
        <w:numPr>
          <w:ilvl w:val="0"/>
          <w:numId w:val="17"/>
        </w:numPr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sprawdzenie prawidłowości połączeń poziomych i pionowych,</w:t>
      </w:r>
    </w:p>
    <w:p>
      <w:pPr>
        <w:pStyle w:val="BOMBA"/>
        <w:numPr>
          <w:ilvl w:val="0"/>
          <w:numId w:val="17"/>
        </w:numPr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sprawdzenie mocowania elementów do deskowania lub ścian,</w:t>
      </w:r>
    </w:p>
    <w:p>
      <w:pPr>
        <w:pStyle w:val="BOMBA"/>
        <w:numPr>
          <w:ilvl w:val="0"/>
          <w:numId w:val="17"/>
        </w:numPr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sprawdzenie prawidłowości spadków rynien,</w:t>
      </w:r>
    </w:p>
    <w:p>
      <w:pPr>
        <w:pStyle w:val="BOMBA"/>
        <w:numPr>
          <w:ilvl w:val="0"/>
          <w:numId w:val="17"/>
        </w:numPr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sprawdzenie szczelności połączeń rur spustowych z wpustami.</w:t>
      </w:r>
    </w:p>
    <w:p>
      <w:pPr>
        <w:pStyle w:val="Znormal"/>
        <w:widowControl/>
        <w:numPr>
          <w:ilvl w:val="0"/>
          <w:numId w:val="17"/>
        </w:numPr>
        <w:spacing w:lineRule="auto" w:line="24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Rury spustowe mogą być montowane po sprawdzeniu drożności przewodów kanalizacyjnych.</w:t>
      </w:r>
    </w:p>
    <w:p>
      <w:pPr>
        <w:pStyle w:val="Znormal"/>
        <w:widowControl/>
        <w:spacing w:lineRule="auto" w:line="240"/>
        <w:ind w:left="36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1"/>
        <w:keepNext w:val="true"/>
        <w:widowControl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 xml:space="preserve">9. </w:t>
        <w:tab/>
        <w:t>Podstawa płatności:</w:t>
      </w:r>
    </w:p>
    <w:p>
      <w:pPr>
        <w:pStyle w:val="Z1"/>
        <w:keepNext w:val="true"/>
        <w:widowControl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>Pokrycie dachu: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Płaci się za ustaloną ilość „m </w:t>
      </w:r>
      <w:r>
        <w:rPr>
          <w:rFonts w:cs="Arial" w:ascii="Arial Narrow" w:hAnsi="Arial Narrow"/>
          <w:i/>
          <w:color w:val="000000"/>
          <w:sz w:val="18"/>
          <w:szCs w:val="18"/>
          <w:vertAlign w:val="superscript"/>
        </w:rPr>
        <w:t xml:space="preserve">2 </w:t>
      </w:r>
      <w:r>
        <w:rPr>
          <w:rFonts w:cs="Arial" w:ascii="Arial Narrow" w:hAnsi="Arial Narrow"/>
          <w:i/>
          <w:color w:val="000000"/>
          <w:sz w:val="18"/>
          <w:szCs w:val="18"/>
        </w:rPr>
        <w:t>„ pokrycia wg ceny jednostkowej</w:t>
      </w:r>
    </w:p>
    <w:p>
      <w:pPr>
        <w:pStyle w:val="Znormal"/>
        <w:widowControl/>
        <w:spacing w:lineRule="auto" w:line="240"/>
        <w:ind w:left="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Obróbki blacharskie.</w:t>
      </w:r>
    </w:p>
    <w:p>
      <w:pPr>
        <w:pStyle w:val="Znormal"/>
        <w:widowControl/>
        <w:spacing w:lineRule="auto" w:line="240"/>
        <w:ind w:left="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łaci się za ustaloną ilość „m” obróbki wg ceny jednostkowej:</w:t>
      </w:r>
    </w:p>
    <w:p>
      <w:pPr>
        <w:pStyle w:val="Znormal"/>
        <w:widowControl/>
        <w:spacing w:lineRule="auto" w:line="240"/>
        <w:ind w:left="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Rynny i rury spustowe</w:t>
      </w:r>
    </w:p>
    <w:p>
      <w:pPr>
        <w:pStyle w:val="KRESKA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Płaci się za ustaloną ilość „m” rynien wg ceny jednostkowej, </w:t>
      </w:r>
    </w:p>
    <w:p>
      <w:pPr>
        <w:pStyle w:val="KRESKA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Z1"/>
        <w:widowControl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</w:rPr>
        <w:t>10.  Przepisy związane:</w:t>
      </w:r>
    </w:p>
    <w:p>
      <w:pPr>
        <w:pStyle w:val="Znormal"/>
        <w:widowControl/>
        <w:tabs>
          <w:tab w:val="clear" w:pos="708"/>
          <w:tab w:val="left" w:pos="2568" w:leader="none"/>
          <w:tab w:val="left" w:pos="3420" w:leader="none"/>
        </w:tabs>
        <w:spacing w:lineRule="auto" w:line="240"/>
        <w:ind w:left="3420" w:hanging="2853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N-69/B-10260</w:t>
        <w:tab/>
        <w:tab/>
        <w:t>Izolacje bitumiczne. Wymagania i badania przy odbiorze.</w:t>
      </w:r>
    </w:p>
    <w:p>
      <w:pPr>
        <w:pStyle w:val="Znormal"/>
        <w:widowControl/>
        <w:tabs>
          <w:tab w:val="clear" w:pos="708"/>
          <w:tab w:val="left" w:pos="2568" w:leader="none"/>
          <w:tab w:val="left" w:pos="3420" w:leader="none"/>
        </w:tabs>
        <w:spacing w:lineRule="auto" w:line="240"/>
        <w:ind w:left="3420" w:hanging="2853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N-B-24620:1998</w:t>
        <w:tab/>
        <w:tab/>
        <w:t>Lepiki, masy i roztwory asfaltowe stosowane na zimno.</w:t>
      </w:r>
    </w:p>
    <w:p>
      <w:pPr>
        <w:pStyle w:val="Znormal"/>
        <w:widowControl/>
        <w:tabs>
          <w:tab w:val="clear" w:pos="708"/>
          <w:tab w:val="left" w:pos="-1440" w:leader="none"/>
        </w:tabs>
        <w:spacing w:lineRule="auto" w:line="240"/>
        <w:ind w:left="3420" w:hanging="2853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PN-B-27617/A1:1997 </w:t>
        <w:tab/>
        <w:t>Papa asfaltowa na tekturze budowlanej.</w:t>
      </w:r>
    </w:p>
    <w:p>
      <w:pPr>
        <w:pStyle w:val="Znormal"/>
        <w:widowControl/>
        <w:tabs>
          <w:tab w:val="clear" w:pos="708"/>
          <w:tab w:val="left" w:pos="2568" w:leader="none"/>
        </w:tabs>
        <w:spacing w:lineRule="auto" w:line="240"/>
        <w:ind w:left="3420" w:hanging="2853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N-B-27620:1998</w:t>
        <w:tab/>
        <w:tab/>
        <w:t>Papa asfaltowa na welonie z włókien szklanych.</w:t>
      </w:r>
    </w:p>
    <w:p>
      <w:pPr>
        <w:pStyle w:val="Znormal"/>
        <w:widowControl/>
        <w:tabs>
          <w:tab w:val="clear" w:pos="708"/>
          <w:tab w:val="left" w:pos="360" w:leader="none"/>
          <w:tab w:val="left" w:pos="2568" w:leader="none"/>
        </w:tabs>
        <w:spacing w:lineRule="auto" w:line="240"/>
        <w:ind w:left="3420" w:hanging="2853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N-61/B-10245</w:t>
        <w:tab/>
        <w:tab/>
        <w:t>Roboty blacharskie budowlane z blachy stalowej ocynkowanej i cynkowej. Wymagania i badania techniczne przy odbiorze.</w:t>
      </w:r>
    </w:p>
    <w:p>
      <w:pPr>
        <w:pStyle w:val="Znormal"/>
        <w:widowControl/>
        <w:tabs>
          <w:tab w:val="clear" w:pos="708"/>
          <w:tab w:val="left" w:pos="2340" w:leader="none"/>
          <w:tab w:val="left" w:pos="2568" w:leader="none"/>
        </w:tabs>
        <w:spacing w:lineRule="auto" w:line="240"/>
        <w:ind w:left="3420" w:hanging="2853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N-EN 516:1998                   Prefabrykowane akcesoria dachowe. Urządzenia umożliwiające chodzenie po dachu. Pomosty, stopnie szerokie i stopnie wąskie.</w:t>
      </w:r>
    </w:p>
    <w:p>
      <w:pPr>
        <w:pStyle w:val="Znormal"/>
        <w:widowControl/>
        <w:tabs>
          <w:tab w:val="clear" w:pos="708"/>
          <w:tab w:val="left" w:pos="2568" w:leader="none"/>
        </w:tabs>
        <w:spacing w:lineRule="auto" w:line="240"/>
        <w:ind w:left="3420" w:hanging="2880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PN-EN 1462:2001                  Uchwyty do rynien okapowych. Wymagania i badania.</w:t>
      </w:r>
    </w:p>
    <w:p>
      <w:pPr>
        <w:pStyle w:val="Znormal"/>
        <w:widowControl/>
        <w:tabs>
          <w:tab w:val="clear" w:pos="708"/>
          <w:tab w:val="left" w:pos="2568" w:leader="none"/>
        </w:tabs>
        <w:spacing w:lineRule="auto" w:line="240"/>
        <w:ind w:left="3420" w:hanging="288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N-EN 612:1999.                   Rynny dachowe i rury spustowe z blachy. Definicje, podział i wymagania.</w:t>
      </w:r>
    </w:p>
    <w:p>
      <w:pPr>
        <w:pStyle w:val="Znormal"/>
        <w:widowControl/>
        <w:tabs>
          <w:tab w:val="clear" w:pos="708"/>
          <w:tab w:val="left" w:pos="2568" w:leader="none"/>
        </w:tabs>
        <w:spacing w:lineRule="auto" w:line="240"/>
        <w:ind w:left="3420" w:hanging="288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PN-B-94072:1999                  Dachy. Uchwyty stalowe ocynkowane do rynien półokrągłych. </w:t>
      </w:r>
    </w:p>
    <w:p>
      <w:pPr>
        <w:pStyle w:val="Znormal"/>
        <w:widowControl/>
        <w:tabs>
          <w:tab w:val="clear" w:pos="708"/>
          <w:tab w:val="left" w:pos="2568" w:leader="none"/>
        </w:tabs>
        <w:spacing w:lineRule="auto" w:line="240"/>
        <w:ind w:left="3420" w:hanging="288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N-B-94701:1999                  Uchwyty stalowe ocynkowane do rur spustowych okrągłych.</w:t>
      </w:r>
    </w:p>
    <w:p>
      <w:pPr>
        <w:pStyle w:val="Znormal"/>
        <w:widowControl/>
        <w:tabs>
          <w:tab w:val="clear" w:pos="708"/>
          <w:tab w:val="left" w:pos="2568" w:leader="none"/>
        </w:tabs>
        <w:spacing w:lineRule="auto" w:line="240"/>
        <w:ind w:left="3420" w:hanging="2880"/>
        <w:jc w:val="left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PN-EN 517:1999                   Prefabrykowane akcesoria dachowe. Dachowe haki zabezpieczające.</w:t>
      </w:r>
    </w:p>
    <w:p>
      <w:pPr>
        <w:pStyle w:val="Znormal"/>
        <w:widowControl/>
        <w:tabs>
          <w:tab w:val="clear" w:pos="708"/>
          <w:tab w:val="left" w:pos="2568" w:leader="none"/>
          <w:tab w:val="left" w:pos="3119" w:leader="none"/>
        </w:tabs>
        <w:spacing w:lineRule="auto" w:line="240"/>
        <w:ind w:left="3119" w:hanging="2552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autoSpaceDE w:val="false"/>
        <w:ind w:left="3420" w:hanging="2880"/>
        <w:rPr/>
      </w:pPr>
      <w:r>
        <w:rPr>
          <w:rFonts w:cs="Arial" w:ascii="Arial Narrow" w:hAnsi="Arial Narrow"/>
          <w:i/>
          <w:sz w:val="18"/>
          <w:szCs w:val="18"/>
        </w:rPr>
        <w:t>PN-91/B – 27618                    Papa asfaltowa zgrzewalna na osnowie zdwojonej przeszywanej z tkaniny szklanej i welonu szklanego</w:t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N-90/B – 27604                    Papa smołowa na tekturze budowlanej</w:t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N-92/B – 27916                    Papa asfaltowa na folii lub taśmie aluminiowej</w:t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N-89/B – 27617/Az1:1997    Papa asfaltowa na tekturze budowlanej. (Zmiana A1)</w:t>
      </w:r>
    </w:p>
    <w:p>
      <w:pPr>
        <w:pStyle w:val="Normal"/>
        <w:autoSpaceDE w:val="false"/>
        <w:rPr>
          <w:rFonts w:ascii="Arial Narrow" w:hAnsi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" w:ascii="Arial Narrow" w:hAnsi="Arial Narrow"/>
          <w:i/>
          <w:sz w:val="18"/>
          <w:szCs w:val="18"/>
        </w:rPr>
        <w:t>PN-B-27620:1998                   Papa asfaltowa na welonie z włókien szklanych</w:t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N-B-27621:1998                   Papa asfaltowa podkładowa na włókninie przeszywanej</w:t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Znormal"/>
        <w:widowControl/>
        <w:tabs>
          <w:tab w:val="clear" w:pos="708"/>
          <w:tab w:val="left" w:pos="2568" w:leader="none"/>
          <w:tab w:val="left" w:pos="3119" w:leader="none"/>
        </w:tabs>
        <w:spacing w:lineRule="auto" w:line="240"/>
        <w:ind w:left="3262" w:hanging="2552"/>
        <w:jc w:val="left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WYKONANIA I ODBIORU ROBÓT BUDOWLANYCH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Heading1"/>
        <w:rPr/>
      </w:pPr>
      <w:r>
        <w:rPr>
          <w:rFonts w:cs="Arial Narrow" w:ascii="Arial Narrow" w:hAnsi="Arial Narrow"/>
          <w:i/>
          <w:sz w:val="18"/>
          <w:szCs w:val="18"/>
        </w:rPr>
        <w:t>VI.  ROBOTY IZOLACYJN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Wstęp.</w:t>
      </w:r>
    </w:p>
    <w:p>
      <w:pPr>
        <w:pStyle w:val="Header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Zadanie : </w:t>
      </w:r>
      <w:r>
        <w:rPr>
          <w:rStyle w:val="FontStyle46"/>
          <w:rFonts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zadania  : 64-700 Czarnków  ul. Chodzieska  , dz.nr.2329/4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Inwestor :  Gmina Czarnków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inwestora : 64-700 Czarnków  ul. Rybaki 3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1. Przedmiot ST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rzedmiotem niniejszej specyfikacji są wymagania dotyczące wykonania i odbioru robót budowlanych na zadanie: </w:t>
      </w:r>
      <w:r>
        <w:rPr>
          <w:rStyle w:val="FontStyle46"/>
          <w:rFonts w:eastAsia="Times New Roman"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4. Zakres robót objętych S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Roboty, których dotyczy specyfikacja, obejmują wszystkie czynności umożliwiające i mające na celu wykonanie izolacji przeciwwodnej, przeciwwilgociowej i termicznej w obiektach objętych przetargiem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5. Określenia podstawowe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kreślenia podane w niniejszej ST są zgodne z obowiązującymi odpowiednimi normami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6. Ogólne wymagania dotyczące robó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robót jest odpowiedzialny za jakość ich wykonania oraz za zgodność z dokumentacją projektowo-kosztorysową, poleceniami inspektora nadzoru.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2. </w:t>
        <w:tab/>
        <w:t>Materiały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1. Wymagania ogólne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1.1. Wszelkie materiały do wykonywania izolacji przeciwwilgociowych bitumicznych powinny odpowiadać wymaganiom zawartym w normach państwowych lub świadectwach ITB dopuszczających dany materiał do powszechnego stosowania w budownictwie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1.2. Do papowych izolacji należy stosować papy o wkładach nie podlegających rozkładowi biologicznemu, do których zalicza się papy na tkaninie z włókien szklanych i na welonie szklanym oraz papy na włóknie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1.3. Lepiki i kleje nie powinny działać destrukcyjnie na łączone materiały i powinny wykazywać dostateczną odporność w środowisku, w którym zostają użyte oraz należytą przyczepność do sklejanych materiałów, określoną wg metod badań podanych w normach państwowych i świadectwach ITB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1.4. Materiały izolacyjne powinny być pakowane, przechowywane i transportowane w sposób wskazany w normach państwowych i świadectwach ITB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2. Materiały do izolacji przeciwwilgociowych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2.1. Papa asfaltowa izolacyjna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 wykonania izolacji w przedmiotowym obiekcie należy stosować papę I/400 na tekturze o gramaturze 400 g/m2.Wymagania wg PN-B-27617/A1:1997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2.2. Lepik asfaltowy na gorąco Wymagania wg PN-B-24625:1998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2.3. Roztwór asfaltowy do gruntowania Wymagania wg PN-B-24620:1998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2.4. Kit asfaltowy uszczelniający KF Wymagania wg normy PN-75/B-30175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2.5. Kit epoksydowy bezrozpuszczalnikowy Wymagania wg normy BN-70/6112-24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3. Materiały do izolacji termicznych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3.1. Wełna mineralna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W postaci płyt, filców i mat.gr. 20 cm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magania: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ilgotność wełny max. 2% suchej masy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łyty powinny mieć na całej powierzchni jednakową twardość oraz ściśliwość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roby z wełny mineralnej należy mocować na ruszcie na stropie podwieszonym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3. Sprzęt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Roboty można wykonać ręcznie lub przy użyciu dowolnego typu sprzętu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4. Transpor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g punktu 2 niniejszej specyfikacji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 Wykonanie robó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5.1. Izolacje przeciwwilgociowe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1.1. Przygotowanie podkładu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dkład pod izolacje powinien być trwały, nieodkształcalny i przenosić wszystkie działające nań obciążenia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wierzchnia podkładu pod izolacje powinna być równa, czysta i odpylona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1.2. Gruntowanie podkładu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dkład betonowy lub cementowy pod izolację z papy asfaltowej powinien być zagruntowany roztworem asfaltowym lub emulsją asfaltową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zy gruntowaniu podkład powinien być suchy, a jego wilgotność nie powinna przekra</w:t>
        <w:softHyphen/>
        <w:t>czać 5%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włoki gruntujące powinny być naniesione w jednej lub dwóch warstwach, z tym że druga warstwa może być naniesiona dopiero po całkowitym wyschnięciu pierwszej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Temperatura otoczenia w czasie gruntowania podkładu powinna być nie niższa niż 5°C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1.3. Izolacje papowe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Izolacje przeznaczone do ochrony podziemnych części obiektu przed wilgocią z gruntu powinny składać się z jednej lub dwóch warstw papy asfaltowej sklejonych lepikiem między sobą w sposób ciągły na całej powierzchni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Izolacje przeciwwilgociowe przeznaczone do ochrony warstw ocieplających przed wodą zarobową z zaprawy na niej układanej mogą być wykonane z jednej warstwy papy asfaltowej ułożonej na sucho i sklejonej wyłącznie na zakładach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 klejenia pap asfaltowych należy stosować wyłącznie lepik asfaltowy, odpowiadający wymaganiom norm państwowych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Grubość warstwy lepiku między podkładem i pierwszą warstwą izolacji oraz między poszczególnymi warstwami izolacji powinno wynosić 1,0–1,5 mm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zerokość zakładów papy zarówno podłużnych jak i poprzecznych w każdej warstwie powinna być nie mniejsza niż 10 cm. Zakłady arkuszy kolejnych warstw papy powinny być przesunięte względem siebie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5.3. Izolacje termiczne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3.1. Do wykonywania izolacji stosować materiały w stanie powietrzno-suchym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3.2. Warstwy izolacyjne winny być układane szczególnie starannie. Płyty styropianowe należy układać na styk bez szczelin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łyty winny być przycięte na miarę bez ubytków i wyszczerbień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zy układaniu płyt w kilku warstwach każdą warstwę układać mijankowo. Przesunięcie styków winno wynosić minimum 3 cm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3.3. W czasie przerw w pracy wbudowane materiały należy chronić przed zawilgoceniem (przez nakrycie folią lub papą)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5.3.4 Do wykonywania izolacji cieplnej stropodachu należy użyć wełny mineralnej gr. 18 cm ułożonej na podłożu ruszcie stropu podwieszonego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6. Kontrola jakości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6.1. Materiały izolacyjne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magana jakość materiałów izolacyjnych powinna być potwierdzona przez producenta przez zaświadczenie o jakości lub znakiem kontroli jakości zamieszczonym na opakowaniu lub innym równorzędnym dokumentem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Materiały izolacyjne dostarczone na budowę bez dokumentów potwierdzających przez producenta ich jakość nie mogą być dopuszczone do stosowania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dbiór materiałów izolacyjnych powinien obejmować sprawdzenie zgodności z dokumentacją projektową oraz sprawdzenie właściwości technicznych tych materiałów z wystawionymi ates</w:t>
        <w:softHyphen/>
        <w:t>tami wytwórcy. W przypadku zastrzeżeń, co do zgodności materiału z zaświadczeniem o jakości wystawionym przez producenta powinien być on zbadany zgodnie z postanowieniami normy państwowej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Nie dopuszcza się stosowania do robót materiałów izolacyjnych, których właściwości nie odpo</w:t>
        <w:softHyphen/>
        <w:t>wiadają wymaganiom przedmiotowych norm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Nie należy stosować również materiałów przeterminowanych (po okresie gwarancyjnym)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7. Obmiar robó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Jednostką obmiarową robót jest m2 powierzchni zaizolowanej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Ilość robót określa się na podstawie projektu z uwzględnieniem zmian zaaprobowanych przez inspektora nadzoru i sprawdzonych w naturze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8. Odbiór robó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8.1. Odbiór robót izolacyjnych powinien się odbyć przed wykonaniem tynków i innych robót wykoń</w:t>
        <w:softHyphen/>
        <w:t>czeniowych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dstawę do odbioru robót izolacyjnych  powinny stanowić następujące dokumenty:</w:t>
      </w:r>
    </w:p>
    <w:p>
      <w:pPr>
        <w:pStyle w:val="Cytat"/>
        <w:numPr>
          <w:ilvl w:val="0"/>
          <w:numId w:val="2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kumentacja techniczna,</w:t>
      </w:r>
    </w:p>
    <w:p>
      <w:pPr>
        <w:pStyle w:val="Cytat"/>
        <w:numPr>
          <w:ilvl w:val="0"/>
          <w:numId w:val="2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ziennik budowy,</w:t>
      </w:r>
    </w:p>
    <w:p>
      <w:pPr>
        <w:pStyle w:val="Cytat"/>
        <w:numPr>
          <w:ilvl w:val="0"/>
          <w:numId w:val="2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zaświadczenia o jakości materiałów i wyrobów dostarczonych na budowę,</w:t>
      </w:r>
    </w:p>
    <w:p>
      <w:pPr>
        <w:pStyle w:val="Cytat"/>
        <w:numPr>
          <w:ilvl w:val="0"/>
          <w:numId w:val="2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otokóły odbioru poszczególnych etapów robót zanikających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9. Podstawa płatności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łaci się za ustaloną ilość m2 izolacji wg ceny jednostkowej, która obejmuje:</w:t>
      </w:r>
    </w:p>
    <w:p>
      <w:pPr>
        <w:pStyle w:val="Cytat"/>
        <w:numPr>
          <w:ilvl w:val="0"/>
          <w:numId w:val="1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starczenie materiałów,</w:t>
      </w:r>
    </w:p>
    <w:p>
      <w:pPr>
        <w:pStyle w:val="Cytat"/>
        <w:numPr>
          <w:ilvl w:val="0"/>
          <w:numId w:val="1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zygotowanie i oczyszczenie podłożą,</w:t>
      </w:r>
    </w:p>
    <w:p>
      <w:pPr>
        <w:pStyle w:val="Cytat"/>
        <w:numPr>
          <w:ilvl w:val="0"/>
          <w:numId w:val="1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zagruntowanie podłoża i położenie materiały zbrojącego,</w:t>
      </w:r>
    </w:p>
    <w:p>
      <w:pPr>
        <w:pStyle w:val="Cytat"/>
        <w:numPr>
          <w:ilvl w:val="0"/>
          <w:numId w:val="1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zamontowanie uszczelek i taśm narożnych,</w:t>
      </w:r>
    </w:p>
    <w:p>
      <w:pPr>
        <w:pStyle w:val="Cytat"/>
        <w:numPr>
          <w:ilvl w:val="0"/>
          <w:numId w:val="1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nie izolacji wraz z ochroną,</w:t>
      </w:r>
    </w:p>
    <w:p>
      <w:pPr>
        <w:pStyle w:val="Cytat"/>
        <w:numPr>
          <w:ilvl w:val="0"/>
          <w:numId w:val="1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uporządkowanie stanowiska pracy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0.  Przepisy związane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N-69/B-10260 </w:t>
        <w:tab/>
        <w:t>Izolacje bitumiczne. Wymagania i badania przy odbiorze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N-B-24620:1998 </w:t>
        <w:tab/>
        <w:t>Lepiki, masy i roztwory asfaltowe stosowane na zimno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B-27617:1997</w:t>
        <w:tab/>
        <w:t>Papa asfaltowa na tekturze budowlanej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B-20130:1999/Az1:2001</w:t>
        <w:tab/>
        <w:t xml:space="preserve">Wyroby do izolacji cieplnej w budownictwie. </w:t>
        <w:br/>
        <w:t>Płyty styropianowe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N-75/B-30175. </w:t>
        <w:tab/>
        <w:t>Kit asfaltowy uszczelniający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i/>
          <w:i/>
          <w:color w:val="000000"/>
          <w:sz w:val="18"/>
          <w:szCs w:val="18"/>
        </w:rPr>
      </w:pPr>
      <w:r>
        <w:rPr/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SZCZEGÓŁOWA SPECYFIKACJA TECHNICZNA</w:t>
      </w:r>
    </w:p>
    <w:p>
      <w:pPr>
        <w:pStyle w:val="Cytat"/>
        <w:jc w:val="center"/>
        <w:rPr/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WYKONANIA I ODBIORU ROBÓT  BUDOWLANYCH</w:t>
      </w:r>
    </w:p>
    <w:p>
      <w:pPr>
        <w:pStyle w:val="Normal"/>
        <w:rPr>
          <w:rStyle w:val="Wyrnieniedelikatne"/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VII . STOLARKA BUDOWLANA</w:t>
      </w:r>
    </w:p>
    <w:p>
      <w:pPr>
        <w:pStyle w:val="Cytat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 WSTĘP</w:t>
      </w:r>
    </w:p>
    <w:p>
      <w:pPr>
        <w:pStyle w:val="Header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Zadanie : </w:t>
      </w:r>
      <w:r>
        <w:rPr>
          <w:rStyle w:val="FontStyle46"/>
          <w:rFonts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zadania  : 64-700 Czarnków  ul. Chodzieska  , dz.nr.2329/4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Inwestor :  Gmina Czarnków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inwestora : 64-700 Czarnków  ul. Rybaki 3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1. Przedmiot ST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rzedmiotem niniejszej specyfikacji są wymagania dotyczące wykonania i odbioru robót budowlanych na zadanie: </w:t>
      </w:r>
      <w:r>
        <w:rPr>
          <w:rStyle w:val="FontStyle46"/>
          <w:rFonts w:eastAsia="Times New Roman"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4. Zakres robót objętych S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1.4.1. Stolarka okienna </w:t>
      </w:r>
    </w:p>
    <w:p>
      <w:pPr>
        <w:pStyle w:val="Cytat"/>
        <w:numPr>
          <w:ilvl w:val="0"/>
          <w:numId w:val="3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okna PCW zespolone </w:t>
      </w:r>
    </w:p>
    <w:p>
      <w:pPr>
        <w:pStyle w:val="Cytat"/>
        <w:numPr>
          <w:ilvl w:val="0"/>
          <w:numId w:val="3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ofil PCW wielokomorowy</w:t>
      </w:r>
    </w:p>
    <w:p>
      <w:pPr>
        <w:pStyle w:val="Cytat"/>
        <w:numPr>
          <w:ilvl w:val="0"/>
          <w:numId w:val="3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zklone jednokomorowym zestawem niskoemisyjnym ( zespolone)</w:t>
      </w:r>
    </w:p>
    <w:p>
      <w:pPr>
        <w:pStyle w:val="Cytat"/>
        <w:numPr>
          <w:ilvl w:val="0"/>
          <w:numId w:val="3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spółczynnik przenikania ciepła U = 1,1 W/(m2K)</w:t>
      </w:r>
    </w:p>
    <w:p>
      <w:pPr>
        <w:pStyle w:val="Cytat"/>
        <w:numPr>
          <w:ilvl w:val="0"/>
          <w:numId w:val="3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spółczynnik infiltracji powietrza &gt; 0,50 - 1,0 m3/(mxhxdaPa2'3) przy zastosowani regulowanych nawiewników powietrza (ręcznie)</w:t>
      </w:r>
    </w:p>
    <w:p>
      <w:pPr>
        <w:pStyle w:val="Cytat"/>
        <w:numPr>
          <w:ilvl w:val="0"/>
          <w:numId w:val="3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kucia obwiedniowe</w:t>
      </w:r>
    </w:p>
    <w:p>
      <w:pPr>
        <w:pStyle w:val="Cytat"/>
        <w:numPr>
          <w:ilvl w:val="0"/>
          <w:numId w:val="3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kucia zabezpieczające otwarte skrzydła przed podmuchem wiatru</w:t>
      </w:r>
    </w:p>
    <w:p>
      <w:pPr>
        <w:pStyle w:val="Cytat"/>
        <w:numPr>
          <w:ilvl w:val="0"/>
          <w:numId w:val="3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kna wyposażone w profile podprogowe</w:t>
      </w:r>
    </w:p>
    <w:p>
      <w:pPr>
        <w:pStyle w:val="Cytat"/>
        <w:numPr>
          <w:ilvl w:val="0"/>
          <w:numId w:val="36"/>
        </w:numPr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krzydła  rozwieralno - uchylne otwierane do wewnątrz kolor okien –uzgodniony z inwestorem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4.2 . Skrzydła drzwiowe płytowe – tłoczone drewniane  pełne i przeszklone zgodnie z dokumentacja kosztorysową  ( wzór zgodny z zestawieniem stolarki , kolor okleiny w gestii zamawiającego ( np. Porta, lub Włoszczowa)</w:t>
      </w:r>
    </w:p>
    <w:p>
      <w:pPr>
        <w:pStyle w:val="Tekstpodstawowy3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miary drzwi w dokumentacji projektowej podano w świetle ościeżnicy.</w:t>
      </w:r>
    </w:p>
    <w:p>
      <w:pPr>
        <w:pStyle w:val="Tekstpodstawowy3"/>
        <w:jc w:val="lef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Drzwi wewnętrzne do pomieszczeń pełne , płytowe drewniane , okleinowane  </w:t>
      </w:r>
    </w:p>
    <w:p>
      <w:pPr>
        <w:pStyle w:val="Tekstpodstawowy3"/>
        <w:jc w:val="lef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rzwi do sanitariatów i pom.  z otworami nawiewnymi w dolnej części o sumarycznym przekroju nie mniejszym niż  0,022m2 dla dopływu powietrza.</w:t>
      </w:r>
    </w:p>
    <w:p>
      <w:pPr>
        <w:pStyle w:val="TextBody"/>
        <w:spacing w:lineRule="auto" w:line="240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rzwi zewnętrzne  drewniane  z dwoma zamkami patentowymi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i/>
          <w:sz w:val="18"/>
          <w:szCs w:val="18"/>
        </w:rPr>
        <w:t>Monta</w:t>
      </w:r>
      <w:r>
        <w:rPr>
          <w:rFonts w:cs="Arial" w:ascii="Arial Narrow" w:hAnsi="Arial Narrow"/>
          <w:i/>
          <w:sz w:val="18"/>
          <w:szCs w:val="18"/>
        </w:rPr>
        <w:t xml:space="preserve">ż </w:t>
      </w:r>
      <w:r>
        <w:rPr>
          <w:rFonts w:cs="Arial" w:ascii="Arial Narrow" w:hAnsi="Arial Narrow"/>
          <w:bCs/>
          <w:i/>
          <w:sz w:val="18"/>
          <w:szCs w:val="18"/>
        </w:rPr>
        <w:t>okien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Okna mogą być osadzane w wykonanych otworach jeżeli budynek lub jego część jest zabezpieczona przed opadami atmosferycznymi. Ościeżnice winny być ustawione we właściwym miejscu i tymczasowo umocowane za pomocą podkładek i klinów. Dokładność osadzenia sprawdza się za pomocą pionu, poziomicy oraz szablonu do sprawdzenia przekątnych ościeżnicy z dokładnością do 1 mm. Mocowanie ościeżnic należy wykonać ściśle według instrukcji ich producenta, z użyciem materiałów i narzędzi przewidzianych w tych instrukcjach.</w:t>
      </w:r>
    </w:p>
    <w:p>
      <w:pPr>
        <w:pStyle w:val="Normal"/>
        <w:autoSpaceDE w:val="false"/>
        <w:ind w:left="360" w:hanging="18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1) Dolna pozioma część ramy wymaga podparcia na klockach nośnych co umożliwi jej wypoziomowanie. W tym celu stosować należy klocków z impregnowanego drewna, tworzywa sztucznego lub podobnego materiału. Klocki te zostają na stałe i nie są usuwane po uszczelnieniu i obróbce konstrukcji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2) Rama konstrukcji przed zamontowaniem powinna być unieruchomiona, a następnie wypionowana i wypoziomowana za pomocą poziomnicy. Klinowanie dokonuje się za pomocą klinów wyłącznie na wysokości naroży ramy. Należy pamiętać, że maksymalne odchyłki od pionu i poziomu na długości ramy to: 1 mm na 1 metrze, jednak nie więcej niż 3 mm na całej długości, maksymalne odchyłki w długości przekątnych – 3 mm, a na głębokości usytuowania ramy w stosunku do lica ściany - 5 mm.</w:t>
      </w:r>
    </w:p>
    <w:p>
      <w:pPr>
        <w:pStyle w:val="Normal"/>
        <w:autoSpaceDE w:val="false"/>
        <w:ind w:left="360" w:hanging="18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3) Zasadniczo sposoby mocowania można podzielić na dwa sposoby, w większości przypadków jednakowo skuteczne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i/>
          <w:sz w:val="18"/>
          <w:szCs w:val="18"/>
        </w:rPr>
        <w:t>z u</w:t>
      </w:r>
      <w:r>
        <w:rPr>
          <w:rFonts w:cs="Arial" w:ascii="Arial Narrow" w:hAnsi="Arial Narrow"/>
          <w:b/>
          <w:i/>
          <w:sz w:val="18"/>
          <w:szCs w:val="18"/>
        </w:rPr>
        <w:t>ż</w:t>
      </w:r>
      <w:r>
        <w:rPr>
          <w:rFonts w:cs="Arial" w:ascii="Arial Narrow" w:hAnsi="Arial Narrow"/>
          <w:b/>
          <w:bCs/>
          <w:i/>
          <w:sz w:val="18"/>
          <w:szCs w:val="18"/>
        </w:rPr>
        <w:t>yciem metalowych dybli do ram mocowanych bezpo</w:t>
      </w:r>
      <w:r>
        <w:rPr>
          <w:rFonts w:cs="Arial" w:ascii="Arial Narrow" w:hAnsi="Arial Narrow"/>
          <w:b/>
          <w:i/>
          <w:sz w:val="18"/>
          <w:szCs w:val="18"/>
        </w:rPr>
        <w:t>ś</w:t>
      </w:r>
      <w:r>
        <w:rPr>
          <w:rFonts w:cs="Arial" w:ascii="Arial Narrow" w:hAnsi="Arial Narrow"/>
          <w:b/>
          <w:bCs/>
          <w:i/>
          <w:sz w:val="18"/>
          <w:szCs w:val="18"/>
        </w:rPr>
        <w:t>rednio do podło</w:t>
      </w:r>
      <w:r>
        <w:rPr>
          <w:rFonts w:cs="Arial" w:ascii="Arial Narrow" w:hAnsi="Arial Narrow"/>
          <w:b/>
          <w:i/>
          <w:sz w:val="18"/>
          <w:szCs w:val="18"/>
        </w:rPr>
        <w:t>ż</w:t>
      </w:r>
      <w:r>
        <w:rPr>
          <w:rFonts w:cs="Arial" w:ascii="Arial Narrow" w:hAnsi="Arial Narrow"/>
          <w:b/>
          <w:bCs/>
          <w:i/>
          <w:sz w:val="18"/>
          <w:szCs w:val="18"/>
        </w:rPr>
        <w:t>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mocowanie to zapewnia poprawne przenoszenie dużych obciążeń, dlatego powinno być zastosowane przy montażu wszystkich konstrukcji o dużych wymiarach szerokości i wysokości (powyżej 1 700 mm) lub mocowanych do tzw. ślepych futryn. Miejsce montażu dybla w dolnej części ramy należy uszczelnić silikonem przed przedostaniem się wody do wewnątrz ramy. Zaleca się stosowanie dybli o średnicy 10 mm i długości w zależności od rodzaju muru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i/>
          <w:sz w:val="18"/>
          <w:szCs w:val="18"/>
        </w:rPr>
        <w:t>z u</w:t>
      </w:r>
      <w:r>
        <w:rPr>
          <w:rFonts w:cs="Arial" w:ascii="Arial Narrow" w:hAnsi="Arial Narrow"/>
          <w:b/>
          <w:i/>
          <w:sz w:val="18"/>
          <w:szCs w:val="18"/>
        </w:rPr>
        <w:t>ż</w:t>
      </w:r>
      <w:r>
        <w:rPr>
          <w:rFonts w:cs="Arial" w:ascii="Arial Narrow" w:hAnsi="Arial Narrow"/>
          <w:b/>
          <w:bCs/>
          <w:i/>
          <w:sz w:val="18"/>
          <w:szCs w:val="18"/>
        </w:rPr>
        <w:t>yciem kotew mocowanych do ramy okna, a nast</w:t>
      </w:r>
      <w:r>
        <w:rPr>
          <w:rFonts w:cs="Arial" w:ascii="Arial Narrow" w:hAnsi="Arial Narrow"/>
          <w:i/>
          <w:sz w:val="18"/>
          <w:szCs w:val="18"/>
        </w:rPr>
        <w:t>ę</w:t>
      </w:r>
      <w:r>
        <w:rPr>
          <w:rFonts w:cs="Arial" w:ascii="Arial Narrow" w:hAnsi="Arial Narrow"/>
          <w:b/>
          <w:bCs/>
          <w:i/>
          <w:sz w:val="18"/>
          <w:szCs w:val="18"/>
        </w:rPr>
        <w:t>pnie mocowanych do podło</w:t>
      </w:r>
      <w:r>
        <w:rPr>
          <w:rFonts w:cs="Arial" w:ascii="Arial Narrow" w:hAnsi="Arial Narrow"/>
          <w:b/>
          <w:i/>
          <w:sz w:val="18"/>
          <w:szCs w:val="18"/>
        </w:rPr>
        <w:t>ż</w:t>
      </w:r>
      <w:r>
        <w:rPr>
          <w:rFonts w:cs="Arial" w:ascii="Arial Narrow" w:hAnsi="Arial Narrow"/>
          <w:b/>
          <w:bCs/>
          <w:i/>
          <w:sz w:val="18"/>
          <w:szCs w:val="18"/>
        </w:rPr>
        <w:t>a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Kotwy nie powinny być mocowane do zewnętrznej części muru ze względu na możliwość powstania mostka termicznego. W przypadku mocowania konstrukcji w pobliżu otworu okiennego (w odległości mniejszej niż 100 mm od krawędzi ściany)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Zaleca się mocowanie konstrukcji tylko za pomocą kotew, które są dopasowane do danego systemu profili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4) Otwory w murze należy wiercić przez wcześniej przygotowane otwory w ramie lub przez otwory w kotwach montażowych.</w:t>
      </w:r>
    </w:p>
    <w:p>
      <w:pPr>
        <w:pStyle w:val="Normal"/>
        <w:autoSpaceDE w:val="false"/>
        <w:ind w:left="360" w:hanging="18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5) Mocowanie ramy odbywać się powinno bez założonych skrzydeł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6) Po zamocowaniu ramy należy założyć skrzydła okienne na ramę i sprawdzić poprawność ich działania. W wymagających tego sytuacjach należy dokonać regulacji okuć. Po stwierdzeniu prawidłowego funkcjonowania wszystkich mechanizmów okna można przystąpić do jego uszczelniania.</w:t>
      </w:r>
    </w:p>
    <w:p>
      <w:pPr>
        <w:pStyle w:val="Normal"/>
        <w:autoSpaceDE w:val="false"/>
        <w:ind w:left="360" w:hanging="18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7) Jeśli w otworze ma być montowany zestaw okien należy dokonać połączenia tego zestawu za pomocą odpowiednich łączników i skręcić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8) W przypadku montażu okna na listwie podparapetowej konieczne jest zastosowanie uszczelki rozprężnej paroprzepuszczalnej i taśmy uszczelniającej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9) Uszczelnienie wykonuje się z założonymi w ramie prawidłowo funkcjonującymi, domkniętymi skrzydłami okiennymi. Nie należy otwierać skrzydeł do czasu zakończenia uszczelnienia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0) Uszczelnianie wykonuje się przy pomocy piany montażowej, stosując się do zaleceń jej producenta. Poleca się stosowanie pistoletów do nakładania piany, dzięki którym możliwe jest jej równomierne położenie i zapobieżenie zbędnym wyciekom i zdeformowaniu ram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1) Aby pianka pełniła funkcję izolacji cieplnej należy ją zabezpieczyć przed nasiąkaniem wilgocią poprzez pokrycie odsłoniętych powierzchni. Izolowanie od wpływu wilgoci winno spełniać podstawową zasadę: szczelniej od środka pomieszczenia niż od zewnątrz. Dlatego optymalnym sposobem uszczelniania, oprócz zastosowania piany montażowej, jest zastosowanie silikonu, folii paroszczelnej od wnętrza pomieszczenia, a z zewnątrz np. uszczelnienie taśmą rozprężną lub zastosowanie płaskownika z PVC z uszczelką. Dopuszczalne są również inne materiały paroprzepuszczalne i wodoszczelne. Standardowym sposobem uszczelnienia jest zastosowanie piany montażowej oraz zastosowanie 2-3 mm warstwy silikonu jako uszczelnienia przestrzeni pomiędzy ramą okienną a tynkiem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2) Piana rozpręża się i utwardza pod wpływem wilgoci, dlatego wskazane jest zwilżenie wodą powierzchni ramy i muru przed rozpoczęciem wykonania uszczelnienia piana montażową. Przed całkowitym utwardzeniem piany nie wolno jej obrabiać. Użycie piany w nadmiarze jest nieuzasadnione - wskazane jest, aby wypełniać ok. 1/3 objętości szczeliny montażowej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3) Połączenie parapetów z ramą okienną w miejscach narażonych na działanie wody opadowej należy uszczelnić silikonem.</w:t>
      </w:r>
    </w:p>
    <w:p>
      <w:pPr>
        <w:pStyle w:val="Tekstpodstawowy3"/>
        <w:widowControl/>
        <w:autoSpaceDE w:val="true"/>
        <w:ind w:left="142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1.4.3.Ościeżnice </w:t>
      </w:r>
    </w:p>
    <w:p>
      <w:pPr>
        <w:pStyle w:val="Tekstpodstawowy3"/>
        <w:jc w:val="lef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ścieżnice drewniane . Ościeżnice drzwi zewnętrznych w komplecie z drzwiami. Ościeżnice osadzone w ścianach murowanych należy kotwić do muru V-kotwami - zgodnie z zaleceniami producenta.</w:t>
      </w:r>
    </w:p>
    <w:p>
      <w:pPr>
        <w:pStyle w:val="Lista2"/>
        <w:spacing w:before="0" w:after="0"/>
        <w:ind w:left="142" w:hanging="0"/>
        <w:contextualSpacing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4.4.Kontrola jakości robót</w:t>
      </w:r>
    </w:p>
    <w:p>
      <w:pPr>
        <w:pStyle w:val="Tekstpodstawowy3"/>
        <w:widowControl/>
        <w:numPr>
          <w:ilvl w:val="0"/>
          <w:numId w:val="32"/>
        </w:numPr>
        <w:autoSpaceDE w:val="tru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zgodność z Dokumentacja projektową</w:t>
      </w:r>
    </w:p>
    <w:p>
      <w:pPr>
        <w:pStyle w:val="Tekstpodstawowy3"/>
        <w:widowControl/>
        <w:numPr>
          <w:ilvl w:val="0"/>
          <w:numId w:val="32"/>
        </w:numPr>
        <w:autoSpaceDE w:val="tru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kontrola jakości materiałów i wyrobów</w:t>
      </w:r>
    </w:p>
    <w:p>
      <w:pPr>
        <w:pStyle w:val="Tekstpodstawowy3"/>
        <w:widowControl/>
        <w:numPr>
          <w:ilvl w:val="0"/>
          <w:numId w:val="32"/>
        </w:numPr>
        <w:autoSpaceDE w:val="tru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sprawdzenie dokładności oraz zgodności technologii montażu i wykonania z zaleceniami producenta </w:t>
      </w:r>
    </w:p>
    <w:p>
      <w:pPr>
        <w:pStyle w:val="Tekstpodstawowy3"/>
        <w:widowControl/>
        <w:numPr>
          <w:ilvl w:val="0"/>
          <w:numId w:val="32"/>
        </w:numPr>
        <w:autoSpaceDE w:val="tru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prawdzenie prawidłowego wypoziomowania</w:t>
      </w:r>
    </w:p>
    <w:p>
      <w:pPr>
        <w:pStyle w:val="Tekstpodstawowy3"/>
        <w:widowControl/>
        <w:numPr>
          <w:ilvl w:val="0"/>
          <w:numId w:val="32"/>
        </w:numPr>
        <w:autoSpaceDE w:val="tru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prawdzenie prawidłowej szczelności stolarki</w:t>
      </w:r>
    </w:p>
    <w:p>
      <w:pPr>
        <w:pStyle w:val="Tekstpodstawowy3"/>
        <w:widowControl/>
        <w:numPr>
          <w:ilvl w:val="0"/>
          <w:numId w:val="32"/>
        </w:numPr>
        <w:autoSpaceDE w:val="tru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prawdzenie połączeń i tolerancji wymiarowych</w:t>
      </w:r>
    </w:p>
    <w:p>
      <w:pPr>
        <w:pStyle w:val="Normal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Kontroli wykonania należy dokonywać w trakcie realizacji prac.</w:t>
      </w:r>
    </w:p>
    <w:p>
      <w:pPr>
        <w:pStyle w:val="Normal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4.5</w:t>
        <w:tab/>
        <w:t>Okucia budowlane okienne i drzwiowe</w:t>
      </w:r>
    </w:p>
    <w:p>
      <w:pPr>
        <w:pStyle w:val="Tekstpodstawowy3"/>
        <w:jc w:val="lef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zed rozpoczęciem użytkowania okucia wszystkich drzwi i okien powinny być trwale zamocowane, działać doskonale, być czyste i jeśli wystąpi taka konieczność nasmarowane.</w:t>
      </w:r>
    </w:p>
    <w:p>
      <w:pPr>
        <w:pStyle w:val="Tekstpodstawowy3"/>
        <w:jc w:val="lef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 komplecie do drzwi i okien wszystkie mocowania konieczne dla ich osadzenia powinny być dostarczone przez Wykonawcę, bez dodatkowych nakładów finansowych. Odbiór, kontrola, składowanie i montaż właściwych okuć drzwiowych i okiennych leży po stronie Wykonawcy i on ponosi finansową odpowiedzialność za zgubienie, zniszczenie lub uszkodzenie stolarki.</w:t>
      </w:r>
    </w:p>
    <w:p>
      <w:pPr>
        <w:pStyle w:val="Tekstpodstawowy3"/>
        <w:jc w:val="lef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powinien dostarczyć próbki i listę dostawców do zatwierdzenia.</w:t>
      </w:r>
    </w:p>
    <w:p>
      <w:pPr>
        <w:pStyle w:val="Tekstpodstawowy3"/>
        <w:jc w:val="lef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Zawiasy drzwi (wzmacniane), klamki drzwiowe prostokształtne , w kolorze stolarki lub chrom-mat.</w:t>
      </w:r>
    </w:p>
    <w:p>
      <w:pPr>
        <w:pStyle w:val="Tekstpodstawowy3"/>
        <w:jc w:val="lef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ystem zamków : indywidualne zamki, wpuszczane. Inwestor zadecyduje każdorazowo o doborze zamków i kluczy. Ostatecznego zatwierdzenia doboru zabezpieczeń , zamków , okuć  i kolorystyki dokonać z Użytkownikiem obiektu.</w:t>
      </w:r>
    </w:p>
    <w:p>
      <w:pPr>
        <w:pStyle w:val="Heading7"/>
        <w:keepNext w:val="true"/>
        <w:spacing w:before="0" w:after="0"/>
        <w:ind w:left="142" w:hanging="142"/>
        <w:jc w:val="both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 Kontrola jakości robót .</w:t>
      </w:r>
    </w:p>
    <w:p>
      <w:pPr>
        <w:pStyle w:val="Tekstpodstawowy3"/>
        <w:widowControl/>
        <w:numPr>
          <w:ilvl w:val="0"/>
          <w:numId w:val="4"/>
        </w:numPr>
        <w:autoSpaceDE w:val="tru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kontrola jakości użytych materiałów </w:t>
      </w:r>
    </w:p>
    <w:p>
      <w:pPr>
        <w:pStyle w:val="Tekstpodstawowy3"/>
        <w:widowControl/>
        <w:numPr>
          <w:ilvl w:val="0"/>
          <w:numId w:val="4"/>
        </w:numPr>
        <w:autoSpaceDE w:val="tru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zgodność z technologią zalecaną przez producenta zastosowanych materiałów</w:t>
      </w:r>
    </w:p>
    <w:p>
      <w:pPr>
        <w:pStyle w:val="Tekstpodstawowy3"/>
        <w:widowControl/>
        <w:numPr>
          <w:ilvl w:val="0"/>
          <w:numId w:val="4"/>
        </w:numPr>
        <w:autoSpaceDE w:val="tru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kładność i estetyka wykonania</w:t>
      </w:r>
    </w:p>
    <w:p>
      <w:pPr>
        <w:pStyle w:val="Tekstpodstawowy3"/>
        <w:widowControl/>
        <w:numPr>
          <w:ilvl w:val="0"/>
          <w:numId w:val="4"/>
        </w:numPr>
        <w:autoSpaceDE w:val="tru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awidłowe działania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3. Warunki wykonania 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tolarkę okienna i drzwiową   po wypoziomowaniu klinami mocować kotwami i do ścian i uszczelniać pianką montażową. Zakres temperaturowy użycia pianki wg zaleceń producenta.  Po wyschnięciu pianki na każdym oknie wyregulować okucia  i zamontować klamki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arapety zewnętrzne wykonać z  blachy powlekanej gr. 0,70 mm  i ostatecznym wykończeniem wraz z materiałami mocującymi na kołki rozporowe i kapturkiem   Osadzenie parapetów zewnętrznych należy wykonać po dociepleniu budynku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4. Odbiór robó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prawdzeniu i odbiorowi  podlegają :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- jakość, typ dostarczonej stolarki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poprawność wykonania montażu (  zgodna z zaleceniami  producenta)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prawidłowości wykonania z uwzględnieniem szczegółów konstrukcyjnych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działania skrzydeł i elementów ruchomych, okuć oraz ich funkcjonowania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prawidłowości zmontowania i uszczelnienia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5. Transport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Elementy mogą być przewożone dowolnymi środkami transportu ,oraz zabezpieczone przed uszkodzeniami, przesunięciem lub utrata stateczności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Jednostki obmiarowe – zwarte w przedmiarze robót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Cena obejmuje: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starczenie gotowej stolarki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sadzenie stolarki w przygotowanych otworach z uszczelnieniem i ewentualnym obiciem listwami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pasowanie i wyregulowanie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ewentualna naprawę powstałych uszkodzeń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6. Kontrola jakości robót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gólne zasady kontroli jakości robót  polegać ma na: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a/ sprawdzenie zachowanych luzów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b/ sprawdzenie ustawienia ościeżnicy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c/ sprawdzenie prawidłowości zamocowania okna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e/ sprawdzenie prawidłowości robót blacharskich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7. Obmiar robó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gólne zasady obmiaru robót podano w Wymaganiach  ogólnych pkt. 7.</w:t>
      </w:r>
    </w:p>
    <w:p>
      <w:pPr>
        <w:pStyle w:val="Normal"/>
        <w:autoSpaceDE w:val="false"/>
        <w:jc w:val="both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Jednostką obmiarową jest m2 (metr kwadratowy)  powierzchni stolarki okiennej.</w:t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i/>
          <w:sz w:val="18"/>
          <w:szCs w:val="18"/>
        </w:rPr>
        <w:t>8. PRZEPISY ZWI</w:t>
      </w:r>
      <w:r>
        <w:rPr>
          <w:rFonts w:cs="Arial" w:ascii="Arial Narrow" w:hAnsi="Arial Narrow"/>
          <w:i/>
          <w:sz w:val="18"/>
          <w:szCs w:val="18"/>
        </w:rPr>
        <w:t>Ą</w:t>
      </w:r>
      <w:r>
        <w:rPr>
          <w:rFonts w:cs="Arial" w:ascii="Arial Narrow" w:hAnsi="Arial Narrow"/>
          <w:bCs/>
          <w:i/>
          <w:sz w:val="18"/>
          <w:szCs w:val="18"/>
        </w:rPr>
        <w:t>ZANE</w:t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1) WTWiOR Warunki Techniczne Wykonania i Odbioru Robót – ITB</w:t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2) PN-B- 91000:1996 Stolarka budowlana. Okna i drzwi terminologi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3) PN-EN 12608:2004 Kształtowniki z nieplastyfikowanego poli(chlorku winylu) (PVC-U) do produkcji okien i drzwi Klasyfikacja, wymagania i metody badań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4) PN-EN 477:1997 Kształtowniki z nieplastyfikowanego polichlorku winylu (PVC-U do produkcji okien i drzwi. Określenie odporności kształtowników głównych na uderzenie spadającego ciężarka</w:t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5) PN-EN 479:1997 Kształtowniki z nieplastyfikowanego polichlorku winylu (PVC-U) do produkcji okien i drzwi. Oznaczanie skurczu termicznego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6) PN-EN 478:1997 Kształtowniki z nieplastyfikowanego polichlorku winylu (PVC-U) do produkcji okien i drzwi. Wygląd po wygrzewaniu w temperaturze 150 °C. Metoda badania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7) PN-EN 513:2002 Kształtowniki z niezmiękczonego poli(chlorku winylu) (PVC-U) do produkcji okien i drzwi Oznaczanie odporności na sztuczne starzenie klimatyczne</w:t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8) PN-B- 94430:1997 Okucia budowlane, klamki, gałki, uchwyty i tarcze. Zestawy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9) PN-90/B-92210 Elementy i segmenty ścienne aluminiowe. Drzwi i segmenty z drzwiami – szklone, klasy O i OT. Ogólne wymagania i badania.</w:t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10) PN-88/B-10085 Stolarka budowlana. Okna i drzwi. Wymagania i badania</w:t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11) PN-88/B- 10085/Az2-1997 Stolarka budowlana. Okna i drzwi. Wymagania i badania.</w:t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12) PN-88/B- 10085/Az3-2001 Stolarka budowlana. Okna i drzwi. Wymagania i badania.</w:t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13) BN-75/6821-02 Szkło budowlane. Szyby zespolon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4) PN-75/B-94000 Okucia budowlane. Podział oraz inne obowiązujące PN (EN-PN) lub odpowiednie normy krajów UE w zakresie przyjętym przez polskie prawodawstwo.</w:t>
      </w:r>
    </w:p>
    <w:p>
      <w:pPr>
        <w:pStyle w:val="Normal"/>
        <w:ind w:left="720" w:hanging="1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Oraz inne obowiązujące PN(EN-PN) lub odpowiednie normy UE w zakresie przyjętym przez polskie prawodawstwo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 Narrow" w:hAnsi="Arial Narrow"/>
          <w:b/>
          <w:i w:val="false"/>
          <w:sz w:val="18"/>
          <w:szCs w:val="18"/>
        </w:rPr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 xml:space="preserve">SZCZEGÓŁOWA SPECYFIKACJA TECHNICZNA  WYKONANIA I </w:t>
      </w:r>
    </w:p>
    <w:p>
      <w:pPr>
        <w:pStyle w:val="Normal"/>
        <w:jc w:val="center"/>
        <w:rPr/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ODBIORU ROBÓT BUDOWLANYCH</w:t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Heading5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VIII. TYNKI  WEWNĘTRZNE I OKŁADZINY </w:t>
      </w:r>
    </w:p>
    <w:p>
      <w:pPr>
        <w:pStyle w:val="Normal"/>
        <w:jc w:val="both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 WSTĘP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sz w:val="18"/>
          <w:szCs w:val="18"/>
        </w:rPr>
        <w:t xml:space="preserve">1. </w:t>
      </w:r>
      <w:r>
        <w:rPr>
          <w:rFonts w:cs="Arial" w:ascii="Arial Narrow" w:hAnsi="Arial Narrow"/>
          <w:bCs/>
          <w:i/>
          <w:sz w:val="18"/>
          <w:szCs w:val="18"/>
        </w:rPr>
        <w:t>Wstęp</w:t>
      </w:r>
    </w:p>
    <w:p>
      <w:pPr>
        <w:pStyle w:val="Header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Zadanie : </w:t>
      </w:r>
      <w:r>
        <w:rPr>
          <w:rStyle w:val="FontStyle46"/>
          <w:rFonts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zadania  : 64-700 Czarnków  ul. Chodzieska  , dz.nr.2329/4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Inwestor :  Gmina Czarnków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inwestora : 64-700 Czarnków  ul. Rybaki 3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1. Przedmiot ST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rzedmiotem niniejszej specyfikacji są wymagania dotyczące wykonania i odbioru robót budowlanych na zadanie: </w:t>
      </w:r>
      <w:r>
        <w:rPr>
          <w:rStyle w:val="FontStyle46"/>
          <w:rFonts w:eastAsia="Times New Roman"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2.Zakres robót objętych ST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Ustalenia zawarte w niniejszej szczegółowej specyfikacji dotyczą zasad prowadzenia robót związanych z wykonaniem tynków i wypraw przy realizacji robót wymienionych pkt.1.1: ST dotyczy wszystkich czynności mających na celu wykonanie robót związanych z :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niem okładzin ściennych  z płytek ceramicznych</w:t>
      </w:r>
    </w:p>
    <w:p>
      <w:pPr>
        <w:pStyle w:val="Normal"/>
        <w:numPr>
          <w:ilvl w:val="0"/>
          <w:numId w:val="37"/>
        </w:numPr>
        <w:autoSpaceDE w:val="false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niem okładzin z płyt gipsowo-kartonowych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3. Ogólne wymagania dotyczące robót.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robót jest odpowiedzialny za jakość ich wykonania oraz za zgodność z dokumentacja projektowa, ST i poleceniami Inżyniera.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 Materiały.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1. Woda (PN-EN 1008:2004)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 przygotowania zapraw stosować można każda wodę zdatna do picia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2. Piasek (PN-EN 13139:2003)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2.1. Piasek powinien spełniać wymagania obowiązującej normy przedmiotowe.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3. Zaprawy budowlane cementowo-wapienne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Marka i skład zaprawy powinny być zgodne z wymaganiami normy państwowej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zygotowanie zapraw do robót murowych powinno być wykonywane mechanicznie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Zaprawę należy przygotować w takiej ilości, aby mogła być wbudowana możliwie wcześnie po jej przygotowaniu tj. ok. 3 godzin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 zapraw tynkarskich należy stosować piasek rzeczny lub kopalniany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 zapraw cementowo-wapiennych należy stosować cement portlandzki z dodatkiem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opiołów lotnych 25 i 35 oraz cement hutniczy 25 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 zapraw cementowo-wapiennych należy stosować wapno sucho gaszone lub gaszone w postaci ciasta wapiennego otrzymanego z wapna niegaszonego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4. Płytki ceramiczne wg PN-EN 177:1999 i PN-EN 178:1998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magania: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Barwa – wg wzorca producenta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Nasiąkliwość po wypaleniu 10-24%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trzymałość na zginanie nie mniejsza ni_ 10,0 MPa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dporność szkliwa na pęknięcia włoskowate nie mniej ni_ 160°C</w:t>
      </w:r>
    </w:p>
    <w:p>
      <w:pPr>
        <w:pStyle w:val="Normal"/>
        <w:autoSpaceDE w:val="false"/>
        <w:ind w:left="397" w:hanging="397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5. Wykładziny z kamienia naturalnego – wg dokumentacji projektowej .</w:t>
      </w:r>
    </w:p>
    <w:p>
      <w:pPr>
        <w:pStyle w:val="Normal"/>
        <w:autoSpaceDE w:val="false"/>
        <w:ind w:left="397" w:hanging="397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6. Materiały do suchych tynków</w:t>
      </w:r>
    </w:p>
    <w:p>
      <w:pPr>
        <w:pStyle w:val="Normal"/>
        <w:autoSpaceDE w:val="false"/>
        <w:ind w:left="397" w:hanging="397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6.1. Płyty gipsowo-kartonowe wg PN-B-79406:1997 i PN-B-79405:1997</w:t>
      </w:r>
    </w:p>
    <w:p>
      <w:pPr>
        <w:pStyle w:val="Normal"/>
        <w:autoSpaceDE w:val="false"/>
        <w:ind w:left="397" w:hanging="397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6.2. Zaprawa gipsowa wg instrukcji producenta</w:t>
      </w:r>
    </w:p>
    <w:p>
      <w:pPr>
        <w:pStyle w:val="Normal"/>
        <w:autoSpaceDE w:val="false"/>
        <w:ind w:left="397" w:hanging="397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6.3. Łaty drewniane i łączniki wg instrukcji producenta.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3. Sprzęt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Roboty można wykonać przy użyciu dowolnego typu sprzętu.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4. Transport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Materiały i elementy mogą być przewożone dowolnymi środkami transportu.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dczas transportu materiały i elementy konstrukcji powinny być zabezpieczone przed uszkodzeniami lub utrata stateczności.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 Wykonanie robót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1. Ogólne zasady wykonywania tynków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a) Przed przystąpieniem do wykonywania robót tynkowych powinny być  zakończone wszystkie roboty stanu surowego, roboty instalacyjne podtynkowe, zamurowane przebicia i bruzdy, osadzone ościeżnice drzwiowe i okienne.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b) Tynki należy wykonywać w temperaturze nie niższej ni_ +5°C pod warunkiem, że w ciągu doby nie nastąpi spadek poniżej 0°C.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 niższych temperaturach można wykonywać tynki jedynie przy zastosowaniu odpowiednich środków zabezpieczających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2. Przygotowanie podłoży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2.1. Spoiny w murach ceglanych.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W ścianach przewidzianych do tynkowania nie należy wypełniać zaprawa spoin przy zewnętrznych licach Bezpośrednio przed tynkowaniem podłoże należy oczyścić z kurzu szczotkami oraz usunąć plamy z rdzy i substancji tłustych. 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Nadmiernie sucha powierzchnie podłoża należy zwilżyć woda.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3. Wykonywania tynków trójwarstwowych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5.3.1. Tynk trójwarstwowy powinien byc wykonany z obrzutki, narzutu i gładzi. 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Narzut tynków wewnętrznych należy wykonać według pasów i listew kierunkowych.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5.3.2. Gładź należy nanosić po związaniu warstwy narzutu, lecz przed jej stwardnieniem. </w:t>
      </w:r>
    </w:p>
    <w:p>
      <w:pPr>
        <w:pStyle w:val="Normal"/>
        <w:autoSpaceDE w:val="false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4. Wykonywanie suchych tynków- obudowa rur</w:t>
      </w:r>
    </w:p>
    <w:p>
      <w:pPr>
        <w:pStyle w:val="TextBody"/>
        <w:spacing w:lineRule="auto" w:line="24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4.1 Płyty gipsowe.</w:t>
      </w:r>
    </w:p>
    <w:p>
      <w:pPr>
        <w:pStyle w:val="Normal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łyty gipsowo-kartonowe powinny odpowiadać wymaganiom określonym w normie PN-B/79405 – Wymagania dla płyt gipsowo-kartonowych.</w:t>
      </w:r>
    </w:p>
    <w:p>
      <w:pPr>
        <w:pStyle w:val="Normal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ane dotyczące płyt:</w:t>
      </w:r>
    </w:p>
    <w:p>
      <w:pPr>
        <w:pStyle w:val="Normal"/>
        <w:tabs>
          <w:tab w:val="clear" w:pos="708"/>
          <w:tab w:val="left" w:pos="1117" w:leader="none"/>
        </w:tabs>
        <w:ind w:left="1117" w:hanging="36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grubość płyt 12,5 mm,</w:t>
      </w:r>
    </w:p>
    <w:p>
      <w:pPr>
        <w:pStyle w:val="Normal"/>
        <w:tabs>
          <w:tab w:val="clear" w:pos="708"/>
          <w:tab w:val="left" w:pos="1117" w:leader="none"/>
        </w:tabs>
        <w:ind w:left="1117" w:hanging="36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zerokość płyt 1200 mm,</w:t>
      </w:r>
    </w:p>
    <w:p>
      <w:pPr>
        <w:pStyle w:val="Normal"/>
        <w:tabs>
          <w:tab w:val="clear" w:pos="708"/>
          <w:tab w:val="left" w:pos="1117" w:leader="none"/>
        </w:tabs>
        <w:ind w:left="1117" w:hanging="36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ługość płyt 2000 – 3000 mm,</w:t>
      </w:r>
    </w:p>
    <w:p>
      <w:pPr>
        <w:pStyle w:val="Normal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4.2.Konstrukcja stalow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ofile nośne CD 60x27 z blachy stalowej zimnogiętej ocynkowanej grubości 0,6 mm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listwy przyścienne UD27x28x27 z blachy stalowej zimnogiętej ocynkowanej grubości 0,6 mm</w:t>
      </w:r>
    </w:p>
    <w:p>
      <w:pPr>
        <w:pStyle w:val="Normal"/>
        <w:numPr>
          <w:ilvl w:val="0"/>
          <w:numId w:val="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ofile  UW 50 z blachy stalowej zimnogiętej ocynkowanej grubości 0,6 mm,</w:t>
      </w:r>
    </w:p>
    <w:p>
      <w:pPr>
        <w:pStyle w:val="Normal"/>
        <w:numPr>
          <w:ilvl w:val="0"/>
          <w:numId w:val="6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ofile CW 50 z blachy stalowej zimnogietej ocynkowanej gr.0,6 mm,</w:t>
      </w:r>
    </w:p>
    <w:p>
      <w:pPr>
        <w:pStyle w:val="Normal"/>
        <w:widowControl w:val="false"/>
        <w:shd w:fill="FFFFFF" w:val="clear"/>
        <w:autoSpaceDE w:val="false"/>
        <w:ind w:left="360" w:hanging="36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4.3. Okładziny ścienne, materiały i sposób wbudowania ściśle według zaleceń projektanta zawartych w projekcie wraz ze wszystkimi robotami pomocniczymi i ewentualnymi poprawkami.  Zastosowane materiały muszą odpowiadać przewidzianym parametrom i posiadać niezbędne atesty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before="5" w:after="0"/>
        <w:ind w:left="360" w:hanging="36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5.4.4.W pomieszczeniach  sanitarnych ,oraz kuchni wykonać okładzinę z płytek ceramicznych do wys. 2,10 cm : 150 cm o następujących parametrach - nasiąkliwość mniejsza od 15%; twardość minimum 3; wytrzymałość   na   zginanie   min.20;   zastosować   płytki   odporne  termicznie i odporne na spękania włosowate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5" w:after="0"/>
        <w:ind w:left="360" w:hanging="36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360" w:right="29" w:hanging="36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5.5.Płytki układać na gotowych zaprawach klejowych i fugować gotowymi masami rugowymi. Grubość spoiny dobrać w zależności od wyboru płytek i zaleceń Zamawiającego </w:t>
      </w:r>
    </w:p>
    <w:p>
      <w:pPr>
        <w:pStyle w:val="Normal"/>
        <w:autoSpaceDE w:val="false"/>
        <w:ind w:left="360" w:hanging="0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6. Obmiar robót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Jednostka obmiarowa robót jest m2. 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Ilość robót określa się na podstawie projektu z uwzględnieniem zmian zaaprobowanych przez Inżyniera i sprawdzonych w naturze.</w:t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7. Podstawa płatności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a .Tynki wewnętrzne.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łaci się za ustalona ilość m2 powierzchni ściany wg ceny jednostkowej, która obejmuje: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zygotowanie zaprawy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starczenie materiałów i sprzętu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ustawienie i rozbiórkę rusztowań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umocowanie i zdjęcie listew tynkarskich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siatkowanie bruzd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bsadzenie kratek wentylacyjnych i innych drobnych elementów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reperacje tynków po dziurach i hakach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czyszczenie miejsca pracy z resztek materiałów.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b. Suche tynki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łaci się za 1 m2 okładziny wg ceny jednostkowej, która obejmuje: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starczenie materiałów i sprzętu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zygotowanie podłoża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mocowanie płyt z oklejeniem spoin i szpachlowaniem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uporządkowanie miejsca pracy.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c.  Okładziny ścian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łaci się za ustalona ilość m2 powierzchni ułożonej okładziny wg ceny jednostkowej, która obejmuje: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zygotowanie zaprawy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zygotowanie podłoża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starczenie materiałów i sprzętu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moczenie płytek, docinanie płytek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ustawienie i rozbiórka rusztowań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nie okładziny z wypełnieniem spoin i oczyszczeniem powierzchni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zamurowanie przebić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bsadzenie kratek wentylacyjnych i innych drobnych elementów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reperacje tynków,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czyszczenie miejsca pracy z pozostałości materiałów.</w:t>
      </w:r>
    </w:p>
    <w:p>
      <w:pPr>
        <w:pStyle w:val="Normal"/>
        <w:autoSpaceDE w:val="false"/>
        <w:ind w:left="397" w:hanging="0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8. Sprzęt  - </w:t>
      </w:r>
    </w:p>
    <w:p>
      <w:pPr>
        <w:pStyle w:val="Normal"/>
        <w:autoSpaceDE w:val="false"/>
        <w:ind w:left="720" w:hanging="36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Zapewniający sprawne i jakościowe wykonanie robót</w:t>
      </w:r>
    </w:p>
    <w:p>
      <w:pPr>
        <w:pStyle w:val="Normal"/>
        <w:autoSpaceDE w:val="false"/>
        <w:ind w:left="360" w:hanging="36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9.Transport </w:t>
      </w:r>
    </w:p>
    <w:p>
      <w:pPr>
        <w:pStyle w:val="Normal"/>
        <w:autoSpaceDE w:val="false"/>
        <w:ind w:left="360" w:hanging="36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Materiały i elementy mogą być przewożone dowolnymi środkami transportu. Podczas transportu materiały i elementy konstrukcji powinny być zabezpieczone przed uszkodzeniami lub utrata stateczności.</w:t>
      </w:r>
    </w:p>
    <w:p>
      <w:pPr>
        <w:pStyle w:val="Normal"/>
        <w:autoSpaceDE w:val="false"/>
        <w:ind w:left="397" w:hanging="0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0. Przepisy związane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85/B-04500 Zaprawy budowlane. Badania cech fizycznych i wytrzymałościowych.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70/B-10100 Roboty tynkowe. Tynki zwykłe. Wymagania i badania przy odbiorze.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N-EN 1008:2004 Woda zarobowa do betonu.  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EN 459-1:2003 Wapno budowlane.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EN 13139:2003 Kruszywa do zaprawy.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EN 771-6:2002 Wymagania dotyczące elementów murowych.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B-79406:97, PN-B-79405:99 Płyty kartonowo-gipsowe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72/B-06190 Roboty kamieniarskie. Okładzina kamienna. Wymagania w zakresie wykonywania i  badania przy odbiorze.</w:t>
      </w:r>
    </w:p>
    <w:p>
      <w:pPr>
        <w:pStyle w:val="Normal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Normal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SZCZEGÓŁOWA SPECYFIKACJA TECHNICZNA</w:t>
      </w:r>
    </w:p>
    <w:p>
      <w:pPr>
        <w:pStyle w:val="Cytat"/>
        <w:jc w:val="center"/>
        <w:rPr/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WYKONANIA I ODBIORU ROBÓT</w:t>
      </w:r>
    </w:p>
    <w:p>
      <w:pPr>
        <w:pStyle w:val="Normal"/>
        <w:rPr>
          <w:rStyle w:val="Wyrnieniedelikatne"/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Normal"/>
        <w:rPr>
          <w:rStyle w:val="Wyrnieniedelikatne"/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IX.  ROBOTY POSADZKOWE</w:t>
      </w:r>
    </w:p>
    <w:p>
      <w:pPr>
        <w:pStyle w:val="Cytat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WSTĘP.</w:t>
      </w:r>
    </w:p>
    <w:p>
      <w:pPr>
        <w:pStyle w:val="Header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Zadanie : </w:t>
      </w:r>
      <w:r>
        <w:rPr>
          <w:rStyle w:val="FontStyle46"/>
          <w:rFonts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zadania  : 64-700 Czarnków  ul. Chodzieska  , dz.nr.2329/4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Inwestor :  Gmina Czarnków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inwestora : 64-700 Czarnków  ul. Rybaki 3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1. Przedmiot ST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rzedmiotem niniejszej specyfikacji są wymagania dotyczące wykonania i odbioru robót budowlanych na zadanie: </w:t>
      </w:r>
      <w:r>
        <w:rPr>
          <w:rStyle w:val="FontStyle46"/>
          <w:rFonts w:eastAsia="Times New Roman"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3.Zakres robót objętych SS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Roboty, których dotyczy specyfikacja, obejmują wszystkie czynności umożliwiające i mające na celu wykonanie posadzek w obiekcie.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numPr>
          <w:ilvl w:val="0"/>
          <w:numId w:val="38"/>
        </w:numPr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Warstwy wyrównawcze pod posadzki z kruszywa gr. 20 cm 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i/>
          <w:sz w:val="18"/>
          <w:szCs w:val="18"/>
        </w:rPr>
        <w:t xml:space="preserve">Podkład betonowy   gr. 10 cm z betonu B 10 </w:t>
      </w:r>
    </w:p>
    <w:p>
      <w:pPr>
        <w:pStyle w:val="Cytat"/>
        <w:numPr>
          <w:ilvl w:val="0"/>
          <w:numId w:val="38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arstwa wyrównawcza grubości 4 cm, wykonana z zaprawy cementowej marki 8 MPa,z oczyszczeniem i zagruntowaniem podłoża mlekiem wapienno-cementowym, ułożeniem zaprawy z wymaganymi spadkami, z zatarciem powierzchni na ostro oraz wykonaniem wypełnieniem masą dylatacyjną szczelin dylatacyjnych. Z dodatkiem siatki stalowej zbrojeniowej  fi 6 mm</w:t>
      </w:r>
    </w:p>
    <w:p>
      <w:pPr>
        <w:pStyle w:val="Cytat"/>
        <w:numPr>
          <w:ilvl w:val="0"/>
          <w:numId w:val="38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sadzki właściwe.</w:t>
      </w:r>
    </w:p>
    <w:p>
      <w:pPr>
        <w:pStyle w:val="Cytat"/>
        <w:numPr>
          <w:ilvl w:val="0"/>
          <w:numId w:val="10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sadzka jedno - lub dwubarwna z płytek podłogowych gres lub ceramicznych gładkich lub ryflowanych ( antypoślizgowych ) z cokolikami ułożonych na gotowej zaprawie klejowej z oczyszczeniem i przygotowaniem podłoża, zagruntowaniem, ustawieniem punktów wysokościowych, obsadzeniem aluminiowych teowych listew prowadzących, sortowaniem płytek, moczeniem, przycięciem, dopasowaniem i ułożeniem z narzuconymi spadkami na zaprawie oraz wypełnieniem spoin zaprawą, oczyszczeniem i umyciem powierzchni.</w:t>
      </w:r>
    </w:p>
    <w:p>
      <w:pPr>
        <w:pStyle w:val="Cytat"/>
        <w:numPr>
          <w:ilvl w:val="0"/>
          <w:numId w:val="10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Cokoliki z płytek ceramicznych płytek podłogowych gres lub ceramicznych gładkich niezależnie od wymiaru, ułożonych na gotowej zaprawie klejowej z oczyszczeniem  i przygotowaniem podłoża, zagruntowaniem, ustawieniem punktów wysokościowych, sortowaniem płytek, moczeniem, przycięciem, dopasowaniem i ułożeniem na zaprawie oraz wypełnieniem spoin zaprawą, oczyszczeniem i umyciem powierzchni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5.Ogólne wymagania dotyczące robó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ykonawca robót jest odpowiedzialny za jakość ich wykonania oraz za zgodność z dokumentacją projektową, SST i poleceniami inspektora nadzoru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</w:t>
        <w:tab/>
        <w:t>Materiały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1.Woda (PN-EN 1008:2004)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 przygotowania zapraw stosować można każdą wodę zdatną do picia, z rzeki lub jeziora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2.Piasek (PN-EN 13139:2003)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3.Cement wg normy PN-EN 191-1:2002 (patrz SST B.04.02.00)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Materiały pomocnicze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Do mocowania płytek można stosować gotowe odpowiednie  zaprawy klejowe posiadające Aprobaty techniczne, Możliwość obróbki w temp. +5 C do +25 C (podłoże, materiał, powietrze)   Do wypełnienia spoin stosować zaprawy gotowe wg PN-75/B-10121 lub gotowe za  prawy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3Sprzę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Roboty można wykonać przy użyciu dowolnego sprzętu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4. Transpor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Materiały i elementy mogą być przewożone dowolnymi środkami transportu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dczas transportu materiały i elementy konstrukcji powinny być zabezpieczone przed uszkodzeniami lub utratą stateczności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 Wykonanie robó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1.Warstwy wyrównawcze pod posadzki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arstwa wyrównawcza, wykonana z zaprawy cementowej marki 8 MPa, z oczyszczeniem  i zagruntowaniem podłoża mlekiem wapienno - cementowym, ułożeniem zaprawy, z zatarciem powierzchni na gładko lub na ostro oraz wykonaniem i wypełnieniem szczelin dylatacyjnych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dłoże, na którym wykonuje się podkład z warstwy wyrównawczej powinno być wolne od kurzu i zanieczyszczeń oraz nasycone wodą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 podkładzie powinny być wykonane szczeliny dylatacyjne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5.2.Posadzki cementowe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sadzki należy wykonywać zgodnie z projektem, który powinien określić rodzaj konstrukcji podłogi, grubość warstw, markę zaprawy, wielkość spadków rozmieszczenie szczelin dylatacyjnych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czyszczoną posadzkę należy wyszpachlować zaczynem cementowym z ewentualnym dodatkiem pigmentu i po upływie co najmniej 5 dni powtórnie szlifować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3.Posadzki płytkowe z kamieni sztucznych lub płytek ceramicznych: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Na podkładzie betonowym  należy wykonać izolacje poziomą  z folii lub papy , na nią ułożyć izolacje cieplno-akustyczną z  płyt styropianowych Fs – 20 średnio gr.8cm , następnie  wykonać warstwę wyrównawczą gr. 4 cm zatarta na gładko wzmocniona siatką stalowa  następnie ułożyć posadzkę z płytek podłogowych terakotowych lub gress. </w:t>
      </w:r>
    </w:p>
    <w:p>
      <w:pPr>
        <w:pStyle w:val="Cytat"/>
        <w:rPr/>
      </w:pPr>
      <w:r>
        <w:rPr>
          <w:rStyle w:val="Wyrnieniedelikatne"/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W pomieszczeniach sanitariatów, kuchni, hollu  wykonać posadzki z płytek z kamieni sztucznych np.GRESS ( nasiąkliwość E= max 0,5%; wytrzymałość na zginanie min.40MPa; twardość min. 8 (Mohsa); odporność na ścieranie wgłębne max   130   mm3).  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Układ i  kolorystykę płytek uzgodnić, z Zamawiającym.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łytki układa na gotowej zaprawie klejowej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Zewnętrzne  schody należy wyłożyć płytkami antypoślizgowymi typu np.GRESS  na klej. Płytki jak i zaprawa  winna być mrozoodporna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5.   Fugowanie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do fugowania można przystąpić najwcześniej po 24 h względnie po stwardnieniu zaprawy; należy zwrócić uwagę na równomierny rozkład naprężeń (dylatacje ),  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zaprawę należy mieszać za pomocą mieszadła śrubowego mieszając mechanicznie do uzyskania jednorodnej, gęstej konsystencji. Po ok. 3 min. czasie dojrzewania ponownie silnie wymieszać.</w:t>
      </w:r>
    </w:p>
    <w:p>
      <w:pPr>
        <w:pStyle w:val="NormalnyWeb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6. Obmiar robó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7.1.Jednostką obmiarową robót jest m2. Ilość robót określa się na podstawie projektu z uwzględnieniem zmian zaaprobowanych przez inspektora nadzoru i sprawdzonych w naturze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7. Odbiór robót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Roboty podlegają odbiorowi wg zasad podanych poniżej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8.1.Odbiór materiałów i robót powinien obejmować zgodności z dokumentacją projektową oraz sprawdzenie właściwości technicznych tych materiałów z wystawionymi atestami wytwórcy.  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8.2. Nie dopuszcza się stosowania do robót materiałów, których właściwości nie odpowiadają wymaganiom technicznym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Nie należy stosować również materiałów przeterminowanych (po okresie gwarancyjnym)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8.3. Wyniki odbiorów materiałów i wyrobów powinny być każdorazowo wpisywane do dziennika budowy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8.4. Odbiór powinien obejmować: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prawdzenie wyglądu zewnętrznego; badanie należy wykonać przez ocenę wzrokową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prawdzenie prawidłowości ukształtowania powierzchni posadzki; badanie należy wykonać przez ocenę wzrokową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prawdzenie grubości posadzki cementowej należy przeprowadzić na podstawie wyników pomiarów dokonanych w czasie wykonywania posadzki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prawdzenie prawidłowości wykonania cokołów lub listew podłogowych; badanie należy wykonać przez ocenę wzrokową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8.5. Opis sposobu odbioru robót: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Odbiory częściowe będą dokonywane przez inspektora nadzoru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9.Podstawa płatności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łaci się za ustaloną ilość m2 powierzchni ułożonej posadzki wg ceny jednostkowej, która obejmuje przygotowanie podłoża, dostarczenie materiałów i sprzętu, klejenie, obsadzenie elementów, oczyszczenie stanowiska pracy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0. Przepisy związane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N-EN 1008:2004 </w:t>
        <w:tab/>
        <w:t>Woda zarobowa do betonu. Specyfikacja pobierania próbek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EN 197-1:2002</w:t>
        <w:tab/>
        <w:t>Cement. Skład, wymagania i kryteria zgodności dotyczące cementów powszechnego użytku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EN 13139:2003</w:t>
        <w:tab/>
        <w:t>Kruszywa do zaprawy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87/B-01100</w:t>
        <w:tab/>
        <w:t>Kruszywa mineralne. Kruszywa skalne. Podział, nazwy i określenia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.PN-EN 649:2002</w:t>
        <w:tab/>
        <w:t>Elastyczne pokrycia podłogowe. Homogeniczne i heterogeniczne pokrycia podłogowe z polichlorku winylu.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92/E-05203        Ochrona przed elektrycznością statyczną. Materiały i wyroby stosowane w obiektach oraz strefach zagrożonych wybuchem. Metody badania oporu elektrycznego właściwego i oporu upływu 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ISO 13006:2001  Płytki i płyty ceramiczne. Definicje, klasyfikacja, właściwości i znakowanie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63/B-10145         "Posadzki z płytek kamionkowych (terakotowych), klinkierowych i lastrykowych,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75/B-10121         "Okładziny z płytek ceramicznych szkliwionych"</w:t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Cytat"/>
        <w:jc w:val="center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Cytat"/>
        <w:jc w:val="center"/>
        <w:rPr/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SZCZEGÓŁOWA SPECYFIKACJA TECHNICZNA</w:t>
      </w:r>
    </w:p>
    <w:p>
      <w:pPr>
        <w:pStyle w:val="Cytat"/>
        <w:jc w:val="center"/>
        <w:rPr/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WYKONANIA I ODBIORU ROBÓT</w:t>
      </w:r>
    </w:p>
    <w:p>
      <w:pPr>
        <w:pStyle w:val="Bezodstpw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Bezodstpw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Bezodstpw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Bezodstpw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b/>
          <w:color w:val="000000"/>
          <w:sz w:val="18"/>
          <w:szCs w:val="18"/>
        </w:rPr>
        <w:t>X  ROBOTY MALARSKIE</w:t>
      </w:r>
    </w:p>
    <w:p>
      <w:pPr>
        <w:pStyle w:val="Bezodstpw"/>
        <w:rPr>
          <w:rStyle w:val="Wyrnieniedelikatne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WSTĘP.</w:t>
      </w:r>
    </w:p>
    <w:p>
      <w:pPr>
        <w:pStyle w:val="Header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Zadanie : </w:t>
      </w:r>
      <w:r>
        <w:rPr>
          <w:rStyle w:val="FontStyle46"/>
          <w:rFonts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zadania  : 64-700 Czarnków  ul. Chodzieska  , dz.nr.2329/4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Inwestor :  Gmina Czarnków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dres inwestora : 64-700 Czarnków  ul. Rybaki 3</w:t>
      </w:r>
    </w:p>
    <w:p>
      <w:pPr>
        <w:pStyle w:val="Cytat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.1. Przedmiot ST</w:t>
      </w:r>
    </w:p>
    <w:p>
      <w:pPr>
        <w:pStyle w:val="Normal"/>
        <w:autoSpaceDE w:val="false"/>
        <w:ind w:left="397" w:hanging="0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rzedmiotem niniejszej specyfikacji są wymagania dotyczące wykonania i odbioru robót budowlanych na zadanie: </w:t>
      </w:r>
      <w:r>
        <w:rPr>
          <w:rStyle w:val="FontStyle46"/>
          <w:rFonts w:eastAsia="Times New Roman" w:cs="Arial Narrow" w:ascii="Arial Narrow" w:hAnsi="Arial Narrow"/>
          <w:b w:val="false"/>
          <w:i/>
          <w:sz w:val="18"/>
          <w:szCs w:val="18"/>
        </w:rPr>
        <w:t>Zespół boisk sportowo-rekreacyjnych w ramach programu Moje Boisko " ORLIK 2012" wraz  z zapleczem  w Czarnkowie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 .Materiały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2.1. Do przygotowania farb stosować można każdą wodę zdatna do picia zgodnie z  obowiązującą normą  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2. Rozcieńczalniki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 zależności od rodzaju farby należy stosować:</w:t>
      </w:r>
    </w:p>
    <w:p>
      <w:pPr>
        <w:pStyle w:val="Bezodstpw"/>
        <w:numPr>
          <w:ilvl w:val="0"/>
          <w:numId w:val="5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wodę – do farb emulsyjnych ,</w:t>
      </w:r>
    </w:p>
    <w:p>
      <w:pPr>
        <w:pStyle w:val="Bezodstpw"/>
        <w:numPr>
          <w:ilvl w:val="0"/>
          <w:numId w:val="5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terpentynę i benzynę – do farb i emalii olejnych,</w:t>
      </w:r>
    </w:p>
    <w:p>
      <w:pPr>
        <w:pStyle w:val="Bezodstpw"/>
        <w:numPr>
          <w:ilvl w:val="0"/>
          <w:numId w:val="5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inne rozcieńczalniki przygotowane fabrycznie dla poszczególnych rodzajów farb powinny odpowiadać normom państwowym lub mieć cechy techniczne zgodne z zaświadczeniem o ja</w:t>
        <w:softHyphen/>
        <w:t>kości wydanym przez producenta oraz z zakresem ich stosowania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3. Farby budowlane gotowe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3.1. Farby niezależnie od ich rodzaju powinny odpowiadać wymaganiom norm państwowych lub świadectw dopuszczenia do stosowania w budownictwie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3.2. Farby emulsyjne wytwarzane fabrycznie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Na tynkach można stosować farby emulsyjne na spoiwach z: polioctanu winylu, lateksu i innych zgodnie z zasadami podanymi w normach i świadectwach ich dopuszczenia przez ITB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4. Środki gruntujące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2.4.1. Przy malowaniu farbami emulsyjnymi:</w:t>
      </w:r>
    </w:p>
    <w:p>
      <w:pPr>
        <w:pStyle w:val="Bezodstpw"/>
        <w:numPr>
          <w:ilvl w:val="0"/>
          <w:numId w:val="27"/>
        </w:numPr>
        <w:rPr>
          <w:rStyle w:val="Wyrnieniedelikatne"/>
          <w:rFonts w:ascii="Arial Narrow" w:hAnsi="Arial Narrow" w:cs="Arial Narrow"/>
          <w:color w:val="000000"/>
          <w:sz w:val="18"/>
          <w:szCs w:val="18"/>
        </w:rPr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owierzchni  płyt GK należy zaguntować </w:t>
      </w:r>
    </w:p>
    <w:p>
      <w:pPr>
        <w:pStyle w:val="Bezodstpw"/>
        <w:numPr>
          <w:ilvl w:val="0"/>
          <w:numId w:val="27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na chłonnych podłożach należy stosować do gruntowania farbę emulsyjną rozcieńczoną wodą w stosunku 1:3–5 z tego samego rodzaju farby, z jakiej przewiduje się wykonanie powłoki malarskiej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3.Sprzęt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Zgodnie z technologią założoną proponuje się użyć następującego sprzętu i narzędzi:</w:t>
      </w:r>
    </w:p>
    <w:p>
      <w:pPr>
        <w:pStyle w:val="Bezodstpw"/>
        <w:numPr>
          <w:ilvl w:val="0"/>
          <w:numId w:val="1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zczotki o sztywnym włosiu lub druciane do czyszczenia podłoża,</w:t>
      </w:r>
    </w:p>
    <w:p>
      <w:pPr>
        <w:pStyle w:val="Bezodstpw"/>
        <w:numPr>
          <w:ilvl w:val="0"/>
          <w:numId w:val="1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szpachle i pace metalowe lub z tworzyw sztucznych,</w:t>
      </w:r>
    </w:p>
    <w:p>
      <w:pPr>
        <w:pStyle w:val="Bezodstpw"/>
        <w:numPr>
          <w:ilvl w:val="0"/>
          <w:numId w:val="1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ędzle i wałki,</w:t>
      </w:r>
    </w:p>
    <w:p>
      <w:pPr>
        <w:pStyle w:val="Bezodstpw"/>
        <w:numPr>
          <w:ilvl w:val="0"/>
          <w:numId w:val="1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mieszadła napędzane elektrycznie oraz pojemniki do przygotowania kompozycji składników farb,</w:t>
      </w:r>
    </w:p>
    <w:p>
      <w:pPr>
        <w:pStyle w:val="Bezodstpw"/>
        <w:numPr>
          <w:ilvl w:val="0"/>
          <w:numId w:val="1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rabiny i rusztowania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4. Transport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Transport materiałów do robót malarskich w opakowaniach nie wymaga specjalnych urządzeń i środków transportu. W czasie transportu należy zabezpieczyć przewożone materiały w sposób wykluczający uszkodzenie opakowań. W przypadku dużych ilości materiałów zalecane jest przewożenie ich na paletach i użycie do załadunku oraz rozładunku urządzeń mechanicznych.</w:t>
      </w:r>
    </w:p>
    <w:p>
      <w:pPr>
        <w:pStyle w:val="Bezodstpw"/>
        <w:tabs>
          <w:tab w:val="clear" w:pos="708"/>
          <w:tab w:val="left" w:pos="2245" w:leader="none"/>
        </w:tabs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 Wykonanie robót</w:t>
        <w:tab/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1.Warunki przystąpienia do robót malarskich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 wykonywania robót malarskich można przystąpić po całkowitym zakończeniu poprzedzających robót budowlanych oraz po przygotowaniu i kontroli podłoży pod malowanie i kontroli materiałów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2.Wymagania dotyczące podłoży pod malowanie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Wszelkie uszkodzenia tynków powinny być usunięte przez wypełnienie odpowiednią zaprawą i zatarte do równej powierzchni. 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Ewentualne uszkodzenia powinny być naprawione szpachlówką, na którą wydano aprobatę techniczną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dłoża z płyt gipsowo-kartonowych powinny być odkurzone, bez plam tłuszczu. Wkręty mocujące oraz styki płyt powinny być zaszpachlowane. Uszkodzone fragmenty płyt powinny być naprawione masą szpachlową, na która wydano aprobatę techniczną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Elementy metalowe przed malowaniem powinny być oczyszczone za zgorzeliny, rdzy, pozostałości zaprawy, gipsu oraz odkurzone i odtłuszczone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zy wykonywaniu prac malarskich w pomieszczeniach zamkniętych należy zapewnić odpowiednią wentylację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Elementy, które w czasie robót malarskich mogą ulec uszkodzeniu lub zanieczyszczeniu, należy zabezpieczyć i osłonić przed zabrudzeniem farbami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race malarskie należy prowadzić zgodnie z instrukcją producenta farby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5.3.Wymagania dotyczące powłok malarskich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owłoki z farb dyspersyjnych powinny być:</w:t>
      </w:r>
    </w:p>
    <w:p>
      <w:pPr>
        <w:pStyle w:val="Bezodstpw"/>
        <w:numPr>
          <w:ilvl w:val="0"/>
          <w:numId w:val="14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niezmywalne przy stosowaniu środków myjących, odporne na tarcie na sucho i na szorowanie, jednolitej barwy, równomierne, bez smug, plam, zgodne ze wzorcem producenta,</w:t>
      </w:r>
    </w:p>
    <w:p>
      <w:pPr>
        <w:pStyle w:val="Bezodstpw"/>
        <w:numPr>
          <w:ilvl w:val="0"/>
          <w:numId w:val="14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bez uszkodzeń, prześwitów podłoża, śladów pędzla,</w:t>
      </w:r>
    </w:p>
    <w:p>
      <w:pPr>
        <w:pStyle w:val="Bezodstpw"/>
        <w:numPr>
          <w:ilvl w:val="0"/>
          <w:numId w:val="14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bez złuszczeń, odstawania od podłoża oraz widocznych łączeń i poprawek,</w:t>
      </w:r>
    </w:p>
    <w:p>
      <w:pPr>
        <w:pStyle w:val="Bezodstpw"/>
        <w:numPr>
          <w:ilvl w:val="0"/>
          <w:numId w:val="14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bez grudek pigmentów i wypełniaczy ulegających rozcieraniu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Materiały stosowane do wykonania robót malarskich powinny mieć: - oznakowanie znakiem CE co oznacza, że dokonano oceny ich zgodności ze zharmonizowaną normą europejską wprowadzoną do zbioru Polskich Norm, z europejską aprobatą techniczną lub krajową specyfikacją techniczną państwa członkowskiego Unii Europejskiej lub Europejskiego Obszaru Gospodarczego, uznaną przez Komisję Europejską za zgodną z wymaganiami podstawowymi, albo - deklarację zgodności z uznanymi regułami sztuki budowlanej wydaną przez producenta, jeżeli dotyczy ona wyrobu umieszczonego w wykazie wyrobów mających niewielkie znaczenie dla zdrowia i bezpieczeństwa określonym przez Komisję Europejską, albo - oznakowanie znakiem budowlanym, co oznacza że są to wyroby nie podlegające obowiązkowemu oznakowaniu CE, dla których dokonano oceny zgodności z Polską Normą lub aprobatą techniczną, bądź uznano za „regionalny wyrób budowlany", - termin przydatności do użycia podany na opakowaniu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Do malowania powierzchni wewnątrz obiektów można stosować</w:t>
      </w:r>
    </w:p>
    <w:p>
      <w:pPr>
        <w:pStyle w:val="Bezodstpw"/>
        <w:numPr>
          <w:ilvl w:val="0"/>
          <w:numId w:val="2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farby dyspersyjne odpowiadające wymaganiom normy PN-C-81914:2002, </w:t>
      </w:r>
    </w:p>
    <w:p>
      <w:pPr>
        <w:pStyle w:val="Bezodstpw"/>
        <w:numPr>
          <w:ilvl w:val="0"/>
          <w:numId w:val="2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farby na spoiwach: - żywicznych rozpuszczalnikowych innych niż olejne i ftalowe, - żywicznych rozcieńczalnych wodą, - mineralnych bez lub z dodatkami modyfikującymi w postaci ciekłej lub suchych mieszanek do zarobienia wodą, - mineralno-organicznych jedno- lub kilkuskładnikowe do rozcieńczania wodą, które powinny odpowiadać wymaganiom aprobat technicznych, </w:t>
      </w:r>
    </w:p>
    <w:p>
      <w:pPr>
        <w:pStyle w:val="Bezodstpw"/>
        <w:numPr>
          <w:ilvl w:val="0"/>
          <w:numId w:val="2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lakiery na spoiwach żywicznych rozpuszczalnikowych innych niż olejne i ftalowe, które powinny odpowiadać wymaganiom aprobat technicznych, </w:t>
      </w:r>
    </w:p>
    <w:p>
      <w:pPr>
        <w:pStyle w:val="Bezodstpw"/>
        <w:numPr>
          <w:ilvl w:val="0"/>
          <w:numId w:val="2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środki gruntujące, które powinny odpowiadać wymaganiom aprobat technicznych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6. Kontrola jakości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6.1. Roboty malarskie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Badania powłok przy ich odbiorach należy przeprowadzić po zakończeniu ich wykonania: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dla farb emulsyjnych nie wcześniej niż po 7 dniach,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Badania powinny obejmować: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 sprawdzenie wyglądu zewnętrznego,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-sprawdzenie zgodności barwy ze wzorcem,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7. Obmiar robót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Jednostka obmiarowa robót jest m2 powierzchni zamalowanej wraz z przygotowaniem do malowania podłoża, przygotowaniem farb, ustawieniem i rozebraniem rusztowań lub drabin malarskich oraz uporządkowaniem stanowiska pracy. Ilość robót określa się na podstawie projektu z uwzględnieniem zmian zaaprobowanych przez Inspektora i sprawdzonych w naturze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8. Odbiór robót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8.1. Sprawdzenie wyglądu zewnętrznego powłok malarskich polegające na stwierdzeniu równomiernego rozłożenia farby, jednolitego natężenia barwy i zgodności ze wzorcem producenta, braku prześwitu i dostrzegalnych skupisk lub grudek nieroztartego pigmentu lub wypełniaczy, braku plam, smug, zacieków, pęcherzy odstających płatów powłoki, widocznych okiem śladów pędzla itp., w stopniu kwalifikującym powierzchnie malowana do powłok o dobrej jakości wykonania.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9. Podstawa płatności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łaci się za ustaloną w obmiarze ilość m2 powierzchni zamalowanej  wg ceny jednostkowej wraz z przy</w:t>
        <w:softHyphen/>
        <w:t>go</w:t>
        <w:softHyphen/>
        <w:t xml:space="preserve">towaniem do malowania podłoża, przygotowaniem farb, ustawieniem    i rozebraniem rusztowań niezależnie od wysokości lub drabin malarskich oraz uporządkowaniem stanowiska pracy. </w:t>
      </w:r>
    </w:p>
    <w:p>
      <w:pPr>
        <w:pStyle w:val="Bezodstpw"/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10.  Przepisy związane</w:t>
      </w:r>
    </w:p>
    <w:p>
      <w:pPr>
        <w:pStyle w:val="Bezodstpw"/>
        <w:numPr>
          <w:ilvl w:val="0"/>
          <w:numId w:val="3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N-EN 1008:2004 </w:t>
        <w:tab/>
        <w:t>Woda zarobowa do betonu. Specyfikacja i pobieranie próbek.</w:t>
      </w:r>
    </w:p>
    <w:p>
      <w:pPr>
        <w:pStyle w:val="Bezodstpw"/>
        <w:numPr>
          <w:ilvl w:val="0"/>
          <w:numId w:val="3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N-70/B-10100 </w:t>
        <w:tab/>
        <w:t>Roboty tynkowe. Tynki zwykłe. Wymagania i badania przy odbiorze.</w:t>
      </w:r>
    </w:p>
    <w:p>
      <w:pPr>
        <w:pStyle w:val="Bezodstpw"/>
        <w:numPr>
          <w:ilvl w:val="0"/>
          <w:numId w:val="3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N-62/C-81502 </w:t>
        <w:tab/>
        <w:t>Szpachlówki i kity szpachlowe. Metody badań.</w:t>
      </w:r>
    </w:p>
    <w:p>
      <w:pPr>
        <w:pStyle w:val="Bezodstpw"/>
        <w:numPr>
          <w:ilvl w:val="0"/>
          <w:numId w:val="3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 xml:space="preserve">PN-EN 459-1:2003 </w:t>
        <w:tab/>
        <w:t>Wapno budowlane.</w:t>
      </w:r>
    </w:p>
    <w:p>
      <w:pPr>
        <w:pStyle w:val="Bezodstpw"/>
        <w:numPr>
          <w:ilvl w:val="0"/>
          <w:numId w:val="3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C 81911:1997</w:t>
        <w:tab/>
        <w:t>Farby epoksydowe do gruntowania odporne na czynniki chemiczne</w:t>
      </w:r>
    </w:p>
    <w:p>
      <w:pPr>
        <w:pStyle w:val="Bezodstpw"/>
        <w:numPr>
          <w:ilvl w:val="0"/>
          <w:numId w:val="33"/>
        </w:numPr>
        <w:rPr/>
      </w:pPr>
      <w:r>
        <w:rPr>
          <w:rStyle w:val="Wyrnieniedelikatne"/>
          <w:rFonts w:cs="Arial Narrow" w:ascii="Arial Narrow" w:hAnsi="Arial Narrow"/>
          <w:color w:val="000000"/>
          <w:sz w:val="18"/>
          <w:szCs w:val="18"/>
        </w:rPr>
        <w:t>PN-C-81901:2002</w:t>
        <w:tab/>
        <w:t>Farby olejne i alkidowe.</w:t>
      </w:r>
    </w:p>
    <w:p>
      <w:pPr>
        <w:pStyle w:val="Normal"/>
        <w:ind w:left="709" w:hanging="709"/>
        <w:jc w:val="center"/>
        <w:rPr>
          <w:rStyle w:val="Wyrnieniedelikatne"/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062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6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FontStyle46"/>
                              <w:rFonts w:cs="Arial Narrow" w:ascii="Arial Narrow" w:hAnsi="Arial Narrow"/>
                              <w:b w:val="false"/>
                              <w:i/>
                              <w:sz w:val="16"/>
                              <w:szCs w:val="16"/>
                            </w:rPr>
                            <w:t>Zespół boisk sportowo-rekreacyjnych w ramach programu Moje Boisko " ORLIK 2012" wraz  z zapleczem  w Czarnkowi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FontStyle46"/>
                        <w:rFonts w:cs="Arial Narrow" w:ascii="Arial Narrow" w:hAnsi="Arial Narrow"/>
                        <w:b w:val="false"/>
                        <w:i/>
                        <w:sz w:val="16"/>
                        <w:szCs w:val="16"/>
                      </w:rPr>
                      <w:t>Zespół boisk sportowo-rekreacyjnych w ramach programu Moje Boisko " ORLIK 2012" wraz  z zapleczem  w Czarnkowi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7"/>
        </w:tabs>
        <w:ind w:left="907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21"/>
        </w:tabs>
        <w:ind w:left="1021" w:hanging="51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3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36"/>
      <w:szCs w:val="20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TW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2Znak">
    <w:name w:val="Tekst podstawowy 2 Znak"/>
    <w:qFormat/>
    <w:rPr>
      <w:rFonts w:eastAsia="PMingLiU;Arial Unicode MS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eastAsia="PMingLiU;Arial Unicode MS"/>
      <w:sz w:val="24"/>
      <w:szCs w:val="24"/>
      <w:lang w:eastAsia="zh-TW"/>
    </w:rPr>
  </w:style>
  <w:style w:type="character" w:styleId="Tekstpodstawowywcity3Znak">
    <w:name w:val="Tekst podstawowy wcięty 3 Znak"/>
    <w:qFormat/>
    <w:rPr>
      <w:rFonts w:ascii="Verdana" w:hAnsi="Verdana" w:cs="Verdana"/>
      <w:sz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TW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PMingLiU;Arial Unicode MS" w:cs="Tahoma"/>
      <w:sz w:val="16"/>
      <w:szCs w:val="16"/>
      <w:lang w:eastAsia="zh-TW"/>
    </w:rPr>
  </w:style>
  <w:style w:type="character" w:styleId="CytatintensywnyZnak">
    <w:name w:val="Cytat intensywny Znak"/>
    <w:qFormat/>
    <w:rPr>
      <w:rFonts w:eastAsia="PMingLiU;Arial Unicode MS"/>
      <w:b/>
      <w:bCs/>
      <w:i/>
      <w:iCs/>
      <w:color w:val="4F81BD"/>
      <w:sz w:val="24"/>
      <w:szCs w:val="24"/>
      <w:lang w:eastAsia="zh-TW"/>
    </w:rPr>
  </w:style>
  <w:style w:type="character" w:styleId="CytatZnak">
    <w:name w:val="Cytat Znak"/>
    <w:qFormat/>
    <w:rPr>
      <w:rFonts w:eastAsia="PMingLiU;Arial Unicode MS"/>
      <w:i/>
      <w:iCs/>
      <w:color w:val="000000"/>
      <w:sz w:val="24"/>
      <w:szCs w:val="24"/>
      <w:lang w:eastAsia="zh-TW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Nagwek8Znak">
    <w:name w:val="Nagłówek 8 Znak"/>
    <w:qFormat/>
    <w:rPr>
      <w:b/>
      <w:sz w:val="36"/>
    </w:rPr>
  </w:style>
  <w:style w:type="character" w:styleId="Nagwek9Znak">
    <w:name w:val="Nagłówek 9 Znak"/>
    <w:qFormat/>
    <w:rPr>
      <w:b/>
      <w:sz w:val="3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pacing w:val="20"/>
      <w:sz w:val="22"/>
      <w:szCs w:val="22"/>
    </w:rPr>
  </w:style>
  <w:style w:type="character" w:styleId="FontStyle55">
    <w:name w:val="Font Style55"/>
    <w:qFormat/>
    <w:rPr>
      <w:rFonts w:ascii="Trebuchet MS" w:hAnsi="Trebuchet MS" w:cs="Trebuchet MS"/>
      <w:color w:val="000000"/>
      <w:sz w:val="14"/>
      <w:szCs w:val="14"/>
    </w:rPr>
  </w:style>
  <w:style w:type="character" w:styleId="FontStyle58">
    <w:name w:val="Font Style58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FontStyle59">
    <w:name w:val="Font Style59"/>
    <w:qFormat/>
    <w:rPr>
      <w:rFonts w:ascii="Trebuchet MS" w:hAnsi="Trebuchet MS" w:cs="Trebuchet MS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56">
    <w:name w:val="Font Style56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rFonts w:eastAsia="Times New Roman"/>
      <w:sz w:val="22"/>
      <w:szCs w:val="22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320" w:hanging="0"/>
    </w:pPr>
    <w:rPr>
      <w:rFonts w:eastAsia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59"/>
      <w:ind w:left="320" w:hanging="0"/>
    </w:pPr>
    <w:rPr>
      <w:rFonts w:eastAsia="Times New Roman"/>
      <w:b/>
      <w:bCs/>
      <w:color w:val="FF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eastAsia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Normal"/>
    <w:qFormat/>
    <w:pPr>
      <w:widowControl w:val="false"/>
      <w:numPr>
        <w:ilvl w:val="0"/>
        <w:numId w:val="22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jc w:val="both"/>
    </w:pPr>
    <w:rPr>
      <w:rFonts w:eastAsia="Times New Roman"/>
      <w:color w:val="000000"/>
      <w:sz w:val="22"/>
      <w:szCs w:val="23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tyl2">
    <w:name w:val="Styl2"/>
    <w:basedOn w:val="Normal"/>
    <w:qFormat/>
    <w:pPr>
      <w:keepNext w:val="true"/>
      <w:jc w:val="center"/>
      <w:outlineLvl w:val="4"/>
    </w:pPr>
    <w:rPr>
      <w:rFonts w:eastAsia="Times New Roman"/>
      <w:b/>
      <w:sz w:val="32"/>
    </w:rPr>
  </w:style>
  <w:style w:type="paragraph" w:styleId="BodyText3">
    <w:name w:val="Body Text 3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pl-PL" w:eastAsia="zh-TW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3"/>
      <w:u w:val="single"/>
      <w:lang w:val="pl-PL" w:bidi="ar-SA" w:eastAsia="zh-CN"/>
    </w:rPr>
  </w:style>
  <w:style w:type="paragraph" w:styleId="BOMBA">
    <w:name w:val="BOMBA"/>
    <w:basedOn w:val="Normal"/>
    <w:qFormat/>
    <w:pPr>
      <w:widowControl w:val="false"/>
      <w:numPr>
        <w:ilvl w:val="0"/>
        <w:numId w:val="22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jc w:val="both"/>
    </w:pPr>
    <w:rPr>
      <w:rFonts w:eastAsia="Times New Roman"/>
      <w:color w:val="000000"/>
      <w:sz w:val="22"/>
      <w:szCs w:val="23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Ztabela">
    <w:name w:val="z_tabela"/>
    <w:qFormat/>
    <w:pPr>
      <w:widowControl w:val="false"/>
      <w:pBdr>
        <w:top w:val="single" w:sz="2" w:space="0" w:color="000000"/>
      </w:pBdr>
      <w:autoSpaceDE w:val="false"/>
      <w:bidi w:val="0"/>
      <w:spacing w:lineRule="auto" w:line="360" w:before="57" w:after="0"/>
      <w:ind w:left="113" w:hanging="0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eastAsia="Times New Roman" w:cs="Arial"/>
      <w:sz w:val="16"/>
    </w:rPr>
  </w:style>
  <w:style w:type="paragraph" w:styleId="Listapunktowana">
    <w:name w:val="Lista punktowana"/>
    <w:basedOn w:val="Normal"/>
    <w:qFormat/>
    <w:pPr>
      <w:numPr>
        <w:ilvl w:val="0"/>
        <w:numId w:val="31"/>
      </w:numPr>
      <w:tabs>
        <w:tab w:val="clear" w:pos="708"/>
        <w:tab w:val="left" w:pos="540" w:leader="none"/>
      </w:tabs>
      <w:spacing w:lineRule="auto" w:line="360" w:before="0" w:after="120"/>
      <w:ind w:left="0" w:hanging="0"/>
      <w:jc w:val="both"/>
    </w:pPr>
    <w:rPr>
      <w:rFonts w:eastAsia="Times New Roman"/>
      <w:bCs/>
      <w:i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</w:pPr>
    <w:rPr>
      <w:rFonts w:eastAsia="Times New Roman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1080" w:hanging="0"/>
    </w:pPr>
    <w:rPr>
      <w:rFonts w:eastAsia="Times New Roman"/>
      <w:sz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eastAsia="Times New Roman"/>
      <w:color w:val="FF000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Times New Roman"/>
      <w:b/>
      <w:bCs/>
      <w:sz w:val="22"/>
      <w:szCs w:val="23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blokowy">
    <w:name w:val="Tekst blokowy"/>
    <w:basedOn w:val="Normal"/>
    <w:qFormat/>
    <w:pPr>
      <w:ind w:left="567" w:right="283" w:hanging="0"/>
    </w:pPr>
    <w:rPr>
      <w:rFonts w:eastAsia="Times New Roman"/>
      <w:sz w:val="28"/>
      <w:szCs w:val="20"/>
    </w:rPr>
  </w:style>
  <w:style w:type="paragraph" w:styleId="Wcicienormalne">
    <w:name w:val="Wcięcie normalne"/>
    <w:basedOn w:val="Normal"/>
    <w:qFormat/>
    <w:pPr>
      <w:spacing w:lineRule="auto" w:line="360"/>
      <w:ind w:left="709" w:hanging="0"/>
      <w:jc w:val="both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eastAsia="Times New Roman"/>
      <w:sz w:val="20"/>
    </w:rPr>
  </w:style>
  <w:style w:type="paragraph" w:styleId="Znormalefekt">
    <w:name w:val="z_normal_efekt"/>
    <w:qFormat/>
    <w:pPr>
      <w:widowControl w:val="false"/>
      <w:autoSpaceDE w:val="false"/>
      <w:bidi w:val="0"/>
      <w:spacing w:lineRule="auto" w:line="360"/>
      <w:ind w:left="681" w:hanging="284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1"/>
      <w:jc w:val="center"/>
    </w:pPr>
    <w:rPr>
      <w:rFonts w:ascii="Trebuchet MS" w:hAnsi="Trebuchet MS" w:eastAsia="Times New Roman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33"/>
      <w:jc w:val="center"/>
    </w:pPr>
    <w:rPr>
      <w:rFonts w:ascii="Trebuchet MS" w:hAnsi="Trebuchet MS" w:eastAsia="Times New Roman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jc w:val="center"/>
    </w:pPr>
    <w:rPr>
      <w:rFonts w:ascii="Trebuchet MS" w:hAnsi="Trebuchet MS" w:eastAsia="Times New Roman" w:cs="Trebuchet MS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06"/>
      <w:jc w:val="both"/>
    </w:pPr>
    <w:rPr>
      <w:rFonts w:ascii="Trebuchet MS" w:hAnsi="Trebuchet MS" w:eastAsia="Times New Roman" w:cs="Trebuchet M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3"/>
      <w:jc w:val="both"/>
    </w:pPr>
    <w:rPr>
      <w:rFonts w:ascii="Trebuchet MS" w:hAnsi="Trebuchet MS" w:eastAsia="Times New Roman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5:00Z</dcterms:created>
  <dc:creator>Ryszard</dc:creator>
  <dc:description/>
  <cp:keywords/>
  <dc:language>en-US</dc:language>
  <cp:lastModifiedBy>Komputer</cp:lastModifiedBy>
  <cp:lastPrinted>2008-04-03T09:37:00Z</cp:lastPrinted>
  <dcterms:modified xsi:type="dcterms:W3CDTF">2012-07-19T11:15:00Z</dcterms:modified>
  <cp:revision>2</cp:revision>
  <dc:subject/>
  <dc:title>SPECYFIKACJA  TECHNICZNA  WYKONANIA </dc:title>
</cp:coreProperties>
</file>