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</w:rPr>
      </w:pPr>
      <w:r>
        <w:rPr>
          <w:sz w:val="28"/>
        </w:rPr>
        <w:t xml:space="preserve">DANE   OGÓL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dżet na  2005 rok  został  przyjęty </w:t>
      </w:r>
      <w:r>
        <w:rPr>
          <w:szCs w:val="20"/>
        </w:rPr>
        <w:t xml:space="preserve">uchwałą   Rady Gminy Czarnków  Nr  XXV/188/2004r. z dnia  30 grudnia 2004r.  w sprawie : uchwalenia budżetu na  2005 rok  </w:t>
      </w:r>
      <w:r>
        <w:rPr/>
        <w:t>w kwota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</w:t>
        <w:tab/>
        <w:t>: 16.443.311 zł 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atki</w:t>
        <w:tab/>
        <w:t>: 19.666.981 zł ,</w:t>
      </w:r>
    </w:p>
    <w:p>
      <w:pPr>
        <w:pStyle w:val="Normal"/>
        <w:spacing w:lineRule="auto" w:line="360"/>
        <w:jc w:val="both"/>
        <w:rPr/>
      </w:pPr>
      <w:r>
        <w:rPr/>
        <w:t>Deficyt  budżetowy wynosił 3.223.670zł. Jako źródło pokrycia deficytu budżetowego oraz rozchodów w kwocie 1.199.387zł, stanowiących  spłaty długu z tytułu zaciągniętych  kredytów i pożyczek zaplanowano  przychody z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 zaciągniętych pożyczek na sfinansowanie zadań zrealizowanych z udziałem środków pochodzących z budżetu Unii Europejskiej w kwocie 2.123.637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zaciągniętych pożyczek i kredytów na rynku krajowym w kwocie 2.299.420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planowanych dochodach na  2005rok w kwocie  16.443.311 zł, dochody z dotacji na zadania zlecone wynosiły 1.703.196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planowanych  wydatkach budżetowych  na 2005 rok  w kwocie  19.666.981zł  wyodrębniono 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374"/>
        <w:jc w:val="both"/>
        <w:rPr/>
      </w:pPr>
      <w:r>
        <w:rPr/>
        <w:t>Wydatki  bieżące  w kwocie  15.545.075 zł 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tym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wynagrodzenia  w kwocie 6.945.083 zł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chodne od wynagrodzeń  w kwocie 1.460.255zł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dotacje z budżetu w kwocie 347.402 zł . w tym dotację przedmiotową dla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zakładu budżetowego w kwocie 56.435zł, oraz dla jednostek niezaliczanych do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ektora finansów publicznych 50.000 zł.</w:t>
      </w:r>
    </w:p>
    <w:p>
      <w:pPr>
        <w:pStyle w:val="Normal"/>
        <w:spacing w:lineRule="auto" w:line="360"/>
        <w:jc w:val="both"/>
        <w:rPr/>
      </w:pPr>
      <w:r>
        <w:rPr/>
        <w:t>Ponadto  utworzono rezerwy :</w:t>
      </w:r>
    </w:p>
    <w:p>
      <w:pPr>
        <w:pStyle w:val="Normal"/>
        <w:spacing w:lineRule="auto" w:line="360"/>
        <w:ind w:left="1416" w:firstLine="708"/>
        <w:rPr/>
      </w:pPr>
      <w:r>
        <w:rPr/>
        <w:t>rezerwę ogólną  w kwocie  50.000zł  ,</w:t>
      </w:r>
    </w:p>
    <w:p>
      <w:pPr>
        <w:pStyle w:val="Normal"/>
        <w:spacing w:lineRule="auto" w:line="360"/>
        <w:ind w:left="2124" w:hanging="0"/>
        <w:rPr/>
      </w:pPr>
      <w:r>
        <w:rPr/>
        <w:t>rezerwy celowe  w kwocie  52.016  zł ,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rezerwę  celową  na wydatki  związane z realizacją gminnej strategii  integracji i polityki prorodzinnej w kwocie 5.000z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firstLine="374"/>
        <w:jc w:val="both"/>
        <w:rPr/>
      </w:pPr>
      <w:r>
        <w:rPr/>
        <w:t>Wydatki majątkowe w kwocie 4.121.906zł 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2005 roku po stronie  dochodów budżetowych,  dokonano zmian  wysokości  dotacji na zadania zlecone, dotacji na dofinansowanie zadań własnych, subwencji ogólnej, oraz dochodów własnych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stronie wydatków budżetowych dokonano zmian w wydatkach finansowanych z dotacji celowych, wydatkach majątkowych, wydatkach bieżących.</w:t>
      </w:r>
    </w:p>
    <w:p>
      <w:pPr>
        <w:pStyle w:val="Normal"/>
        <w:spacing w:lineRule="auto" w:line="360"/>
        <w:jc w:val="both"/>
        <w:rPr/>
      </w:pPr>
      <w:r>
        <w:rPr/>
        <w:t>Powyższe zmiany zostały dokonane uchwałami  Rady  Gminy i zarządzeniem  Wójta Gminy :</w:t>
      </w:r>
    </w:p>
    <w:p>
      <w:pPr>
        <w:pStyle w:val="Normal"/>
        <w:spacing w:lineRule="auto" w:line="360"/>
        <w:ind w:left="708" w:firstLine="708"/>
        <w:rPr/>
      </w:pPr>
      <w:r>
        <w:rPr/>
        <w:t>1.uchwałą Rady Gminy Czarnków Nr XXVI/192/ 05r. z dnia 27 stycznia 2005r.</w:t>
      </w:r>
    </w:p>
    <w:p>
      <w:pPr>
        <w:pStyle w:val="Normal"/>
        <w:spacing w:lineRule="auto" w:line="360"/>
        <w:ind w:left="708" w:firstLine="708"/>
        <w:rPr/>
      </w:pPr>
      <w:r>
        <w:rPr/>
        <w:t>2. uchwałą Rady Gminy Czarnków Nr XXVIII/203/05r. z dnia 31 marca 2005r.</w:t>
      </w:r>
    </w:p>
    <w:p>
      <w:pPr>
        <w:pStyle w:val="Normal"/>
        <w:spacing w:lineRule="auto" w:line="360"/>
        <w:ind w:left="708" w:firstLine="708"/>
        <w:rPr/>
      </w:pPr>
      <w:r>
        <w:rPr/>
        <w:t>3. uchwałą Rady Gminy Czarnków Nr  XXIX /218/05r. z dnia 27 kwietnia 2005r.</w:t>
      </w:r>
    </w:p>
    <w:p>
      <w:pPr>
        <w:pStyle w:val="Normal"/>
        <w:spacing w:lineRule="auto" w:line="360"/>
        <w:ind w:left="708" w:firstLine="708"/>
        <w:rPr/>
      </w:pPr>
      <w:r>
        <w:rPr/>
        <w:t>4. uchwałą Rady Gminy Czarnków  Nr XXX / 220/05r. z dnia 30 czerwca 2005r.</w:t>
      </w:r>
    </w:p>
    <w:p>
      <w:pPr>
        <w:pStyle w:val="Normal"/>
        <w:spacing w:lineRule="auto" w:line="360"/>
        <w:ind w:left="708" w:firstLine="708"/>
        <w:rPr/>
      </w:pPr>
      <w:r>
        <w:rPr/>
        <w:t>5. uchwałą Rady Gminy  Czarnków Nr XXXI/235/05r. z dnia 31 sierpnia 2005r.</w:t>
      </w:r>
    </w:p>
    <w:p>
      <w:pPr>
        <w:pStyle w:val="Normal"/>
        <w:spacing w:lineRule="auto" w:line="360"/>
        <w:ind w:left="708" w:firstLine="708"/>
        <w:rPr/>
      </w:pPr>
      <w:r>
        <w:rPr/>
        <w:t>6. uchwałą Rady Gminy Czarnków Nr XXXII/243/05 z dnia 20 września 2005r.</w:t>
      </w:r>
    </w:p>
    <w:p>
      <w:pPr>
        <w:pStyle w:val="Normal"/>
        <w:spacing w:lineRule="auto" w:line="360"/>
        <w:ind w:left="708" w:firstLine="708"/>
        <w:rPr/>
      </w:pPr>
      <w:r>
        <w:rPr/>
        <w:t>7. zarządzeniem  Nr 195/I/05 Wójta Gminy Czarnków z dnia 30 września 2005r.</w:t>
      </w:r>
    </w:p>
    <w:p>
      <w:pPr>
        <w:pStyle w:val="Normal"/>
        <w:spacing w:lineRule="auto" w:line="360"/>
        <w:ind w:left="708" w:firstLine="708"/>
        <w:rPr/>
      </w:pPr>
      <w:r>
        <w:rPr/>
        <w:t>8. uchwałą Rady Gminy Czarnków Nr XXXIII/251/05 z dnia 28 października 2005r.</w:t>
      </w:r>
    </w:p>
    <w:p>
      <w:pPr>
        <w:pStyle w:val="Normal"/>
        <w:spacing w:lineRule="auto" w:line="360"/>
        <w:ind w:left="708" w:firstLine="708"/>
        <w:rPr/>
      </w:pPr>
      <w:r>
        <w:rPr/>
        <w:t>9. uchwałą Rady Gminy Czarnków  Nr XXXIV/264/05 z dnia 24 listopada 2005r.</w:t>
      </w:r>
    </w:p>
    <w:p>
      <w:pPr>
        <w:pStyle w:val="Normal"/>
        <w:spacing w:lineRule="auto" w:line="360"/>
        <w:ind w:left="708" w:firstLine="708"/>
        <w:rPr/>
      </w:pPr>
      <w:r>
        <w:rPr/>
        <w:t>10. uchwałą Rady Gminy Czarnków  Nr XXXV/274/05 z dnia 08 grudnia 2005r.</w:t>
      </w:r>
    </w:p>
    <w:p>
      <w:pPr>
        <w:pStyle w:val="Normal"/>
        <w:spacing w:lineRule="auto" w:line="360"/>
        <w:ind w:left="708" w:firstLine="708"/>
        <w:rPr/>
      </w:pPr>
      <w:r>
        <w:rPr/>
        <w:t>11. uchwałą Rady Gminy Czarnków Nr XXXVI /275/05 z dnia 28 grudnia 2005r.</w:t>
      </w:r>
    </w:p>
    <w:p>
      <w:pPr>
        <w:pStyle w:val="Normal"/>
        <w:jc w:val="both"/>
        <w:rPr/>
      </w:pPr>
      <w:r>
        <w:rPr/>
        <w:t>Po dokonanych zamianach budżet wynosi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:</w:t>
        <w:tab/>
        <w:t>19.742.379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 :      20.361.368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ustalonych  dochodach na  2005 rok  (plan po zmianach )  dotacje  na zadania zlecone gminie wynosiły 2.539.351zł.</w:t>
      </w:r>
    </w:p>
    <w:p>
      <w:pPr>
        <w:pStyle w:val="Normal"/>
        <w:spacing w:lineRule="auto" w:line="360"/>
        <w:jc w:val="both"/>
        <w:rPr/>
      </w:pPr>
      <w:r>
        <w:rPr/>
        <w:t>Po  stronie  wydatków  budżetowych (plan po zmianie )  do realizacji  ustalono wielk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datki majątkowe  w kwocie  3.259.858 zł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datki bieżące   17.101.510 zł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w tym 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wynagrodzenia  7.194.724,21 zł,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ochodne od wynagrodzeń   1.470.603,09 zł,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otacje  z budżetu w kwocie   356.297 zł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dokonanych zmianach na dzień 31.12.2005r. deficyt  budżetowy wynosił  618.989 zł. </w:t>
      </w:r>
    </w:p>
    <w:p>
      <w:pPr>
        <w:pStyle w:val="Normal"/>
        <w:spacing w:lineRule="auto" w:line="360"/>
        <w:jc w:val="both"/>
        <w:rPr/>
      </w:pPr>
      <w:r>
        <w:rPr/>
        <w:t>Przychody i rozchody związane z finansowaniem deficytu budżetowego wynosiły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chody  ogółem 3.219.163 zł w tym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chody z zaciągniętych pożyczek na finansowanie zadań realizowanych z udziałem środków  pochodzących z budżetu Unii Europejskiej  w kwocie 1.605.387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chody z zaciągniętych pożyczek i kredytów na rynku krajowym w kwocie 1.443.784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chody z tytułów innych rozliczeń krajowych w kwocie  164.508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dwyżka z lat  ubiegłych  w kwocie 5.484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chody  ogółem 2.600.174 zł  w tym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spłaty  pożyczek otrzymanych  na  finansowanie  zadań  realizowanych z udziałem środków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pochodzących  z budżetu  Unii Europejskiej w kwocie 1.605.387 zł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płaty  otrzymanych  krajowych  pożyczek  i kredytów  w kwocie 994.78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ne  wykazane w  informacji o przebiegu  wykonania budżetu za 2005 rok są zgodne z danymi wykazanymi  w sprawozdaniach  za 2005r.: Rb-27S , Rb-28S, Rb –NDS , RB-N , Rb-Z, RB-50, RB-30, Rb-33, Rb-PDP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dżet na 2005 rok został uchwalony w pełnych zł. Natomiast   poszczególne wydatki  budżetowe uchwalono w groszach ze względu na korzystanie ze środków ZPORR, oraz innych funduszy strukturalnych . Sprawozdanie z wykonania budżetu  opracowano w pełnych zł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  <w:sz w:val="32"/>
        </w:rPr>
      </w:pPr>
      <w:r>
        <w:rPr>
          <w:sz w:val="32"/>
        </w:rPr>
        <w:t xml:space="preserve">DOCHODY  BUDŻETOWE    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Uchwałą Rady Gminy  Czarnków  Nr  XXV /188/2004r. z dnia  30 grudnia 2004r.przyjęto   do realizacji dochody budżetowe  w kwocie  16.443.311zł.</w:t>
      </w:r>
    </w:p>
    <w:p>
      <w:pPr>
        <w:pStyle w:val="Normal"/>
        <w:spacing w:lineRule="auto" w:line="360"/>
        <w:jc w:val="both"/>
        <w:rPr/>
      </w:pPr>
      <w:r>
        <w:rPr/>
        <w:t>Po dokonanych  zmianach  na dzień  31.12.2005r. dochody  po stronie planu  wynosiły  19.742.379zł.</w:t>
      </w:r>
    </w:p>
    <w:p>
      <w:pPr>
        <w:pStyle w:val="Normal"/>
        <w:spacing w:lineRule="auto" w:line="360"/>
        <w:jc w:val="both"/>
        <w:rPr/>
      </w:pPr>
      <w:r>
        <w:rPr/>
        <w:tab/>
        <w:t>Zmiany   wielkości  poszczególnych  źródeł   dochodów    przedstawia   poniższe  zestawienie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63"/>
        <w:gridCol w:w="1680"/>
        <w:gridCol w:w="2052"/>
        <w:gridCol w:w="1683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zmniejszeni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Dotacje z budżetu państwa i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: </w:t>
            </w:r>
          </w:p>
          <w:p>
            <w:pPr>
              <w:pStyle w:val="Normal"/>
              <w:jc w:val="both"/>
              <w:rPr/>
            </w:pPr>
            <w:r>
              <w:rPr/>
              <w:t>dotacje na zadania zlecon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7.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3.19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1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9.351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423.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836.15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Subwencja ogólna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wyrównawc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oświatow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1.2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66.6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34.62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7.9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66.651</w:t>
            </w:r>
          </w:p>
          <w:p>
            <w:pPr>
              <w:pStyle w:val="Normal"/>
              <w:jc w:val="right"/>
              <w:rPr/>
            </w:pPr>
            <w:r>
              <w:rPr/>
              <w:t>5.621.3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6.6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6.686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4.06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3.328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789.268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43.31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42.379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299.0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ne  w 2005 roku   zmiany w kwocie  + 3.299.068 zł  wystąpiły w poz. 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color w:val="FF6600"/>
        </w:rPr>
      </w:pPr>
      <w:r>
        <w:rPr>
          <w:b/>
        </w:rPr>
        <w:t xml:space="preserve">Dotacje  :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zmiany wysokości  dotacji z budżetu państwa, gmin i funduszy  w kwocie  1.423.114 zł,  dokonano w rozdz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010 rozdz. 01010 § 6339 zwiększono o kwotę  214.052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751 rozdz. 75107 § 2010 zwiększono o kwotę 46.688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751 rozdz. 75108 § 2010 zwiększono  o kwotę 27.615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751 rozdz. 75109 § 2010 zwiększono o kwotę 3.192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01 rozdz. 80101 § 2030 zwiększono. o kwotę  4.809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01 rozdz. 80104 § 2310 zwiększono o kwotę 64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01 rozdz. 80110 § 2020 zwiększono o kwotę 29.00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01 rozdz. 80110 § 6330 zwiększono  o kwotę 11.235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01 rozdz. 80195 § 2030 zwiększono o kwotę 9.34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52 rozdz. 85212 § 2010 zwiększono o kwotę 796.408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52 rozdz. 85213 § 2010 zmniejszono  o kwotę 10.624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52 rozdz. 85214 § 2010 zmniejszono  o kwotę  27.124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52 rozdz. 85214 § 2030 zwiększono o kwotę 166.70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52 rozdz. 85295 § 2030 zwiększono o kwotę  39.423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854 rozdz. 85415 ,§ 2030 zwiększono o kwotę  102.21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921 rozdz. 92105 § 2320 zwiększono o kwotę 500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 921 rozdz. 92116 § 2020 zwiększono  o kwotę 8.750 zł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 926 rozdz. 92605 § 2320 zwiększono o kwotę 300z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ubwencja ogóln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zmiany  wysokości subwencji ogólnej  w kwocie </w:t>
      </w:r>
      <w:r>
        <w:rPr>
          <w:i/>
        </w:rPr>
        <w:t>+86.686</w:t>
      </w:r>
      <w:r>
        <w:rPr/>
        <w:t xml:space="preserve"> zł,  dokonano w części   oświat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 własne  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chody własne  przyjęte  do realizacji na 2005r. uchwałą Rady Gminy Czarnków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r  XXV / 188 /2004r. z dnia  30 grudnia  2004r  zwiększono o kwotę +1.789.268 zł. w poz. 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dziale 010</w:t>
      </w:r>
      <w:r>
        <w:rPr/>
        <w:t xml:space="preserve"> rolnictwo i łowiectwo  zwiększono dochody  o kwotę  </w:t>
      </w:r>
      <w:r>
        <w:rPr>
          <w:b/>
          <w:bCs/>
        </w:rPr>
        <w:t>1.759.488zł</w:t>
      </w:r>
      <w:r>
        <w:rPr/>
        <w:t xml:space="preserve">  w tym 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 xml:space="preserve">w rozdz. 01010 dokonano zwiększenia w kwocie </w:t>
      </w:r>
      <w:r>
        <w:rPr>
          <w:b/>
          <w:bCs/>
          <w:i/>
          <w:iCs/>
        </w:rPr>
        <w:t>1.758.157</w:t>
      </w:r>
      <w:r>
        <w:rPr/>
        <w:t xml:space="preserve"> z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6290 – środki na dofinansowanie własnych  inwestycji  gmin ( związków gmin ), powiat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 związków powiatów ) , samorządów  województw, pozyskane z innych źródeł dokonan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kwotę 86.430 zł, </w:t>
      </w:r>
    </w:p>
    <w:p>
      <w:pPr>
        <w:pStyle w:val="Normal"/>
        <w:spacing w:lineRule="auto" w:line="360"/>
        <w:jc w:val="both"/>
        <w:rPr/>
      </w:pPr>
      <w:r>
        <w:rPr/>
        <w:t>§ 6291 - środki na dofinansowanie własnych  inwestycji  gmin ( związków gmin ), powiat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 związków powiatów ), samorządów  województw, pozyskane z innych źródeł ( środ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zwrotne pochodzące z Unii Europejskiej)  - dokonano zwiększenia w kwocie 66.340 zł.</w:t>
      </w:r>
    </w:p>
    <w:p>
      <w:pPr>
        <w:pStyle w:val="Normal"/>
        <w:spacing w:lineRule="auto" w:line="360"/>
        <w:jc w:val="both"/>
        <w:rPr/>
      </w:pPr>
      <w:r>
        <w:rPr/>
        <w:t xml:space="preserve">§ 6298 – środki na dofinansowanie własnych inwestycji gmin ( związków gmin) powiatów ( związków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wiatów), samorządów województw, pozyskane z innych źródeł – dokonano zwiększenia o kwotę 1.605.387 zł.</w:t>
      </w:r>
    </w:p>
    <w:p>
      <w:pPr>
        <w:pStyle w:val="Normal"/>
        <w:spacing w:lineRule="auto" w:line="360"/>
        <w:jc w:val="both"/>
        <w:rPr/>
      </w:pPr>
      <w:r>
        <w:rPr/>
        <w:t xml:space="preserve">W rozdz. 01095 dokonano zwiększenia w § 0830 o   kwotę  </w:t>
      </w:r>
      <w:r>
        <w:rPr>
          <w:b/>
          <w:bCs/>
          <w:i/>
          <w:iCs/>
        </w:rPr>
        <w:t>1.331</w:t>
      </w:r>
      <w:r>
        <w:rPr/>
        <w:t xml:space="preserve">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dziale  020 Leśnictwo - </w:t>
      </w:r>
      <w:r>
        <w:rPr/>
        <w:t xml:space="preserve"> w rozdz. 02095 w § 0840 dokonano  zwiększenia w kwocie </w:t>
      </w:r>
      <w:r>
        <w:rPr>
          <w:b/>
          <w:bCs/>
        </w:rPr>
        <w:t>10.446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dziale  600 </w:t>
      </w:r>
      <w:r>
        <w:rPr/>
        <w:t xml:space="preserve">transport  i łączność  w rozdz. 60016 – dokonano zwiększenia w kwocie  </w:t>
      </w:r>
      <w:r>
        <w:rPr>
          <w:b/>
          <w:bCs/>
        </w:rPr>
        <w:t>104.977</w:t>
      </w:r>
      <w:r>
        <w:rPr/>
        <w:t xml:space="preserve"> zł  w tym :</w:t>
      </w:r>
    </w:p>
    <w:p>
      <w:pPr>
        <w:pStyle w:val="Normal"/>
        <w:spacing w:lineRule="auto" w:line="360"/>
        <w:jc w:val="both"/>
        <w:rPr/>
      </w:pPr>
      <w:r>
        <w:rPr/>
        <w:t>§ 0840 wpływy ze sprzedaży wyrobów - dokonano zwiększenia o kwotę 25.046 zł</w:t>
      </w:r>
    </w:p>
    <w:p>
      <w:pPr>
        <w:pStyle w:val="Normal"/>
        <w:spacing w:lineRule="auto" w:line="360"/>
        <w:jc w:val="both"/>
        <w:rPr/>
      </w:pPr>
      <w:r>
        <w:rPr/>
        <w:t>§ 6290 – środki  na dofinansowanie  własnych zadań  inwestycyjnych z Funduszu Ochrony Gruntów Rolnych w kwocie  79.931 zł  z przeznaczeniem na modernizację  drogi  we wsi Jędrz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dziale 700</w:t>
      </w:r>
      <w:r>
        <w:rPr/>
        <w:t xml:space="preserve"> gospodarka  mieszkaniowa – dokonano zmniejszenia o kwotę </w:t>
      </w:r>
      <w:r>
        <w:rPr>
          <w:b/>
          <w:bCs/>
        </w:rPr>
        <w:t>391.866zł</w:t>
      </w:r>
      <w:r>
        <w:rPr/>
        <w:t xml:space="preserve">  z czego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rozdz. 70004 -  dokonano zwiększenia w kwocie </w:t>
      </w:r>
      <w:r>
        <w:rPr>
          <w:b/>
          <w:bCs/>
          <w:i/>
          <w:iCs/>
        </w:rPr>
        <w:t>10.459</w:t>
      </w:r>
      <w:r>
        <w:rPr/>
        <w:t xml:space="preserve"> zł  w tym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0750 dochody z najmu i dzierżawy składników  majątkowych  Skarbu Państwa, jednostek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u terytorialnego lub innych  jednostek  zaliczanych do sektora  finansów  publiczn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az innych umów o podobnym charakterze dokonano zwiększenia w kwocie 20.000 zł,</w:t>
      </w:r>
    </w:p>
    <w:p>
      <w:pPr>
        <w:pStyle w:val="Normal"/>
        <w:spacing w:lineRule="auto" w:line="360"/>
        <w:jc w:val="both"/>
        <w:rPr/>
      </w:pPr>
      <w:r>
        <w:rPr/>
        <w:t>§ 0830 wpływy z usług – dokonano zmniejszenia  o kwotę 10.000 zł,</w:t>
      </w:r>
    </w:p>
    <w:p>
      <w:pPr>
        <w:pStyle w:val="Normal"/>
        <w:spacing w:lineRule="auto" w:line="360"/>
        <w:jc w:val="both"/>
        <w:rPr/>
      </w:pPr>
      <w:r>
        <w:rPr/>
        <w:t>§ 0920 pozostałe odsetki – dokonano zwiększenia o kwotę 459 zł,</w:t>
      </w:r>
    </w:p>
    <w:p>
      <w:pPr>
        <w:pStyle w:val="Normal"/>
        <w:spacing w:lineRule="auto" w:line="360"/>
        <w:jc w:val="both"/>
        <w:rPr/>
      </w:pPr>
      <w:r>
        <w:rPr/>
        <w:t xml:space="preserve">W rozdz. 70005 gospodarka gruntami i nieruchomościami dokonano zmniejszenia o kwotę </w:t>
      </w:r>
      <w:r>
        <w:rPr>
          <w:b/>
          <w:bCs/>
          <w:i/>
          <w:iCs/>
        </w:rPr>
        <w:t>402.325</w:t>
      </w:r>
      <w:r>
        <w:rPr/>
        <w:t xml:space="preserve"> zł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>z czego :</w:t>
      </w:r>
    </w:p>
    <w:p>
      <w:pPr>
        <w:pStyle w:val="Normal"/>
        <w:spacing w:lineRule="auto" w:line="360"/>
        <w:jc w:val="both"/>
        <w:rPr/>
      </w:pPr>
      <w:r>
        <w:rPr/>
        <w:t xml:space="preserve">§ 0760 wpłaty  z tytułu  przekształcenia  prawa  użytkowania wieczystego  przysługującego osobom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zycznym w prawo własności – dokonano  zwiększenia w kwocie  3.485 zł </w:t>
      </w:r>
    </w:p>
    <w:p>
      <w:pPr>
        <w:pStyle w:val="Normal"/>
        <w:spacing w:lineRule="auto" w:line="360"/>
        <w:jc w:val="both"/>
        <w:rPr/>
      </w:pPr>
      <w:r>
        <w:rPr/>
        <w:t xml:space="preserve">§ 0770 wpłaty  z tytułu odpłatnego nabycia prawa własności oraz prawa użytkowania wieczyst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ruchomości –dokonano zmniejszenia w kwocie 429.610 zł,</w:t>
      </w:r>
    </w:p>
    <w:p>
      <w:pPr>
        <w:pStyle w:val="Normal"/>
        <w:spacing w:lineRule="auto" w:line="360"/>
        <w:jc w:val="both"/>
        <w:rPr/>
      </w:pPr>
      <w:r>
        <w:rPr/>
        <w:t>§ 0830 wpływy z usług  dokonano zwiększenia  o kwotę 23.000 zł,</w:t>
      </w:r>
    </w:p>
    <w:p>
      <w:pPr>
        <w:pStyle w:val="Normal"/>
        <w:spacing w:lineRule="auto" w:line="360"/>
        <w:jc w:val="both"/>
        <w:rPr/>
      </w:pPr>
      <w:r>
        <w:rPr/>
        <w:t>§ 0920 pozostałe odsetki – dokonano zwiększenia o kwotę 8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dziale 710</w:t>
      </w:r>
      <w:r>
        <w:rPr/>
        <w:t xml:space="preserve"> działalność usługowa w rozdz. 71035 – dokonano zwiększenia o kwotę  </w:t>
      </w:r>
      <w:r>
        <w:rPr>
          <w:b/>
          <w:bCs/>
        </w:rPr>
        <w:t>8.000</w:t>
      </w:r>
      <w:r>
        <w:rPr/>
        <w:t xml:space="preserve">zł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 § 0690 wpływy z różnych opł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dziale 750 </w:t>
      </w:r>
      <w:r>
        <w:rPr/>
        <w:t xml:space="preserve">administracja  publiczna  dokonano zwiększenia o kwotę </w:t>
      </w:r>
      <w:r>
        <w:rPr>
          <w:b/>
          <w:bCs/>
        </w:rPr>
        <w:t>118.386 zł</w:t>
      </w:r>
      <w:r>
        <w:rPr/>
        <w:t xml:space="preserve">  z czego przypada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na :</w:t>
      </w:r>
    </w:p>
    <w:p>
      <w:pPr>
        <w:pStyle w:val="Normal"/>
        <w:spacing w:lineRule="auto" w:line="360"/>
        <w:jc w:val="both"/>
        <w:rPr/>
      </w:pPr>
      <w:r>
        <w:rPr/>
        <w:t xml:space="preserve">w rozdz. 75023 – dokonano zwiększenia w kwocie  </w:t>
      </w:r>
      <w:r>
        <w:rPr>
          <w:b/>
          <w:bCs/>
          <w:i/>
          <w:iCs/>
        </w:rPr>
        <w:t>111.886</w:t>
      </w:r>
      <w:r>
        <w:rPr>
          <w:b/>
          <w:bCs/>
        </w:rPr>
        <w:t xml:space="preserve"> zł</w:t>
      </w:r>
      <w:r>
        <w:rPr/>
        <w:t xml:space="preserve"> w  tym  </w:t>
      </w:r>
    </w:p>
    <w:p>
      <w:pPr>
        <w:pStyle w:val="Normal"/>
        <w:spacing w:lineRule="auto" w:line="360"/>
        <w:jc w:val="both"/>
        <w:rPr/>
      </w:pPr>
      <w:r>
        <w:rPr/>
        <w:t xml:space="preserve">§  0830 wpływy z usług – dokonano zwiększenia o kwotę  7.000zł, </w:t>
      </w:r>
    </w:p>
    <w:p>
      <w:pPr>
        <w:pStyle w:val="Normal"/>
        <w:spacing w:lineRule="auto" w:line="360"/>
        <w:jc w:val="both"/>
        <w:rPr/>
      </w:pPr>
      <w:r>
        <w:rPr/>
        <w:t>§ 0920 pozostałe odsetki – dokonano zwiększenia o kwotę 2.300 zł,</w:t>
      </w:r>
    </w:p>
    <w:p>
      <w:pPr>
        <w:pStyle w:val="Normal"/>
        <w:spacing w:lineRule="auto" w:line="360"/>
        <w:jc w:val="both"/>
        <w:rPr/>
      </w:pPr>
      <w:r>
        <w:rPr/>
        <w:t>§ 0970 wpływy z różnych dochodów – dokonano zwiększenia o kwotę 100.984 zł,</w:t>
      </w:r>
    </w:p>
    <w:p>
      <w:pPr>
        <w:pStyle w:val="Normal"/>
        <w:spacing w:lineRule="auto" w:line="360"/>
        <w:jc w:val="both"/>
        <w:rPr/>
      </w:pPr>
      <w:r>
        <w:rPr/>
        <w:t xml:space="preserve">§ 2705 środki na dofinansowanie własnych zadań bieżących gmin ( związków gmin), powiat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 związków powiatów), samorządów województw, pozyskane z innych źródeł zwiększono 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tę 1.602 zł,</w:t>
      </w:r>
    </w:p>
    <w:p>
      <w:pPr>
        <w:pStyle w:val="Normal"/>
        <w:spacing w:lineRule="auto" w:line="360"/>
        <w:jc w:val="both"/>
        <w:rPr/>
      </w:pPr>
      <w:r>
        <w:rPr/>
        <w:t xml:space="preserve">w rozdz. 75095 – dokonano zwiększenia w § 0960 otrzymane spadki, zapisy i darowizny w postaci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pieniężnej  o kwotę </w:t>
      </w:r>
      <w:r>
        <w:rPr>
          <w:b/>
          <w:bCs/>
          <w:i/>
          <w:iCs/>
        </w:rPr>
        <w:t>6.500</w:t>
      </w:r>
      <w:r>
        <w:rPr/>
        <w:t xml:space="preserve">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W dziale 756</w:t>
      </w:r>
      <w:r>
        <w:rPr/>
        <w:t xml:space="preserve"> – dochody  od osób prawnych, od osób  fizycznych i od innych  jednostek  nieposiadających  osobowości  prawnej oraz wydatki  związane z ich poborem   dokonano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ółem zwiększenia o kwotę  </w:t>
      </w:r>
      <w:r>
        <w:rPr>
          <w:b/>
          <w:bCs/>
        </w:rPr>
        <w:t>142.315 zł</w:t>
      </w:r>
      <w:r>
        <w:rPr/>
        <w:t xml:space="preserve">   w tym 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w rozdz. 75601 – dokonano zwiększenia  o kwotę </w:t>
      </w:r>
      <w:r>
        <w:rPr>
          <w:b/>
          <w:bCs/>
          <w:i/>
        </w:rPr>
        <w:t>1.388</w:t>
      </w:r>
      <w:r>
        <w:rPr>
          <w:i/>
        </w:rPr>
        <w:t xml:space="preserve"> zł w tym :</w:t>
      </w:r>
    </w:p>
    <w:p>
      <w:pPr>
        <w:pStyle w:val="Normal"/>
        <w:spacing w:lineRule="auto" w:line="360"/>
        <w:jc w:val="both"/>
        <w:rPr/>
      </w:pPr>
      <w:r>
        <w:rPr/>
        <w:t>§ 0350 – dokonano zwiększenia o kwotę 1.300 zł,</w:t>
      </w:r>
    </w:p>
    <w:p>
      <w:pPr>
        <w:pStyle w:val="Normal"/>
        <w:spacing w:lineRule="auto" w:line="360"/>
        <w:jc w:val="both"/>
        <w:rPr/>
      </w:pPr>
      <w:r>
        <w:rPr/>
        <w:t>§ 0910 – dokonano zwiększenia o kwotę 88 zł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W rozdz. 75615 – </w:t>
      </w:r>
      <w:r>
        <w:rPr/>
        <w:t xml:space="preserve">dokonano zwiększenia o kwotę </w:t>
      </w:r>
      <w:r>
        <w:rPr>
          <w:b/>
          <w:bCs/>
          <w:i/>
          <w:iCs/>
        </w:rPr>
        <w:t>28.820 zł</w:t>
      </w:r>
      <w:r>
        <w:rPr/>
        <w:t xml:space="preserve"> w tym :  </w:t>
      </w:r>
    </w:p>
    <w:p>
      <w:pPr>
        <w:pStyle w:val="Normal"/>
        <w:spacing w:lineRule="auto" w:line="360"/>
        <w:jc w:val="both"/>
        <w:rPr/>
      </w:pPr>
      <w:r>
        <w:rPr/>
        <w:t>§ 0310 podatek od nieruchomości – dokonano zwiększenia o kwotę 34.000 zł,</w:t>
      </w:r>
    </w:p>
    <w:p>
      <w:pPr>
        <w:pStyle w:val="Normal"/>
        <w:spacing w:lineRule="auto" w:line="360"/>
        <w:jc w:val="both"/>
        <w:rPr/>
      </w:pPr>
      <w:r>
        <w:rPr/>
        <w:t>§ 0330 podatek leśny – dokonano zwiększenia o kwotę 3.260 zł,</w:t>
      </w:r>
    </w:p>
    <w:p>
      <w:pPr>
        <w:pStyle w:val="Normal"/>
        <w:spacing w:lineRule="auto" w:line="360"/>
        <w:jc w:val="both"/>
        <w:rPr/>
      </w:pPr>
      <w:r>
        <w:rPr/>
        <w:t>§ 0340 podatek od środków  transportowych – dokonano  zmniejszenia o kwotę 8.44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 rozdz. 75616</w:t>
      </w:r>
      <w:r>
        <w:rPr/>
        <w:t xml:space="preserve">  zwiększono o kwotę </w:t>
      </w:r>
      <w:r>
        <w:rPr>
          <w:b/>
          <w:bCs/>
          <w:i/>
          <w:iCs/>
        </w:rPr>
        <w:t>73.277 zł</w:t>
      </w:r>
      <w:r>
        <w:rPr/>
        <w:t xml:space="preserve">  z czego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0310 podatek od nieruchomości – dokonano zwiększenia o kwotę 5.000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0320 podatek rolny  zwiększono  o kwotę  33.900 zł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0330 podatek leśny  dokonano zwiększenia o kwotę 462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0340 podatek od środków  transportowych dokonano zwiększenia   o kwotę 12.277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0360 podatek od spadków i darowizn – dokonano zwiększenia o kwotę 8.638 zł,</w:t>
      </w:r>
    </w:p>
    <w:p>
      <w:pPr>
        <w:pStyle w:val="Normal"/>
        <w:spacing w:lineRule="auto" w:line="360"/>
        <w:jc w:val="both"/>
        <w:rPr/>
      </w:pPr>
      <w:r>
        <w:rPr/>
        <w:t>§ 0500 podatek od czynności cywilnoprawnych  zwiększono o kwotę 13.00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ozdz. 75618  dokonano zwiększenia w § 0480 o kwotę  </w:t>
      </w:r>
      <w:r>
        <w:rPr>
          <w:b/>
          <w:bCs/>
          <w:i/>
          <w:iCs/>
        </w:rPr>
        <w:t>7.585 zł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 rozdz. 75621</w:t>
      </w:r>
      <w:r>
        <w:rPr/>
        <w:t xml:space="preserve"> udziały gmin w podatkach stanowiących dochód budżetu państwa zwiększono o kwotę </w:t>
      </w:r>
      <w:r>
        <w:rPr>
          <w:b/>
          <w:bCs/>
          <w:i/>
          <w:iCs/>
        </w:rPr>
        <w:t>31.245zł</w:t>
      </w:r>
      <w:r>
        <w:rPr/>
        <w:t xml:space="preserve">  w tym :</w:t>
      </w:r>
    </w:p>
    <w:p>
      <w:pPr>
        <w:pStyle w:val="Normal"/>
        <w:spacing w:lineRule="auto" w:line="360"/>
        <w:jc w:val="both"/>
        <w:rPr/>
      </w:pPr>
      <w:r>
        <w:rPr/>
        <w:t>w §0010  dokonano  zwiększenia o kwotę 11.245zł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0020  dokonano zwiększenia  o  kwotę 20.000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801 </w:t>
      </w:r>
      <w:r>
        <w:rPr/>
        <w:t>oświata i wychowanie  dokonano</w:t>
      </w:r>
      <w:r>
        <w:rPr>
          <w:b/>
        </w:rPr>
        <w:t xml:space="preserve"> </w:t>
      </w:r>
      <w:r>
        <w:rPr/>
        <w:t xml:space="preserve">zwiększenia o kwotę </w:t>
      </w:r>
      <w:r>
        <w:rPr>
          <w:b/>
          <w:bCs/>
        </w:rPr>
        <w:t>33.522 zł</w:t>
      </w:r>
      <w:r>
        <w:rPr/>
        <w:t xml:space="preserve">  w tym :</w:t>
      </w:r>
    </w:p>
    <w:p>
      <w:pPr>
        <w:pStyle w:val="Normal"/>
        <w:spacing w:lineRule="auto" w:line="360"/>
        <w:jc w:val="both"/>
        <w:rPr/>
      </w:pPr>
      <w:r>
        <w:rPr/>
        <w:t xml:space="preserve">w rozdz. 80101 dokonano zwiększenia w  § 0960 o kwotę </w:t>
      </w:r>
      <w:r>
        <w:rPr>
          <w:b/>
          <w:bCs/>
          <w:i/>
          <w:iCs/>
        </w:rPr>
        <w:t>7.522 zł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w rozdz. 80104 dokonano zwiększenia  o kwotę </w:t>
      </w:r>
      <w:r>
        <w:rPr>
          <w:b/>
          <w:bCs/>
          <w:i/>
          <w:iCs/>
        </w:rPr>
        <w:t>21.000 zł</w:t>
      </w:r>
      <w:r>
        <w:rPr/>
        <w:t xml:space="preserve"> w tym :</w:t>
      </w:r>
    </w:p>
    <w:p>
      <w:pPr>
        <w:pStyle w:val="Normal"/>
        <w:spacing w:lineRule="auto" w:line="360"/>
        <w:jc w:val="both"/>
        <w:rPr/>
      </w:pPr>
      <w:r>
        <w:rPr/>
        <w:t xml:space="preserve">§ 0830 </w:t>
      </w:r>
      <w:r>
        <w:rPr>
          <w:b/>
        </w:rPr>
        <w:t xml:space="preserve"> </w:t>
      </w:r>
      <w:r>
        <w:rPr/>
        <w:t>wpływy z usług – dokonano zwiększenia  o kwotę 20.000 zł,</w:t>
      </w:r>
    </w:p>
    <w:p>
      <w:pPr>
        <w:pStyle w:val="Normal"/>
        <w:spacing w:lineRule="auto" w:line="360"/>
        <w:jc w:val="both"/>
        <w:rPr/>
      </w:pPr>
      <w:r>
        <w:rPr/>
        <w:t xml:space="preserve">§ 0960 otrzymane spadki, zapisy i darowizny w postaci pieniężnej – dokonano zwiększenia o kwotę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000 zł.</w:t>
      </w:r>
    </w:p>
    <w:p>
      <w:pPr>
        <w:pStyle w:val="Normal"/>
        <w:spacing w:lineRule="auto" w:line="360"/>
        <w:jc w:val="both"/>
        <w:rPr/>
      </w:pPr>
      <w:r>
        <w:rPr/>
        <w:t xml:space="preserve">W rozdz. 80113 – dokonano zwiększenia  w  §  0830 o kwotę </w:t>
      </w:r>
      <w:r>
        <w:rPr>
          <w:b/>
          <w:bCs/>
          <w:i/>
          <w:iCs/>
        </w:rPr>
        <w:t>5.000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2</w:t>
      </w:r>
      <w:r>
        <w:rPr/>
        <w:t xml:space="preserve"> pomoc społeczna – dokonano zwiększenia w § 2710 w kwocie </w:t>
      </w:r>
      <w:r>
        <w:rPr>
          <w:b/>
          <w:bCs/>
        </w:rPr>
        <w:t>1.000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900 </w:t>
      </w:r>
      <w:r>
        <w:rPr/>
        <w:t>gospodarka komunalna i ochrona środowiska</w:t>
      </w:r>
      <w:r>
        <w:rPr>
          <w:b/>
        </w:rPr>
        <w:t xml:space="preserve">  </w:t>
      </w:r>
      <w:r>
        <w:rPr/>
        <w:t>w rozdz. 90020 w  § 0400 dokonan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 xml:space="preserve">zwiększenia o kwotę </w:t>
      </w:r>
      <w:r>
        <w:rPr>
          <w:b/>
          <w:bCs/>
        </w:rPr>
        <w:t>3.000 zł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>Realizację  dochodów budżetowych w  2005r.   porównaniu do planu ( po zmianie )  przedstawia poniższe zestawienie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32"/>
        <w:gridCol w:w="1674"/>
        <w:gridCol w:w="1683"/>
        <w:gridCol w:w="107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ind w:right="-1127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31.12.2005r.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96" w:hanging="0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/>
            </w:pPr>
            <w:r>
              <w:rPr/>
              <w:t>Dotacje z budżetu państwa i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: </w:t>
            </w:r>
          </w:p>
          <w:p>
            <w:pPr>
              <w:pStyle w:val="Normal"/>
              <w:jc w:val="both"/>
              <w:rPr/>
            </w:pPr>
            <w:r>
              <w:rPr/>
              <w:t>dotacje na zadania zlecon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1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9.351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1.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1.49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63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/>
            </w:pPr>
            <w:r>
              <w:rPr/>
              <w:t>Subwencja ogólna</w:t>
            </w:r>
          </w:p>
          <w:p>
            <w:pPr>
              <w:pStyle w:val="Normal"/>
              <w:ind w:right="-299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wyrównawc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oświatow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587.9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66.6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21.3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7.9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66.651</w:t>
            </w:r>
          </w:p>
          <w:p>
            <w:pPr>
              <w:pStyle w:val="Normal"/>
              <w:jc w:val="right"/>
              <w:rPr/>
            </w:pPr>
            <w:r>
              <w:rPr/>
              <w:t>5.621.31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3.328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4.73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4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42.379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33.848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c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Jak wynika z powyższego zestawienia w 2005r, w poz. dotacje uzyskano najniższy  wskaźnik tj  86,52 % - wykonanych  dochodów w porównaniu  do planu.</w:t>
      </w:r>
    </w:p>
    <w:p>
      <w:pPr>
        <w:pStyle w:val="TextBody"/>
        <w:spacing w:lineRule="auto" w:line="360"/>
        <w:rPr/>
      </w:pPr>
      <w:r>
        <w:rPr/>
        <w:t>Nie zrealizowane  dochody z dotacji   stanowiły   kwotę 459.936zł . Na tak niską realizacje tych dochodów  miało wpływ szereg czynników  niezależnych od  gminy.</w:t>
      </w:r>
    </w:p>
    <w:p>
      <w:pPr>
        <w:pStyle w:val="TextBody"/>
        <w:spacing w:lineRule="auto" w:line="360"/>
        <w:rPr/>
      </w:pPr>
      <w:r>
        <w:rPr/>
        <w:t>W poszczególnych  poz. dotacji  niezrealizowanie dochodów  spowodowane było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ział 010 rozdz. 01010 § 6339</w:t>
      </w:r>
      <w:r>
        <w:rPr/>
        <w:t xml:space="preserve">  -  zaplanowaną  dotację w kwocie 214.052 zł,  zrealizowano  w kwocie 128.431 zł  co stanowiło  60%.</w:t>
      </w:r>
    </w:p>
    <w:p>
      <w:pPr>
        <w:pStyle w:val="TextBody"/>
        <w:spacing w:lineRule="auto" w:line="360"/>
        <w:rPr/>
      </w:pPr>
      <w:r>
        <w:rPr/>
        <w:t>Na tak niski wskaźnik  realizacji zaplanowanych dochodów z dotacji  wypłynęło kilka czynników a mianowicie  :</w:t>
      </w:r>
    </w:p>
    <w:p>
      <w:pPr>
        <w:pStyle w:val="TextBody"/>
        <w:spacing w:lineRule="auto" w:line="360"/>
        <w:rPr/>
      </w:pPr>
      <w:r>
        <w:rPr/>
        <w:t>na zaplanowaną kwotę  dotacji składały się dwie  decyzje Wojewody  Wielkopolskiego 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240" w:hanging="0"/>
        <w:rPr/>
      </w:pPr>
      <w:r>
        <w:rPr/>
        <w:t xml:space="preserve">decyzją Wojewody Wielkopolskiego  Nr  FB.I-6.3011-3/05  na kwotę </w:t>
      </w:r>
      <w:r>
        <w:rPr>
          <w:b/>
          <w:bCs/>
        </w:rPr>
        <w:t xml:space="preserve">108.642zł  </w:t>
      </w:r>
      <w:r>
        <w:rPr/>
        <w:t xml:space="preserve">z </w:t>
      </w:r>
    </w:p>
    <w:p>
      <w:pPr>
        <w:pStyle w:val="TextBody"/>
        <w:spacing w:lineRule="auto" w:line="360"/>
        <w:ind w:left="240" w:firstLine="468"/>
        <w:rPr/>
      </w:pPr>
      <w:r>
        <w:rPr/>
        <w:t xml:space="preserve">przeznaczeniem  na zadanie  realizowane w ramach Zintegrowanego  Programu Operacyjnego </w:t>
      </w:r>
    </w:p>
    <w:p>
      <w:pPr>
        <w:pStyle w:val="TextBody"/>
        <w:spacing w:lineRule="auto" w:line="360"/>
        <w:ind w:left="240" w:firstLine="468"/>
        <w:rPr/>
      </w:pPr>
      <w:r>
        <w:rPr/>
        <w:t xml:space="preserve">Rozwoju Regionalnego – priorytet 3 , działanie 3.1 projekt  budowa sieci  kanalizacyjnej dla </w:t>
      </w:r>
    </w:p>
    <w:p>
      <w:pPr>
        <w:pStyle w:val="TextBody"/>
        <w:spacing w:lineRule="auto" w:line="360"/>
        <w:ind w:left="240" w:firstLine="468"/>
        <w:rPr/>
      </w:pPr>
      <w:r>
        <w:rPr/>
        <w:t xml:space="preserve">wsi Śmieszkowo.  Powyższa kwota  została  ujęta w wykazie Rady Ministrów  w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rozporządzeniu Rady Ministrów  z dnia 14 grudnia 2004r.  jako wydatki niewygasające. Ww.  kwota  dotacji została zrealizowana w 2005r. 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240" w:hanging="0"/>
        <w:jc w:val="left"/>
        <w:rPr/>
      </w:pPr>
      <w:r>
        <w:rPr/>
        <w:t>2.</w:t>
        <w:tab/>
        <w:t xml:space="preserve">decyzją  Wojewody Wielkopolskiego   Nr FB.I-11.3011-495/05 na kwotę </w:t>
      </w:r>
      <w:r>
        <w:rPr>
          <w:b/>
          <w:bCs/>
        </w:rPr>
        <w:t>105.410 zł</w:t>
      </w:r>
      <w:r>
        <w:rPr/>
        <w:t xml:space="preserve"> z  </w:t>
      </w:r>
    </w:p>
    <w:p>
      <w:pPr>
        <w:pStyle w:val="TextBody"/>
        <w:spacing w:lineRule="auto" w:line="360"/>
        <w:ind w:left="240" w:firstLine="468"/>
        <w:jc w:val="left"/>
        <w:rPr/>
      </w:pPr>
      <w:r>
        <w:rPr/>
        <w:t xml:space="preserve">przeznaczeniem  na realizację  projekt  określony  w pkt. 1. Z ww. kwoty  w 2005r.  została </w:t>
      </w:r>
    </w:p>
    <w:p>
      <w:pPr>
        <w:pStyle w:val="TextBody"/>
        <w:spacing w:lineRule="auto" w:line="360"/>
        <w:ind w:left="240" w:firstLine="468"/>
        <w:jc w:val="left"/>
        <w:rPr/>
      </w:pPr>
      <w:r>
        <w:rPr/>
        <w:t xml:space="preserve">przekazana kwota </w:t>
      </w:r>
      <w:r>
        <w:rPr>
          <w:b/>
          <w:bCs/>
        </w:rPr>
        <w:t>19.789zł</w:t>
      </w:r>
      <w:r>
        <w:rPr/>
        <w:t xml:space="preserve">, natomiast </w:t>
      </w:r>
      <w:r>
        <w:rPr>
          <w:b/>
          <w:bCs/>
        </w:rPr>
        <w:t>85.621 zł</w:t>
      </w:r>
      <w:r>
        <w:rPr/>
        <w:t xml:space="preserve">  zgodnie z decyzja Wojewody </w:t>
      </w:r>
    </w:p>
    <w:p>
      <w:pPr>
        <w:pStyle w:val="TextBody"/>
        <w:spacing w:lineRule="auto" w:line="360"/>
        <w:ind w:left="240" w:firstLine="468"/>
        <w:jc w:val="left"/>
        <w:rPr/>
      </w:pPr>
      <w:r>
        <w:rPr/>
        <w:t xml:space="preserve">Wielkopolskiego  Nr  FB.I.-6.3011-833/05 z 2005roku nie została przekazana i stanowi </w:t>
      </w:r>
    </w:p>
    <w:p>
      <w:pPr>
        <w:pStyle w:val="TextBody"/>
        <w:spacing w:lineRule="auto" w:line="360"/>
        <w:ind w:left="240" w:firstLine="468"/>
        <w:jc w:val="left"/>
        <w:rPr/>
      </w:pPr>
      <w:r>
        <w:rPr/>
        <w:t>podstawę do wprowadzenia do budżetu  na 2006 rok.</w:t>
      </w:r>
    </w:p>
    <w:p>
      <w:pPr>
        <w:pStyle w:val="TextBody"/>
        <w:spacing w:lineRule="auto" w:line="360"/>
        <w:ind w:left="240" w:firstLine="468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ział 801 rozdz. 80195 § 2030</w:t>
      </w:r>
      <w:r>
        <w:rPr/>
        <w:t xml:space="preserve"> na  zaplanowaną kwotę  9.340 zł, wynikającą z  niżej podanych decyzji 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decyzja Wojewody Wielkopolskiego Nr  FB.I-3.3011-297/05  na kwotę  </w:t>
      </w:r>
      <w:r>
        <w:rPr>
          <w:b/>
          <w:bCs/>
        </w:rPr>
        <w:t>8.640zł</w:t>
      </w:r>
      <w:r>
        <w:rPr/>
        <w:t xml:space="preserve"> z przeznaczeniem na  dofinansowanie  kosztów  kształcenia  pracodawcom, którzy  zawarli  umowę  o pracę z młodocianymi pracownikami w celu  przyuczenia  ich  do  wykonywania  określonej pracy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decyzja  Wojewody Wielkopolskiego  Nr  FB.I-3.3011-594/05  na kwotę </w:t>
      </w:r>
      <w:r>
        <w:rPr>
          <w:b/>
          <w:bCs/>
        </w:rPr>
        <w:t>700 zł</w:t>
      </w:r>
      <w:r>
        <w:rPr/>
        <w:t xml:space="preserve"> z przeznaczeniem  na  sfinansowanie  w ramach  wdrożenia  reformy oświaty – prac komisji  kwalifikacyjnych  i egzaminacyjnych powołanych  do rozpatrywania wniosków  nauczycieli o wyższy  stopień  awansu  zawodowego.</w:t>
      </w:r>
    </w:p>
    <w:p>
      <w:pPr>
        <w:pStyle w:val="TextBody"/>
        <w:spacing w:lineRule="auto" w:line="360"/>
        <w:ind w:left="708" w:firstLine="708"/>
        <w:rPr/>
      </w:pPr>
      <w:r>
        <w:rPr/>
        <w:t xml:space="preserve">W wyniku  rozliczenia  złożonych wniosków przez  pracodawców, oraz  wydatków  </w:t>
      </w:r>
    </w:p>
    <w:p>
      <w:pPr>
        <w:pStyle w:val="TextBody"/>
        <w:spacing w:lineRule="auto" w:line="360"/>
        <w:rPr/>
      </w:pPr>
      <w:r>
        <w:rPr/>
        <w:t xml:space="preserve">poniesionych na  prace komisji kwalifikacyjnej,  została  zwrócona  niewykorzystana  dotacja </w:t>
      </w:r>
      <w:r>
        <w:rPr>
          <w:b/>
          <w:bCs/>
        </w:rPr>
        <w:t xml:space="preserve">w </w:t>
      </w:r>
    </w:p>
    <w:p>
      <w:pPr>
        <w:pStyle w:val="TextBody"/>
        <w:spacing w:lineRule="auto" w:line="360"/>
        <w:rPr/>
      </w:pPr>
      <w:r>
        <w:rPr>
          <w:b/>
          <w:bCs/>
        </w:rPr>
        <w:t>kwocie 2.880</w:t>
      </w:r>
      <w:r>
        <w:rPr/>
        <w:t xml:space="preserve"> zł,  co w rezultacie  spowodowało wykonanie tych dochodów  w kwocie 6.460 zł.</w:t>
      </w:r>
    </w:p>
    <w:p>
      <w:pPr>
        <w:pStyle w:val="TextBody"/>
        <w:spacing w:lineRule="auto" w:line="360"/>
        <w:ind w:firstLine="588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ział 852 rozdz. 85212 § 2010</w:t>
      </w:r>
      <w:r>
        <w:rPr/>
        <w:t xml:space="preserve"> – na zaplanowaną  dotację  w kwocie  2.301.408 zł , dotacja  została zrealizowana w kwocie  2.077.572 zł  co stanowi  90,27 %. Na niższą realizację miały  wpływ  następujące  czynniki 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 xml:space="preserve">decyzją Wojewody Wielkopolskiego  Nr  FB.I-6.3011-563/05  dokonano zwiększenia   dotacji  o kwotę 212.646 zł  z  nowoutworzonej rezerwy  celowej  z przeznaczeniem  na wypłatę  obligatoryjnych  świadczeń  rodzinnych  i zaliczek  alimentacyjnych , oraz decyzją  FB.I-3.3011-698/05 dokonano zwiększenia o kwotę 200.000zł.  Powyższe kwoty  nie wynikały z zapotrzebowania  gminy Czarnków, były wielkościami  planowanymi gdyż było to  dodatkowo wprowadzone zadanie do realizacji przez gminę. W  wyniku rozpatrzenia złożonych wniosków  i wydania decyzji, pomimo że  nie wpłynęła kwota 3.000 zł  do  pełnej  wysokości  dotacji,   dokonano zwrotu nadmiernie  przyznanych i otrzymanych środków w kwocie  </w:t>
      </w:r>
      <w:r>
        <w:rPr>
          <w:b/>
          <w:bCs/>
        </w:rPr>
        <w:t>220.836</w:t>
      </w:r>
      <w:r>
        <w:rPr/>
        <w:t xml:space="preserve"> zł. 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ział 852 rozdz. 85213 § 2010</w:t>
      </w:r>
      <w:r>
        <w:rPr/>
        <w:t xml:space="preserve">  na zaplanowana kwotę 11.076 zł, zrealizowano  dotacje w kwocie </w:t>
      </w:r>
    </w:p>
    <w:p>
      <w:pPr>
        <w:pStyle w:val="TextBody"/>
        <w:spacing w:lineRule="auto" w:line="360"/>
        <w:ind w:firstLine="708"/>
        <w:rPr/>
      </w:pPr>
      <w:r>
        <w:rPr/>
        <w:t xml:space="preserve">9.402 zł  co stanowi 84,88%.  Ze względu na zmianę ustawy  o świadczeniach rodzinnych po </w:t>
      </w:r>
    </w:p>
    <w:p>
      <w:pPr>
        <w:pStyle w:val="TextBody"/>
        <w:spacing w:lineRule="auto" w:line="360"/>
        <w:ind w:firstLine="708"/>
        <w:rPr/>
      </w:pPr>
      <w:r>
        <w:rPr/>
        <w:t xml:space="preserve">zrealizowaniu zadania zgodnie z ustawą  dokonano zwrotu  dotacji w kwocie </w:t>
      </w:r>
      <w:r>
        <w:rPr>
          <w:b/>
          <w:bCs/>
        </w:rPr>
        <w:t>1.674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ział 852 rozdz. 85214 § 2010</w:t>
      </w:r>
      <w:r>
        <w:rPr/>
        <w:t xml:space="preserve"> – na zaplanowaną kwotę  74.676 zł, przekazana została  dotacja w </w:t>
      </w:r>
    </w:p>
    <w:p>
      <w:pPr>
        <w:pStyle w:val="TextBody"/>
        <w:spacing w:lineRule="auto" w:line="360"/>
        <w:ind w:firstLine="708"/>
        <w:rPr/>
      </w:pPr>
      <w:r>
        <w:rPr/>
        <w:t xml:space="preserve">kwocie 68.053zł ,  natomiast  nie została przekazana kwota  623 zł,   kwota 6.000 zł  została  </w:t>
      </w:r>
    </w:p>
    <w:p>
      <w:pPr>
        <w:pStyle w:val="TextBody"/>
        <w:spacing w:lineRule="auto" w:line="360"/>
        <w:ind w:firstLine="708"/>
        <w:rPr/>
      </w:pPr>
      <w:r>
        <w:rPr/>
        <w:t xml:space="preserve">zablokowana zgodnie z decyzją Wojewody Wielkopolskiego  Nr FB.I-8.3011-767/05 .  W </w:t>
      </w:r>
    </w:p>
    <w:p>
      <w:pPr>
        <w:pStyle w:val="TextBody"/>
        <w:spacing w:lineRule="auto" w:line="360"/>
        <w:ind w:firstLine="708"/>
        <w:rPr/>
      </w:pPr>
      <w:r>
        <w:rPr/>
        <w:t xml:space="preserve">wyniku  zrealizowania  zadania zgodnie z ustawą  pomimo  nie przekazania  w pełnej </w:t>
      </w:r>
    </w:p>
    <w:p>
      <w:pPr>
        <w:pStyle w:val="TextBody"/>
        <w:spacing w:lineRule="auto" w:line="360"/>
        <w:ind w:firstLine="708"/>
        <w:rPr/>
      </w:pPr>
      <w:r>
        <w:rPr/>
        <w:t xml:space="preserve">wysokości dotacji , gmina  dokonała zwrotu  kwoty </w:t>
      </w:r>
      <w:r>
        <w:rPr>
          <w:b/>
          <w:bCs/>
        </w:rPr>
        <w:t>5.590</w:t>
      </w:r>
      <w:r>
        <w:rPr/>
        <w:t xml:space="preserve"> zł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Dział 852 rozdz. 85214 § 2030 -  </w:t>
      </w:r>
      <w:r>
        <w:rPr/>
        <w:t>zaplanowana kwota 273.000 zł , została  zrealizowana  w kwocie  139.423 zł  co stanowiło 51,07%.</w:t>
      </w:r>
    </w:p>
    <w:p>
      <w:pPr>
        <w:pStyle w:val="TextBody"/>
        <w:spacing w:lineRule="auto" w:line="360"/>
        <w:rPr/>
      </w:pPr>
      <w:r>
        <w:rPr/>
        <w:t>Na niższą  realizację  dotacji  wpłynęły  następujące  czynniki  :</w:t>
      </w:r>
    </w:p>
    <w:p>
      <w:pPr>
        <w:pStyle w:val="TextBody"/>
        <w:numPr>
          <w:ilvl w:val="1"/>
          <w:numId w:val="12"/>
        </w:numPr>
        <w:spacing w:lineRule="auto" w:line="360"/>
        <w:rPr/>
      </w:pPr>
      <w:r>
        <w:rPr/>
        <w:t>zmiana wysokości dotacji  nastąpiła dopiero  w dniu 30.09.2005r.  następującymi  decyzjami Wojewody Wielkopolskiego Nr :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    </w:t>
      </w:r>
      <w:r>
        <w:rPr/>
        <w:t xml:space="preserve">FB.I-3.3011-467/05 zwiększenie o  kwotę 62.079 zł , oraz  decyzją  FB.I-4.3011-479/05  zwiększenie o kwotę 68.421 zł – łączne zwiększenie 130.500 zł z przeznaczeniem na  dofinansowanie  wypłat  zasiłków okresowych  w części  gwarantowanej  z budżetu  państwa . Gminny Ośrodek Pomocy Społecznej  przed dokonanym zwiększeniem  nie posiadał zabezpieczenia środków, a tym samym  nie  mógł  wydać decyzji o  przyznaniu zasiłków okresowych .  W myśl obowiązujących  przepisów w zakresie  pomocy  społecznej, które to  od roku 2004  w znacznym stopniu ograniczają  możliwość naliczania wysokości zasiłków okresowych dopuszczając tylko możliwość wypłacania kwot z dotacji w wysokości określonego procentu różnicy pomiędzy kryterium dochodowym wynikającym z ustawy o a dochodem rodziny lub osoby (do roku 2003 kwoty zasiłku okresowego mogły być przyznawane w wysokości uznaniowej), 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oraz  ustawy  o   finansach publicznych,  należało dokonać zwrotu  dotacji w </w:t>
      </w:r>
      <w:r>
        <w:rPr>
          <w:b/>
          <w:bCs/>
        </w:rPr>
        <w:t>kwocie  83.376 zł</w:t>
      </w:r>
      <w:r>
        <w:rPr/>
        <w:t xml:space="preserve">,  pomimo zastosowanej blokady środków  w kwocie  50.000zł  zgodnie z decyzją Wojewody Wielkopolskiego  Nr  FB.I-8.3011-767/05  i nie przekazaniu  201 zł . 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zostałe  kwoty dotacji zostały zrealizowane  w 100%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ubwencja ogólna :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/>
        <w:t>Zaplanowane dochody w kwocie  8.587.961 zł, zostały zrealizowane w 100%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ochody własn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zczególnych poz.  dochody  zostały zrealizowa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7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40"/>
        <w:gridCol w:w="1560"/>
        <w:gridCol w:w="1560"/>
        <w:gridCol w:w="1123"/>
      </w:tblGrid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bCs/>
              </w:rPr>
              <w:t>po zmianie</w:t>
            </w:r>
            <w:r>
              <w:rPr/>
              <w:t xml:space="preserve"> )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Wykonanie  31.12.2005r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chody podatkowe</w:t>
            </w:r>
            <w:r>
              <w:rPr>
                <w:b/>
                <w:i/>
                <w:sz w:val="20"/>
                <w:szCs w:val="20"/>
              </w:rPr>
              <w:t>( sprawozdanie  RB-PDP</w:t>
            </w:r>
            <w:r>
              <w:rPr>
                <w:b/>
                <w:i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49.1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73.2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Udział we wpływach z podatku dochodowego od osób  prawnych i jednostek organizacyjnych nie posiadających  osobowości  prawnej §00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Udział we wpływach z podatku  dochodowego od osób  fizycznych § 00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.26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2.73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rolny  § 03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66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2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od nieruchomości § 03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6.45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4.93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2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leśny  § 03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25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6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środków transportowych §03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5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30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datek 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03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Wpływy z opłaty skarbowej § 04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4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 xml:space="preserve">Podatek  od  czynności </w:t>
            </w:r>
          </w:p>
          <w:p>
            <w:pPr>
              <w:pStyle w:val="Normal"/>
              <w:jc w:val="both"/>
              <w:rPr/>
            </w:pPr>
            <w:r>
              <w:rPr/>
              <w:t>cywilnoprawnych § 05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65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z opłaty  eksploatacyjna §04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 dochody  własne (pozostałe § §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94.2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21.5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3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łas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I + II 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43.32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94.73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Dochody podatkowe w niższej  wysokości    zostały realizowane</w:t>
      </w:r>
      <w:r>
        <w:rPr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wpływy z opłaty skarbowej -   dochody realizowane  głównie poprzez Urzędy Skarbowe,  w ogółem zaplanowanych dochodach podatkowych  stanowią  0,47 % ,  wobec powyższego  nie  wykonanie tych  dochodów nie  miało wpływu na sytuację finansową gmin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wpływy z opłaty eksploatacyjnej-  na 2005 rok zaplanowano dochody w wysokości  zrealizowanych dochodów w  poprzednim roku.  Dochody zrealizowane  były  od  dwóch podmiotów gospodarczych . W 2005 roku znacznie  zmniejszyła się sprzedaż kruszywa, co wpłynęło  na zmniejszenie  ww. dochod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podatek od nieruchomości – na niższą realizację zaplanowanych dochodów, zdecydowany wpływ miały  zaległości . Zaplanowana kwota  dochodów była wielkością prawidłową 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podatek rolny  - na niższą realizację tych dochodów ,  wpłynęły  występujące  zaległości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W wyższej  wysokości zostały zrealizowane dochody podatkowe  w poz</w:t>
      </w:r>
      <w:r>
        <w:rPr>
          <w:bCs/>
        </w:rPr>
        <w:t xml:space="preserve"> 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dział we wpływach z podatku dochodowego od osób  prawnych  i jednostek  organizacyjnych  nie posiadających osobowości  prawnej – 109,06 %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udział  we wpływach  z podatku dochodowego od osób  fizycznych  103,70%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</w:rPr>
        <w:t>podatek  od działalności  gospodarczej  osób  fizycznych, opłacany w formie karty podatkowej  w 131,21 %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podatek  od czynności  cywilnoprawnych  w 104,41 %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>Udział  w podatku dochodowym od osób  fizycznych  stanowił  znaczący  udział w   zaplanowanych dochodach   podatkowych tj. 36,36 % ( 1.690.269 zł : 4.649.101 zł ), dlatego też  realizacja tych dochodów   w poszczególnych miesiącach  w różnych wielkościach, trudne do ustalenia, miało  wpływ na  realizację  budżetu . Poniższe zestawienie przedstawia  realizację w poszczególnych  miesiącach 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2"/>
        <w:gridCol w:w="2220"/>
        <w:gridCol w:w="22"/>
        <w:gridCol w:w="3364"/>
        <w:gridCol w:w="22"/>
      </w:tblGrid>
      <w:tr>
        <w:trPr/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9" w:val="clear"/>
          </w:tcPr>
          <w:p>
            <w:pPr>
              <w:pStyle w:val="Normal"/>
              <w:ind w:left="-405" w:firstLine="120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kwoty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ealizowanych  dochodów ogółem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 xml:space="preserve">Styczeń 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33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Luty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801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95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69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05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65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372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102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636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739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37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880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2.734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nowane dochody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0.269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konanie  do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ów 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W rozliczeniu kasowym w  2005r. dochody  z tytułu udziału w podatku dochodowym od osób fizycznych,  zrealizowano dochody  w wysokości 1.722.993 zł co stanowiło  101,94 % zaplanowanych wpływów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ab/>
      </w:r>
      <w:r>
        <w:rPr/>
        <w:tab/>
        <w:t>Zaplanowane dochody z podstawowych podatków lokalnych na  2005r. nie były   wielkościami  przeszacowanymi   co potwierdza  poniższe zestawienie :</w:t>
      </w:r>
    </w:p>
    <w:p>
      <w:pPr>
        <w:pStyle w:val="Normal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28"/>
        <w:gridCol w:w="1309"/>
        <w:gridCol w:w="1496"/>
        <w:gridCol w:w="1502"/>
        <w:gridCol w:w="1116"/>
      </w:tblGrid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płata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rolny § 032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669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364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220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8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datek od nieruchomości § 031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6.45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8.06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4.932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1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datek od środków transportowych  §034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57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989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304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leśny § 033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255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134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661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W  powyższym zestawieniu  kolumna „należności ” określa  należności  na 2005r. po uwzględnieniu dokonanych  przypisów , odpisów , oraz  występujących  zaległości i nadpłat.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ab/>
      </w:r>
      <w:r>
        <w:rPr>
          <w:color w:val="000000"/>
        </w:rPr>
        <w:t>Jak wynika z powyższego zestawienia  -  podstawowe dochody z podatków lokalnych  przyjęte do budżetu nie są wielkościami przeszacowanymi,   co potwierdza  kolumna  plan w porównaniu do  kolumny należności</w:t>
      </w:r>
      <w:r>
        <w:rPr>
          <w:color w:val="0000FF"/>
        </w:rPr>
        <w:t xml:space="preserve"> </w:t>
      </w:r>
      <w:r>
        <w:rPr>
          <w:color w:val="000000"/>
        </w:rPr>
        <w:t xml:space="preserve">. Natomiast  na dzień 31.12.2005r. zaległości ogółem  wynosiły 299.556zł, bez odsetek  za nieterminową zapłatę zaległości wnosiły   250.084 zł. Główną poz. stanowiły zaległości w podatku od nieruchomości i podatku rolnym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Pozostałe dochody własne - </w:t>
      </w:r>
      <w:r>
        <w:rPr>
          <w:color w:val="000000"/>
        </w:rPr>
        <w:t>na zaplanowane dochody w kwocie 3.094.227zł,  zostały zrealizowane w kwocie 2.321.521 zł  co stanowiło  75,03%, natomiast nie wykonane dochody wynosiły 772.706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niższą realizację tych dochodów  miały wpływ  następujące czynniki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 xml:space="preserve">realizacja  środków  na dofinansowanie  własnych  inwestycji gmin pozyskane z innych  źródeł ( § 6298 ) , na zaplanowane  dochody w kwocie  1.605.387 zł, zostały zrealizowane w kwocie  963.232 zł  co stanowiło 60,00%. Ww. poz. stanowiła  środki  z funduszy  strukturalnych  - Europejski  Fundusz Rozwoju  Regionalnego , program  operacyjny  Zintegrowany  Program Operacyjny  Rozwoju Regionalnego na  dofinansowanie  projektu  budowa  sieci  kanalizacyjnej dla wsi Śmieszkowo. Nie  zrealizowane dochody  stanowiły kwotę 642.155zł,  co w  odniesieniu do niezrealizowanych </w:t>
      </w:r>
      <w:r>
        <w:rPr>
          <w:b/>
          <w:bCs/>
          <w:i/>
          <w:iCs/>
          <w:color w:val="000000"/>
        </w:rPr>
        <w:t>pozostałych dochodów</w:t>
      </w:r>
      <w:r>
        <w:rPr>
          <w:color w:val="000000"/>
        </w:rPr>
        <w:t xml:space="preserve"> stanowiło aż 83,10%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cja dochodów zaplanowanych w § 0770 –wpłaty z tytułu  odpłatnego nabycia  prawa własności nieruchomości, które to na zaplanowaną kwotę 293.947zł, zostały zrealizowane w kwocie 226.482zł co stanowiło 77,05%. Przyjęte do realizacji dochody na 2005 rok zostały ustalone zgodnie z wytypowanymi  do sprzedaży nieruchomościami, należnościami rozłożonymi na raty z tytuł nabycia  z lat ubiegłych. Dochody do budżetu  z tytułu planowanej sprzedaży nieruchomości  ustalone były w oparciu o wcześniejsze wnioski osób zainteresowanych nabyciem. Ze względu na trudną sytuację finansową najemcy mieszkań komunalnych nie przystąpili do nabycia  nieruchomości.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</w:rPr>
      </w:pPr>
      <w:r>
        <w:rPr>
          <w:color w:val="000000"/>
        </w:rPr>
        <w:t xml:space="preserve">realizacja zaplanowanych dochodów w rozdz. 70004 w  § 0750 – dochody z najmu i dzierżawy składników  majątkowych Skarbu państwa, jednostek samorządu terytorialnego lub innych jednostek zaliczanych do sektora finansów publicznych oraz innych umów o podobnym charakterze, które to zaplanowane zostały na 2005 rok w kwocie 137.198zł, zostały  zrealizowane w kwocie  98.379 zł, co stanowiło 71,71%. Natomiast zaległości w opłacaniu czynszu na dzień 21.12.2005r. wynosiły 12.833zł. 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</w:rPr>
      </w:pPr>
      <w:r>
        <w:rPr>
          <w:color w:val="000000"/>
        </w:rPr>
        <w:t>niższą realizację zaplanowanych dochodów  odnotowano  również  w rozdz. 71035 w § 0690 wpływy z różnych opłat, które na zaplanowaną kwotę 11.800zł , zostały  zrealizowane w kwocie 5.320zł.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</w:rPr>
      </w:pPr>
      <w:r>
        <w:rPr>
          <w:color w:val="000000"/>
        </w:rPr>
        <w:t>zaplanowane dochody  w  rozdz. 70005 w § 0470 w kwocie  9.715 zł, zostały zrealizowane w kwocie 7.870 zł co  stanowiło 81,01 %.  Niższą realizację w tym paragrafie  odnotowano, ponieważ  nastąpiło  przekształcenie  prawa  użytkowania  wieczystego  przysługujące  osobom fizycznym  w prawo własności ( § 0760) . Zaplanowane dochody  w § 0760 w kwocie 3.485 zł, zostały zrealizowane w kwocie  9.783 zł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ealizację w działach przedstawia poniższe zestawieni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( w zł ) </w:t>
      </w:r>
    </w:p>
    <w:tbl>
      <w:tblPr>
        <w:tblW w:w="8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71"/>
        <w:gridCol w:w="1751"/>
        <w:gridCol w:w="1752"/>
        <w:gridCol w:w="1752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Heading6"/>
              <w:jc w:val="center"/>
              <w:rPr/>
            </w:pPr>
            <w:r>
              <w:rPr/>
              <w:t>Wykonanie</w:t>
            </w:r>
          </w:p>
          <w:p>
            <w:pPr>
              <w:pStyle w:val="Heading6"/>
              <w:jc w:val="center"/>
              <w:rPr/>
            </w:pPr>
            <w:r>
              <w:rPr/>
              <w:t>31.12.2005r.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1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Rolnictwo i łowiectwo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7.54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91.855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1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1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977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77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Gospodarka  mieszkaniow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025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.334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52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8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8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295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5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Urzędy naczelnych organów  władzy państwowej i kontroli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9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5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Dochody od osób praw.od osób fizycznych i od innych jednostek  nieposiadających   osobowości prawnej oraz wydatki związane z ich poborem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8.244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6.81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1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Różne  rozliczeni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93.86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8.74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82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77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5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2.88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1.58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4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Edukacyjna  opieka wychowawcz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21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8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1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Gospodarka  komunalne i ochrona środowisk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5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Kultura  i ochrona dziedzictwa  narodoweg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5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5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Kultura  fizyczna i sport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67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42.379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33.84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7</w:t>
            </w:r>
          </w:p>
        </w:tc>
      </w:tr>
    </w:tbl>
    <w:p>
      <w:pPr>
        <w:pStyle w:val="Normal"/>
        <w:spacing w:lineRule="auto" w:line="360"/>
        <w:rPr/>
      </w:pPr>
      <w:r>
        <w:rPr/>
        <w:t>Dochody w  poszczególnych działach   zrealizowano w wysokości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O10  Rolnictwo i  łowiectwo -</w:t>
      </w:r>
      <w:r>
        <w:rPr/>
        <w:t xml:space="preserve"> zaplanowane dochody w kwocie 2.057.540 zł, w 2005 roku  zostały zrealizowane  w wysokości 1.291.855 zł, co stanowiło 62,79%. Na niższą realizację zaplanowanych dochodów miały wpływ następujące czynniki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planowane dochody w § 6290  w kwocie 170.430 zł,  zostały zrealizowane w kwocie 132.520 zł co stanowiło  77,76%. W zaplanowanych dochodach uwzględniono wpłaty mieszkańców wsi Śmieszkowa na realizację zadania pn. Budowa sieci kanalizacyjnej, które zostały  rozłożone na trzy raty 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planowane dochody  w § 6298 w kwocie 1.605.387 zł, zostały zrealizowane  w kwocie 963.232 zł co stanowiło 60,00%.</w:t>
      </w:r>
      <w:r>
        <w:rPr>
          <w:color w:val="000000"/>
        </w:rPr>
        <w:t xml:space="preserve"> Ww. poz. stanowiła  środki  z funduszy  strukturalnych  - Europejskiego Funduszu Rozwoju  Regionalnego , program  operacyjny  Zintegrowany  Program Operacyjny  Rozwoju Regionalnego  -  na  dofinansowanie  projektu  budowa  sieci  kanalizacyjnej dla wsi Śmieszkowo. Nie  zrealizowane dochody  stanowiły kwotę 642.155zł,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lanowane dochody  w § 6339  w kwocie  214.052 zł, zostały  zrealizowane w kwocie  128.431 zł co stanowiło 60,00%. Ww. dotacja   stanowiła  udział budżetu państwa  w dofinansowaniu projektu pn. Budowa  sieci  kanalizacyjnej dla wsi Śmieszkowo, - współfinansowanego ze środków  funduszy strukturalnych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020 Leśnictwo</w:t>
      </w:r>
      <w:r>
        <w:rPr/>
        <w:t xml:space="preserve"> – zaplanowane dochody w kwocie 13.686 zł zostały zrealizowane w kwocie 15.713 zł, co stanowiło 114,81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</w:rPr>
        <w:t xml:space="preserve">Dział 600 Transport  i łączność - </w:t>
      </w:r>
      <w:r>
        <w:rPr>
          <w:rFonts w:cs="Times New Roman" w:ascii="Times New Roman" w:hAnsi="Times New Roman"/>
          <w:b w:val="false"/>
          <w:bCs w:val="false"/>
        </w:rPr>
        <w:t>zaplanowane dochody w kwocie 106.977 zł,  zostały zrealizowane w kwocie 104.977 zł , co stanowiło 98,13 %.</w:t>
      </w:r>
    </w:p>
    <w:p>
      <w:pPr>
        <w:pStyle w:val="Normal"/>
        <w:spacing w:lineRule="auto" w:line="360"/>
        <w:rPr/>
      </w:pPr>
      <w:r>
        <w:rPr/>
        <w:tab/>
        <w:t xml:space="preserve"> Na niższą realizację  dochodów wpłynęło nie wykonanie dochodów w § 0690 z tytułu zajęcia pasa drogowego w kwocie  2.000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00 Gospodarka  mieszkaniowa</w:t>
      </w:r>
      <w:r>
        <w:rPr/>
        <w:t xml:space="preserve"> - zaplanowane dochody  w kwocie 553.025 zł, zostały zrealizowane w wysokości  456.334 zł, co stanowiło  82,52 % .</w:t>
      </w:r>
    </w:p>
    <w:p>
      <w:pPr>
        <w:pStyle w:val="Normal"/>
        <w:spacing w:lineRule="auto" w:line="360"/>
        <w:jc w:val="both"/>
        <w:rPr/>
      </w:pPr>
      <w:r>
        <w:rPr/>
        <w:tab/>
        <w:t>W rozdz. 70004 na zaplanowane dochody w kwocie 154.596 zł, zostały zrealizowane w kwocie  122.912 zł co stanowiło 79,51 %. Natomiast w rozdz. 70005  na zaplanowana kwotę  398.429 zł, dochody w 2005 roku  zostały zrealizowane w wysokości  333.422 zł,  co stanowiło 83,68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iższa realizacja dochodów wystąpiła  z powodu niewykonania zaplanowanych dochodów w paragrafach  0770, 0750 , 0470. Szczegółowo omówiono na str. 12, 13  niniejszego sprawozd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 710  Działalność usługowa  -</w:t>
      </w:r>
      <w:r>
        <w:rPr/>
        <w:t>zaplanowane  dochody w kwocie 11.800zł,  zostały zrealizowane w kwocie  5.320 zł, co stanowiło  45,08 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 750 Administracja  publiczna -</w:t>
      </w:r>
      <w:r>
        <w:rPr/>
        <w:t xml:space="preserve"> zaplanowane dochody w kwocie 216.286zł, zostały  zrealizowane  w kwocie 220.295 zł, co stanowiło 101,85 %. W poszczególnych rozdziałach dochody zrealizowano :</w:t>
      </w:r>
    </w:p>
    <w:p>
      <w:pPr>
        <w:pStyle w:val="Normal"/>
        <w:spacing w:lineRule="auto" w:line="360"/>
        <w:jc w:val="both"/>
        <w:rPr/>
      </w:pPr>
      <w:r>
        <w:rPr/>
        <w:t>Rozdz. 75011 – zaplanowane dochody  w kwocie 73.900zł, zostały zrealizowane w wysokości  74.032zł, co stanowiło 100,18 %. Wyższą realizację dochodów  uzyskano w § 2360, które na zaplanowaną kwotę  1.200 zł, zrealizowano w kwocie  1.332 zł  co stanowiło 111,0%.</w:t>
      </w:r>
    </w:p>
    <w:p>
      <w:pPr>
        <w:pStyle w:val="Normal"/>
        <w:spacing w:lineRule="auto" w:line="360"/>
        <w:jc w:val="both"/>
        <w:rPr/>
      </w:pPr>
      <w:r>
        <w:rPr/>
        <w:t>Rozdz. 75023 zaplanowane dochody w kwocie 135.886 zł, zostały zrealizowane w wysokości 139.763zł, co stanowiło 102,85%.  Na wyższą realizację dochodów wpłynęła  realizacja nie zaplanowanych  dochodów w § 0840 w kwocie 514 zł.</w:t>
      </w:r>
    </w:p>
    <w:p>
      <w:pPr>
        <w:pStyle w:val="Normal"/>
        <w:spacing w:lineRule="auto" w:line="360"/>
        <w:jc w:val="both"/>
        <w:rPr/>
      </w:pPr>
      <w:r>
        <w:rPr/>
        <w:t>W rozdz. 75095 zaplanowane dochody w kwocie 6.500 zł, zostały zrealizowane w kwocie 6.500 zł, co stanowiło 100,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1   Urzędy  naczelnych  organów  władzy  państwowej,  kontroli  i ochrony  prawa oraz sądownictwa -</w:t>
      </w:r>
      <w:r>
        <w:rPr/>
        <w:t xml:space="preserve"> zaplanowane dochody   w kwocie 79.091, zł zostały zrealizowane w kwocie 78.956 zł, co stanowiło 99,83 %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</w:t>
      </w:r>
      <w:r>
        <w:rPr>
          <w:b/>
        </w:rPr>
        <w:t>ział  754  Bezpieczeństwo  publiczne  i ochrona przeciwpożarowa</w:t>
      </w:r>
      <w:r>
        <w:rPr/>
        <w:t xml:space="preserve"> - zaplanowane dochody  w kwocie 400zł, zostały zrealizowane w kwocie 400 zł, co stanowiło100%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6  Dochody  od osób  prawnych, od osób  fizycznych i od innych  jednostek  nie posiadających  osobowości  prawnej oraz wydatki związane z ich poborem -</w:t>
      </w:r>
      <w:r>
        <w:rPr/>
        <w:t xml:space="preserve"> zaplanowane dochody w kwocie  4.828.244 zł,  zostały   zrealizowane w  wysokości 4.746.810 zł, co stanowiło 98,31 %.  Realizację poszczególnych dochodów podatkowych  szczegółowo omówiono   na str. 10,11 niniejszego sprawoz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 758  Różne  rozliczenia - </w:t>
      </w:r>
      <w:r>
        <w:rPr/>
        <w:t xml:space="preserve">na zaplanowane dochody w kwocie 8.593.861 zł  zostały zrealizowane  w wysokości  8.588.748 zł, co stanowiło 99,94 % .  Niższą realizację dochodów uzyskano z tytułu  zaplanowanych dochodów w § 0920  pozostałych  odse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 xml:space="preserve">Dział  801  Oświata i wychowanie </w:t>
      </w:r>
      <w:r>
        <w:rPr>
          <w:rFonts w:cs="Times New Roman" w:ascii="Times New Roman" w:hAnsi="Times New Roman"/>
        </w:rPr>
        <w:t>- zaplanowane dochody w wysokości  240.826 zł,  zostały  zrealizowane  w wysokości 245.773 zł, co stanowiło 102,05% .W poszczególnych rozdz. dochody zostały zrealizowane :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dz. 80101 – na zaplanowaną kwotę 12.331zł , dochody zostały  zrealizowane w wysokości 12.511zł, co stanowiło 101,46%.   Wyższą </w:t>
      </w:r>
      <w:r>
        <w:rPr>
          <w:rFonts w:cs="Times New Roman" w:ascii="Times New Roman" w:hAnsi="Times New Roman"/>
          <w:color w:val="000000"/>
        </w:rPr>
        <w:t>realizację dochody zostały zrealizowane w § 0960.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. 80104 zaplanowane dochody na 2005 rok w kwocie 158.920zł, zostały  zrealizowane w kwocie  165.141zł, co stanowiło  103,91% .  Wyższą realizację  dochodów uzyskano w § 0690, 0830, oraz w § 0960. Otrzymane darowizny  - § 0960 zostały  wykorzystane zgodnie z ich przeznaczeniem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W rozdz. 80110 – zaplanowane dochody w kwocie  40.235 zł zostały  zrealizowane w 100%.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. 80113 – zaplanowane dochody w kwocie 20.000zł, zostały zrealizowane w kwocie 21.426zł, co stanowiło 107,13%,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. 80195 – zaplanowane dochody z dotacji w kwocie 9.340 zł, zostały zrealizowane w kwocie 6.460 zł co stanowiło 69,16%. Realizację ww. dotacji omówiono  na str. 8 niniejszego sprawozdania.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852  Pomoc społeczna </w:t>
      </w:r>
      <w:r>
        <w:rPr/>
        <w:t xml:space="preserve">- zaplanowane dochody  w kwocie 2.842.883 zł,  zostały zrealizowane  w wysokości  2.471.583 zł,  co stanowiło  86,94 %. Realizację  zaplanowanych  dotacji  szczegółowo omówiono  na str. 9,10 niniejszego sprawoz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 854  Edukacyjna  opieka  wychowawcza -</w:t>
      </w:r>
      <w:r>
        <w:rPr/>
        <w:t xml:space="preserve"> zaplanowane dochody w wysokości 150.210zł ,  zostały zrealizowane  w kwocie 158.783 zł, co stanowiło  105,71 % . W wyższej wysokości  zostały zrealizowane dochody w § 083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 900  Gospodarka  komunalna  i ochrona  środowiska </w:t>
      </w:r>
      <w:r>
        <w:rPr/>
        <w:t xml:space="preserve"> – zaplanowane dochody w kwocie 38.000 zł,  zostały zrealizowane w  kwocie 37.951zł,  co stanowiło  99,87% .</w:t>
      </w:r>
    </w:p>
    <w:p>
      <w:pPr>
        <w:pStyle w:val="Normal"/>
        <w:spacing w:lineRule="auto" w:line="360"/>
        <w:jc w:val="both"/>
        <w:rPr/>
      </w:pPr>
      <w:r>
        <w:rPr/>
        <w:t>Realizacja w poszczególnych  rozdziałach  przedstawiała 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W rozdz. 90001 – zaplanowane dochody zostały zrealizowane w kwocie 34.500zł, zostały zrealizowane w wysokości 34.500 zł, co stanowiło 100,00%. </w:t>
      </w:r>
    </w:p>
    <w:p>
      <w:pPr>
        <w:pStyle w:val="Normal"/>
        <w:spacing w:lineRule="auto" w:line="360"/>
        <w:jc w:val="both"/>
        <w:rPr/>
      </w:pPr>
      <w:r>
        <w:rPr/>
        <w:t>W rozdz. 90020 zaplanowane  dochody z opłaty produktowej w kwocie 3.500zł , zostały  zrealizowane w wysokości  3.451 zł,  co stanowiło 98,6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 921  Kultura  i ochrona  dziedzictwa  narodowego – </w:t>
      </w:r>
      <w:r>
        <w:rPr>
          <w:bCs/>
        </w:rPr>
        <w:t xml:space="preserve"> zaplanowane dochody w kwocie 9.250zł,  zostały zrealizowane w 100% 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926 Kultura  fizyczna i sport  - </w:t>
      </w:r>
      <w:r>
        <w:rPr>
          <w:bCs/>
        </w:rPr>
        <w:t>zaplanowane dochody w kwocie 300zł zostały zrealizowane  w wysokości 1.100 zł,  co stanowiło  366,67%.   Na wyższą realizację dochodów miał wpływ niezaplanowanych dochodów   z tytułu  darowizny pieniężnej w kwocie 800zł. Otrzymane darowizny   wykorzystano zgodnie z ich przeznac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Realizacja  w  2005 roku – dotacji  na zadania zlecone 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color w:val="3366FF"/>
        </w:rPr>
        <w:tab/>
      </w:r>
      <w:r>
        <w:rPr>
          <w:color w:val="000000"/>
        </w:rPr>
        <w:t>Dotacje na  2005 rok  z zakresu</w:t>
      </w:r>
      <w:r>
        <w:rPr/>
        <w:t xml:space="preserve"> zadań zleconych  wynosiły ( plan po zmianie) 2.539.351 zł , natomiast wykonanie  dotacji na zadania  zlecone wynosiły 2.301.493 zł co stanowiło 90,63 %. Realizację poszczególnych dotacji przedstawia poniższe zestawienie :</w:t>
      </w:r>
    </w:p>
    <w:p>
      <w:pPr>
        <w:pStyle w:val="Normal"/>
        <w:jc w:val="both"/>
        <w:rPr/>
      </w:pP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6"/>
        <w:gridCol w:w="1283"/>
        <w:gridCol w:w="40"/>
        <w:gridCol w:w="1079"/>
        <w:gridCol w:w="3"/>
        <w:gridCol w:w="1758"/>
        <w:gridCol w:w="6"/>
        <w:gridCol w:w="1404"/>
        <w:gridCol w:w="14"/>
        <w:gridCol w:w="1122"/>
        <w:gridCol w:w="64"/>
      </w:tblGrid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0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750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Razem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X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72.7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72.70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6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6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7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88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53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5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751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Razem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x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9.091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8.956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9,8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</w:rPr>
              <w:t>754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  <w:t>Razem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  <w:t>X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  <w:t>40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1.408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77.572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27</w:t>
            </w:r>
          </w:p>
        </w:tc>
      </w:tr>
      <w:tr>
        <w:trPr/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76,00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402,00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89</w:t>
            </w:r>
          </w:p>
        </w:tc>
      </w:tr>
      <w:tr>
        <w:trPr/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676,00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463,00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65</w:t>
            </w:r>
          </w:p>
        </w:tc>
      </w:tr>
      <w:tr>
        <w:trPr/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852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Razem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X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2.387.160,00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2.149.437,00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90,04</w:t>
            </w:r>
          </w:p>
        </w:tc>
      </w:tr>
      <w:tr>
        <w:trPr/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39.351,00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1.493,00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3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EGŁOŚCI , NADPŁA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Na dzień  31.12.2005r. należności wynosiły</w:t>
      </w:r>
      <w:r>
        <w:rPr/>
        <w:t xml:space="preserve"> 299.556 zł  w tym: zaległości 299.556 zł, natomiast  nadpłaty  3.868 zł. W wykazanych zaległościach występowały naliczone odsetki od zaległości w kwocie 49.472 zł , wobec powyższego  należności  główne  stanowiły kwotę 250.084zł , w których to  główną poz. stanowiły  należności  podatkowe : podatek od nieruchomości   kwota  113.210 zł, podatek rolny  w kwocie  43.184 zł , podatek od środków transportowych  w kwocie 7.685zł. W  pozostałych należnościach główną poz. stanowią czynsze  za lokale użytkowe, mieszkalne, oraz  wynikające z umów cywilno prawnych zawartych na  przyłącza  do sieci kanalizacyjnej we wsi Śmieszkowo , oraz  do sieci wodociągowej  we wsiach Gajewo i Gębice. </w:t>
      </w:r>
    </w:p>
    <w:p>
      <w:pPr>
        <w:pStyle w:val="Normal"/>
        <w:spacing w:lineRule="auto" w:line="360"/>
        <w:jc w:val="both"/>
        <w:rPr/>
      </w:pPr>
      <w:r>
        <w:rPr/>
        <w:tab/>
        <w:t>W  celu zmniejszenia  zaległości  Wójt Gminy Czarnków  prowadzi  szereg  działań  wynikających z  ustawy - Ordynacja podatkowa.  Ponadto w stosunku  do  zalegających  w zapłacie -   należności  z tytułu  czynszu  za lokale  użytkowe  prowadzone były   czynności takie jak; wypowiedzenie umowy najmu  lokalu. Natomiast w przypadku  zaległości czynszu  za lokale mieszkalne – dokonywano   wstrzymania  dodatku mieszkaniowego. Jednocześnie w stosunku do osób nieposiadających zatrudnienia  lub innego stałego źródła  dochodów, a  zalegające   w opłacaniu należności podatkowych lub niepodatkowych,  proponowana była  w pierwszej kolejności  praca  na robotach interwencyjnych  i publicznych.  W  2005 roku w wyniku prowadzonej  windykacji należności  podatkowych i niepodatkowych  wystawiono  upomnienia , wezwania do zapłaty, tytuły egzekucyjne , oraz  dokonano wpisów na hipotekę.  W poszczególnych  poz. dochodów podatkowych  ilość  wystawionych  upomnień , tytułów  egzekucyjnych przedstawiała się następują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OMNIENIA, WEZWANIA DO ZAPŁA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Osoby fizyc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0"/>
        <w:gridCol w:w="1593"/>
        <w:gridCol w:w="1264"/>
        <w:gridCol w:w="1416"/>
        <w:gridCol w:w="1524"/>
        <w:gridCol w:w="1902"/>
      </w:tblGrid>
      <w:tr>
        <w:trPr>
          <w:trHeight w:val="280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upomnień 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 podatku</w:t>
            </w:r>
          </w:p>
        </w:tc>
      </w:tr>
      <w:tr>
        <w:trPr>
          <w:trHeight w:val="28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y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y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1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4,8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1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41,7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5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3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22,9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12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1,8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5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60,7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5,2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47,1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2,9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0,3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6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63,27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7,37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10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14,6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30,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49,3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10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39,4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,3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12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92,34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44,5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9,88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12.0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83,7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56,35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159,76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523,7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769,1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YTUŁY WYKONAWCZE </w:t>
      </w:r>
    </w:p>
    <w:p>
      <w:pPr>
        <w:pStyle w:val="Tekstpodstawowy3"/>
        <w:rPr/>
      </w:pPr>
      <w:r>
        <w:rPr/>
        <w:t>Osoby fizyczne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Skarbowy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datku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2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1,7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2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2,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3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nań-Grunwald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11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nań –</w:t>
            </w:r>
          </w:p>
          <w:p>
            <w:pPr>
              <w:pStyle w:val="Normal"/>
              <w:rPr/>
            </w:pPr>
            <w:r>
              <w:rPr/>
              <w:t xml:space="preserve">Grunwald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3,9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łot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8,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3,6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8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lbork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08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nań-Grunwald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8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iła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10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6,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10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3,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0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nań-Grunwald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3,9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posiadania psów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12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6,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12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4,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961,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soby prawne :</w:t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OMNIENIA, WEZWANIA DO ZAPŁATY</w:t>
      </w:r>
    </w:p>
    <w:p>
      <w:pPr>
        <w:pStyle w:val="Tekstpodstawowy3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kstpodstawowy3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0"/>
        <w:gridCol w:w="1606"/>
        <w:gridCol w:w="1238"/>
        <w:gridCol w:w="1422"/>
        <w:gridCol w:w="1524"/>
        <w:gridCol w:w="1909"/>
      </w:tblGrid>
      <w:tr>
        <w:trPr>
          <w:trHeight w:val="280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upomnień 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4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 podatku</w:t>
            </w:r>
          </w:p>
        </w:tc>
      </w:tr>
      <w:tr>
        <w:trPr>
          <w:trHeight w:val="28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y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y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6.0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5" w:hanging="0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6.0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09,8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09,81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6.0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9,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2.0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2.0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8,6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8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16,4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87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85,61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YTUŁY WYKONAWCZE </w:t>
      </w:r>
    </w:p>
    <w:p>
      <w:pPr>
        <w:pStyle w:val="Tekstpodstawowy3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kstpodstawowy3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Skarbowy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podatku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8,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1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ś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8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1.0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śny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28,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onadto  w  2005 roku wystawiono 10 tytułów  wykonawczych , oraz 20 decyzji na podatek od środków  transportowych.</w:t>
      </w:r>
    </w:p>
    <w:p>
      <w:pPr>
        <w:pStyle w:val="Normal"/>
        <w:spacing w:lineRule="auto" w:line="360"/>
        <w:rPr/>
      </w:pPr>
      <w:r>
        <w:rPr/>
        <w:tab/>
        <w:t>Na  należności niepodatkowe  w 2005 roku wystawiono  142 upomnienia, na  łączna kwotę 90.095,05 zł  w tym - główną poz. stanowiły  zaległości  w opłacaniu  czynszów -  55 upomnień  na  kwotę 62.596,38 zł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UMORZENIE NALEŻNOŚCI NIEPODATK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color w:val="000000"/>
        </w:rPr>
        <w:t>Zgodnie z pkt. 8 załącznika Nr 1  do  uchwały Rady Gminy Czarnków  Nr XIX /131 /2004r. z dnia 22 czerwca 2004r. w sprawie : określenia  zasad, trybu umarzania wierzytelności udzielania innych ulg w spłacie należności pieniężnych, do których nie stosuje się przepisów ustawy – Ordynacja podatkowa informuję, że w   2005r.  dokonano umorzenia należności  z tytułu czynszu za lokale  użytkowe  w kwocie  13.771 zł  w tym :   Maria  Chlebus Mikołajczak - czynsz od lokalu  przeznaczonego na prowadzenie  działalności w zakresie usług medycznych  w kwocie  9.000 zł, oraz  Marciniak Donata  - czynsz  za lokal w którym jest  sklep  4.679 zł.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SKUTKI  OBNIŻENIA GÓRNYCH STAWEK PODATKÓW , UDZIELONYCH ULG PRZEZ GMINĘ , ORAZ WYDANYCH  DECYZJI  PRZEZ ORGAN PODATKOWY  NA PODSTAWIE  USTAWY ORDYNACJI PODATK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I . </w:t>
      </w:r>
      <w:r>
        <w:rPr>
          <w:b/>
        </w:rPr>
        <w:t>SKUTKI  OBNIŻENIA GÓRNYCH STAWEK PODATKÓW</w:t>
      </w:r>
    </w:p>
    <w:p>
      <w:pPr>
        <w:pStyle w:val="TextBody"/>
        <w:spacing w:lineRule="auto" w:line="360"/>
        <w:ind w:firstLine="708"/>
        <w:rPr/>
      </w:pPr>
      <w:r>
        <w:rPr/>
        <w:t>W 2005 roku  skutki   obniżenia  górnych stawek  podatków  wyniosły  kwotę 825.230 zł.  z czego przypadało na :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55"/>
        <w:gridCol w:w="1705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 podatk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 % w ogółe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bniżenia  górnych stawek  podatku od nieruchom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88.866 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3,4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20" w:firstLine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>Obniżenie ceny skupu żyta za III br.- podstawa  stawki podatku rol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5.183 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bniżenia stawek podatku  od  środków transpor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1.181 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5.230 z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mówienie poszczególnych pozycji  składających się na  skutki obniżenia  stawek podatku od nieruchomości :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55"/>
        <w:gridCol w:w="1705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podatku  od nieruchom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 % w ogółe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  gruntów  związanych  z prowadzeniem  działalności gospodarczej, bez względu  na sposób zakwalifikowania  w ewidencji  gruntów i budyn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1.64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20" w:firstLine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d  gruntów  pozostał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3.05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6,7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d  gruntów zajętych  pod  jezioram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 budynków  lub ich  części :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ieszkaln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6.59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d budynków związanych  z prowadzeniem działalności  gospodarczej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4.32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d pozostałych  budynków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2.95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,9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8.866 z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spacing w:lineRule="auto" w:line="360"/>
        <w:ind w:left="705" w:hanging="0"/>
        <w:rPr>
          <w:color w:val="000000"/>
        </w:rPr>
      </w:pPr>
      <w:r>
        <w:rPr>
          <w:color w:val="000000"/>
        </w:rPr>
        <w:t xml:space="preserve">Jak wynika z powyższego zestawienia w skutkach główną poz. stanowiły  skutki z tytułu </w:t>
      </w:r>
    </w:p>
    <w:p>
      <w:pPr>
        <w:pStyle w:val="TextBody"/>
        <w:spacing w:lineRule="auto" w:line="360"/>
        <w:rPr/>
      </w:pPr>
      <w:r>
        <w:rPr>
          <w:color w:val="000000"/>
        </w:rPr>
        <w:t>obniżenia  stawki podatku od nieruchomości  od pozostałych gruntów. Górna stawka tego podatku  zgodnie z</w:t>
      </w:r>
      <w:r>
        <w:rPr>
          <w:color w:val="003300"/>
        </w:rPr>
        <w:t xml:space="preserve"> </w:t>
      </w:r>
      <w:r>
        <w:rPr>
          <w:color w:val="000000"/>
        </w:rPr>
        <w:t xml:space="preserve">Rozporządzeniem Ministra Finansów  wynosiła  0,32 zł od  1  m </w:t>
      </w:r>
      <w:r>
        <w:rPr>
          <w:rFonts w:eastAsia="Symbol" w:cs="Symbol" w:ascii="Symbol" w:hAnsi="Symbol"/>
          <w:color w:val="000000"/>
        </w:rPr>
        <w:t></w:t>
      </w:r>
      <w:r>
        <w:rPr>
          <w:color w:val="000000"/>
        </w:rPr>
        <w:t>, natomiast  Rada Gminy Czarnków  uchwałą  Nr  XXIII/167/ 04 z dnia  29 listopada  2004 r.  obniżyła  tę stawkę  i  ustaliła  trzy  rodzaje stawek :</w:t>
      </w:r>
    </w:p>
    <w:p>
      <w:pPr>
        <w:pStyle w:val="TextBody"/>
        <w:spacing w:lineRule="auto" w:line="360"/>
        <w:ind w:firstLine="576"/>
        <w:rPr/>
      </w:pPr>
      <w:r>
        <w:rPr>
          <w:color w:val="000000"/>
        </w:rPr>
        <w:t xml:space="preserve">  </w:t>
      </w:r>
      <w:r>
        <w:rPr>
          <w:color w:val="000000"/>
        </w:rPr>
        <w:t>1).</w:t>
        <w:tab/>
        <w:t xml:space="preserve">Od gruntów  zajętych  na prowadzenie odpłatnej  statutowej  działalności  pożytku  </w:t>
      </w:r>
    </w:p>
    <w:p>
      <w:pPr>
        <w:pStyle w:val="TextBody"/>
        <w:spacing w:lineRule="auto" w:line="360"/>
        <w:ind w:left="576" w:firstLine="840"/>
        <w:rPr>
          <w:color w:val="000000"/>
        </w:rPr>
      </w:pPr>
      <w:r>
        <w:rPr>
          <w:color w:val="000000"/>
        </w:rPr>
        <w:t>publicznego przez organizacje pożytku  publicznego od 1 m 2, stawkę  0,13 zł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>2).</w:t>
        <w:tab/>
        <w:t xml:space="preserve">Od  gruntów  pod  budynkami  gospodarczymi  po  gospodarstwie  rolnym zdanym  na  </w:t>
      </w:r>
    </w:p>
    <w:p>
      <w:pPr>
        <w:pStyle w:val="TextBody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 xml:space="preserve">Skarb Państwa  w  których  nie jest  prowadzona działalność  rolnicza od 1 m2,  stawkę </w:t>
      </w:r>
    </w:p>
    <w:p>
      <w:pPr>
        <w:pStyle w:val="TextBody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,05 zł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>3).</w:t>
        <w:tab/>
        <w:t xml:space="preserve">Od gruntów  oznaczonych jako  „dr” nie stanowiących  dróg  gminnych, dojazdowych  </w:t>
      </w:r>
    </w:p>
    <w:p>
      <w:pPr>
        <w:pStyle w:val="TextBody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w myśl  przepisów  ustawy  o drogach  publicznych , które to nie podlegały</w:t>
      </w:r>
    </w:p>
    <w:p>
      <w:pPr>
        <w:pStyle w:val="TextBody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stawowemu  zwolnieniu  od  1 m2 ,  stawkę  0,02 zł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>Rada Gminy Czarnków dokonując obniżenia stawki podatku od nieruchomości od  pozostałych gruntów,  uwzględniła   zmienione przepisy  w zakresie  ewidencji gruntów i ich oznaczenia,   wprowadziła  stawki  według ww. podziału.  Szczególny wzrost   opodatkowania nastąpiłby w poz.  gruntów pod  budynkami  po byłych gospodarstwa  rolnych, w których to  nie jest prowadzona działalność rolnicza, gdyż całość gruntów należało by  opodatkować  stawką od pozostałych  gruntów.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tomiast  obniżenie stawki dla gruntów zajętych na drogi  wynikało z faktu, że większość tych  gruntów oznaczonych  jako „dr”, rolnicy  nabyli z  Agencji  Własności Skarbu Państwa  po byłych  Państwowych Gospodarstwach Rolnych, w których  grunty oznaczone jako „dr”  stanowiły  dojazdy  wewnętrzne i nie podlegały opodatkowaniu podatkiem od nieruchomości. Uregulowanie tych spraw, poprzez  wydzielenie dróg dojazdowych i przejęcie  na mienie  gminne lub  naniesienie prawidłowego oznaczenia tych gruntów jest procesem długotrwałym  i kosztownym .  Na okres przejściowy,   jedynym  prawidłowym  wyjściem z tak skomplikowanej  sytuacji było wprowadzenie  obniżonej stawki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Drugie co do wielkości  - skutki  obniżenia stawki  podatku od nieruchomości   wystąpiły w poz.  podatku od nieruchomości od budynków pozostałych . Rada Gminy  również  wprowadziła  zróżnicowanie  w  obniżeniu  tej stawki  i dla budynków po byłych  gospodarstwach  rolnych ,  ustaliła   od 1 m 2 – 0,53 zł.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Skutki z tytułu obniżenia  stawek  podatku od środków transportowych  w 2005 roku wynosiły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101.181 zł.   Główną  poz. w skutkach  obniżenia stawek  podatku  od środków transportowych  stanowiły  skutki obniżenia w  zakresie stawki  podatku  od przyczep i  ciągników oraz samochodów. 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Głównym powodem obniżenia tych stawek było  zachęcenie  podmiotów gospodarczych do  rozpoczęcia  działalności , oraz  utrzymania  istniejącej  działalności. Zastosowanie górnych stawek  podatku  od środków transportowych,  spowodowało by  likwidację  lub upadłość istniejących  podmiotów gospodarczych.  Na terenie gminy Czarnków działalność w zakresie transportu drogowego,  jest działalnością w której znajdują okresowo zatrudnienie osoby bez stałego zatrudnienia. 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>
          <w:color w:val="000000"/>
        </w:rPr>
        <w:t>Skutki z tytułu obniżenia średniej  ceny  skupu żyta  z trzech   kwartałów  2004 r.  z kwoty 37,67 za q  ogłoszoną  Komunikatem  Prezesa  Głównego  Urzędu  Statystycznego  MP Nr 43 poz. 765 do kwoty 35 zł ( uchwała Rady Gminy Czarnków Nr  XXXIII/ 165/04 z dnia 29 listopada 2004r. w sprawie podatku rolnego  ) wynosiły 35.183 zł.</w:t>
      </w:r>
    </w:p>
    <w:p>
      <w:pPr>
        <w:pStyle w:val="TextBody"/>
        <w:spacing w:lineRule="auto" w:line="360"/>
        <w:ind w:firstLine="708"/>
        <w:rPr>
          <w:color w:val="003300"/>
        </w:rPr>
      </w:pPr>
      <w:r>
        <w:rPr>
          <w:color w:val="003300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.  SKUTKI UDZIELONYCH ULG PRZEZ GMINĘ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bCs/>
        </w:rPr>
        <w:t xml:space="preserve">W 2005 roku skutki z tytułu udzielonych przez gminę ulg, odroczeń , zwolnień  stanowiły kwotę  260.172 zł . Główną poz. w tych  skutkach - stanowiły skutki  z  tytułu wprowadzenia dodatkowego  zwolnienia  przez Radę  Gminy  Czarnków  w zakresie  budowli -  sieci  wodociągowe , sieci kanalizacyjne  i oczyszczalnie ścieków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4"/>
        <w:jc w:val="center"/>
        <w:rPr/>
      </w:pPr>
      <w:r>
        <w:rPr>
          <w:b/>
          <w:sz w:val="24"/>
        </w:rPr>
        <w:t>III.  SKUTKI</w:t>
      </w:r>
      <w:r>
        <w:rPr>
          <w:bCs/>
        </w:rPr>
        <w:t xml:space="preserve"> </w:t>
      </w:r>
      <w:r>
        <w:rPr>
          <w:b/>
          <w:sz w:val="24"/>
        </w:rPr>
        <w:t xml:space="preserve"> WYDANYCH  DECYZJI  PRZEZ ORGAN PODATKOWY  NA PODSTAWIE  USTAWY ORDYNACJI PODATKOWEJ</w:t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Skutki z tytułu odroczenia   na  dzień 31.12.2005r. wynosiły 1.367 zł. i stanowiły odroczenie   podatku  od nieruchomości .</w:t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STAN NALEŻNOŚCI  - SPRAWOZDANIE  Rb- 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Wykazane w sprawozdaniu Rb-N -  należności w kwocie  473.778 zł  obejmują należności  zakładu budżetowego w kwocie  223.694zł , oraz  należności  w kwocie  250.084zł jednostki  samorządu  terytorialnego   wykazane w sprawozdaniu  Rb-27S ( bez  należności z tytułu odsetek 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WYDATKI  BUDŻET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Uchwałą Rady Gminy Czarnków Nr XXV/188/2004r. z dnia 30 grudnia 2004r.  przyjęto do realizacji wydatki budżetowe w kwocie 19.666.981zł, których plan po zmianie   na dzień 31.12.2005r  wynosił 20.361.368 zł.</w:t>
      </w:r>
    </w:p>
    <w:p>
      <w:pPr>
        <w:pStyle w:val="TextBody"/>
        <w:spacing w:lineRule="auto" w:line="360"/>
        <w:rPr/>
      </w:pPr>
      <w:r>
        <w:rPr/>
        <w:t>Poniższe zestawienie przedstawia  dokonane zmiany w 2005 roku 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440"/>
        <w:gridCol w:w="1620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zmniejszen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1.9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.85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2.048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5.0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4.724,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49.641,2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chodne od wynagrodzeń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.2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.603,0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.348,0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4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29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895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zostałe  wyda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2.3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9.885,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287.550,7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66.9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61.36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94.38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 dokonanych  zmian  po stronie wydatków budżetowych (zwiększenie)  w kwocie 694.387 zł  przypada na :</w:t>
      </w:r>
    </w:p>
    <w:p>
      <w:pPr>
        <w:pStyle w:val="Normal"/>
        <w:spacing w:lineRule="auto" w:line="360"/>
        <w:jc w:val="both"/>
        <w:rPr/>
      </w:pPr>
      <w:r>
        <w:rPr/>
        <w:t>-     zmniejszenie  wydatków majątkowych  o kwotę  862.048zł,</w:t>
      </w:r>
    </w:p>
    <w:p>
      <w:pPr>
        <w:pStyle w:val="Normal"/>
        <w:spacing w:lineRule="auto" w:line="360"/>
        <w:jc w:val="both"/>
        <w:rPr/>
      </w:pPr>
      <w:r>
        <w:rPr/>
        <w:t xml:space="preserve">-     zwiększenie  wydatków  na wynagrodzenia  o kwotę 249.641,21 zł ,( zgodnie z zmianą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orządzenia Ministra Finansów  w sprawie klasyfikacji  dochodów i wydatków  oraz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chodów i rozchodów, obowiązującą od 2005 roku , wydatki   zakwalifikowane  w § 4170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ało zaliczyć  do grupy  wynagrodzeń,  co spowodowało przesunięcie tych wydatków z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y wydatków pozostałych do wynagrodzeń,  co miało odzwierciedlenie  w kwota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azanych jako zwiększenie. Ponadto w 2005 roku. w wyniku zatrudnienia  znaczącej ilo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ób na prace publiczne i interwencyjne również  spowodowało  zwiększenie  tej grup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ów).</w:t>
      </w:r>
    </w:p>
    <w:p>
      <w:pPr>
        <w:pStyle w:val="Normal"/>
        <w:spacing w:lineRule="auto" w:line="360"/>
        <w:jc w:val="both"/>
        <w:rPr/>
      </w:pPr>
      <w:r>
        <w:rPr/>
        <w:t xml:space="preserve">-     zwiększenie   wydatków  na pochodne od wynagrodzeń o kwotę  10.348,09zł , </w:t>
      </w:r>
    </w:p>
    <w:p>
      <w:pPr>
        <w:pStyle w:val="Normal"/>
        <w:spacing w:lineRule="auto" w:line="360"/>
        <w:jc w:val="both"/>
        <w:rPr/>
      </w:pPr>
      <w:r>
        <w:rPr/>
        <w:t xml:space="preserve">-    zwiększenie  pozostałych wydatków o kwotę  1.287.550,70zł , których  główną poz. stanowiły  </w:t>
      </w:r>
    </w:p>
    <w:p>
      <w:pPr>
        <w:pStyle w:val="Normal"/>
        <w:spacing w:lineRule="auto" w:line="360"/>
        <w:jc w:val="both"/>
        <w:rPr/>
      </w:pPr>
      <w:r>
        <w:rPr/>
        <w:t xml:space="preserve">-    świadczenia społeczne,  zakup energii, zakup materiałów i wyposażenia, zakup usług  pozostał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pisy  na zakładowy  fundusz świadczeń socjalnych, zakup  usług  remontowych.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W 2005 w wyniku zmiany  ustawy o pomocy społecznej, wprowadzane  zmiany wysokości dotacji na ww. zadania ,  spowodowało w znaczącej części  zmiany w  grupie wydatków pozostał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ację zaplanowanych   wydatków  przedstawia  poniższe  zestawieni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11"/>
        <w:gridCol w:w="1558"/>
        <w:gridCol w:w="1800"/>
        <w:gridCol w:w="836"/>
        <w:gridCol w:w="186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zrealizowan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y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.858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6.685,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8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173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4.724,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45.492,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2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32,2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chodne od wynagrodzeń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.603,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.663,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40,0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297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297,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zostałe  wydatk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9.885,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7.231,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.654,7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61.368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35.368,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W 2005 r. zaplanowane wydatki w kwocie 20.361.368 zł, zostały zrealizowane w kwocie 19.335.368 zł, co stanowiło 94,96 %. Natomiast realizację poszczególnych rodzajów wydatków  przedstawia powyższa tabel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 xml:space="preserve">Wydatki  majątkowe nie zostały zrealizowane w kwocie 183.173 zł, natomiast wykonanie w porównaniu do zaplanowanej wielkości  wynosiło 94,38 %. Realizację poszczególnych  zadań inwestycyjnych  omówiono w pkt.  </w:t>
      </w:r>
      <w:r>
        <w:rPr>
          <w:b/>
          <w:i/>
        </w:rPr>
        <w:t>wydatki majątkowe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</w:rPr>
        <w:t>Wynagrodzenia</w:t>
      </w:r>
      <w:r>
        <w:rPr/>
        <w:t xml:space="preserve"> zostały zrealizowane  w 99,32%,   niezrealizowane wydatki  wynosiły 49.232,21 zł. Największą kwotę nie zrealizowanych wydatków w zakresie  wynagrodzeń  odnotowano w Dz.750 rozdz. 75023, które wynosiły  20.041 zł.  Powyższa kwota  stanowiła zabezpieczenie na ewentualne zwiększenie zatrudnienia do prowadzenia  dodatkowych zadań własnych Gminy (stypendia, zaliczki alimentacyjne itp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Pochodne od wynagrodzeń</w:t>
      </w:r>
      <w:r>
        <w:rPr/>
        <w:t xml:space="preserve">  zostały zrealizowane w 98,58 %, a niezrealizowane wydatki wynosiły 20.940,09 zł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</w:rPr>
        <w:t xml:space="preserve">Dotacje </w:t>
      </w:r>
      <w:r>
        <w:rPr/>
        <w:t>zostały  zrealizowane w 100 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</w:rPr>
        <w:t>Pozostałe  wydatki</w:t>
      </w:r>
      <w:r>
        <w:rPr/>
        <w:t xml:space="preserve">  zostały zrealizowane  w 90,44%, natomiast  niezrealizowane wydatki stanowiły kwotę 772.654,70 zł. W  niezrealizowanych pozostałych wydatkach</w:t>
      </w:r>
      <w:r>
        <w:rPr>
          <w:b/>
          <w:i/>
        </w:rPr>
        <w:t xml:space="preserve">, </w:t>
      </w:r>
      <w:r>
        <w:rPr/>
        <w:t xml:space="preserve">największą kwotę odnotowano w świadczeniach  społecznych  </w:t>
      </w:r>
      <w:r>
        <w:rPr>
          <w:b/>
          <w:bCs/>
        </w:rPr>
        <w:t>w  Dziale   852</w:t>
      </w:r>
      <w:r>
        <w:rPr/>
        <w:t>, które  wynosiły 407.177 zł.   Nie zrealizowanie  świadczeń społecznych w kwocie  407.177 zł  wynikało  z realizacji  dotacji  na ten cel. Szczegółowo  realizację dotacji omówiono w niniejszym sprawozdaniu na str. 8 , 9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/>
        <w:t>Realizację w poszczególnych  działach przedstawia poniższa tabela :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405"/>
        <w:gridCol w:w="1342"/>
        <w:gridCol w:w="1496"/>
        <w:gridCol w:w="1122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Heading6"/>
              <w:jc w:val="center"/>
              <w:rPr/>
            </w:pPr>
            <w:r>
              <w:rPr/>
              <w:t>Plan ( po zmianie )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Heading6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>31.12.2005r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1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olnictwo i łowiectw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9.396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4.888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6,06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Transport i  łączność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27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746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8,42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62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216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2,46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499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737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4,69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3.677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.49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7,3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Urzędy naczelnych organ. władzy  państwowej, kontroli i ochrony  prawa oraz sądownict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91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56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9,83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Bezpieczeństwo publiczne  i ochrona  przeciwpożaro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75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8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3,04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2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27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,51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Obsługa  długu publiczneg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3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9,72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54.448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4.576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7,52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8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85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Pomoc  społeczn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7.334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7.77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,24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Edukacyjna  opieka  wychowawcza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309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41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3,89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Gospodarka  komunalna  i ochrona  środowisk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03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656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1,02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Kultura  i ochrona  dziedzictwa narodoweg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917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828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3,3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Kultura  fizyczna  i sport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57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999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4,98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361.368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35.368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oszczególnych działach realizacja wydatków w  2005r. przedstawiała się następując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Dział  O10 Rolnictwo i łowiectwo.</w:t>
      </w:r>
    </w:p>
    <w:p>
      <w:pPr>
        <w:pStyle w:val="Normal"/>
        <w:spacing w:lineRule="auto" w:line="360"/>
        <w:jc w:val="both"/>
        <w:rPr/>
      </w:pPr>
      <w:r>
        <w:rPr/>
        <w:tab/>
        <w:t>Zaplanowane wydatki w kwocie 2.649.396zł,  zostały zrealizowane w kwocie 2.544.888 zł, co stanowiło 96,06% .  W poszczególnych  rozdziałach  zaplanowane wydatki zrealizowano :</w:t>
      </w:r>
    </w:p>
    <w:p>
      <w:pPr>
        <w:pStyle w:val="Normal"/>
        <w:spacing w:lineRule="auto" w:line="360"/>
        <w:jc w:val="both"/>
        <w:rPr/>
      </w:pPr>
      <w:r>
        <w:rPr/>
        <w:t>w rozdz. 01008 melioracje wodne -  zaplanowane  wydatki w kwocie 85.000zł,  zostały zrealizowane  w kwocie 83.974 zł,  co stanowiło  98,79 %.  W  poszczególnych paragrafach  wydatki  wykonano :</w:t>
      </w:r>
    </w:p>
    <w:p>
      <w:pPr>
        <w:pStyle w:val="Normal"/>
        <w:spacing w:lineRule="auto" w:line="360"/>
        <w:jc w:val="both"/>
        <w:rPr/>
      </w:pPr>
      <w:r>
        <w:rPr/>
        <w:t xml:space="preserve">§ 2630 na zaplanowaną kwotę 50.000 zł., zrealizowano wydatki w kwocie 50.000 zł, co stanowiło  100,00 %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 ramach  przekazanej dotacji  w  kwocie  50.000 zł wykonano następujące zadania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.428 zł –  RZSW w Trzciance wykonał w obrębie spółki Zofiowo na terenie wsi Zofiowo ręcznej konserwacji rowu melioracyjnego na odcinku 400 mb wraz z wykoszeniem skarp oraz wykonaniem przepustu dł. 4mb  – warstwa odmulenia 30cm – prace zostały wykonane w okresie 02.05 do 10.05 i odebrane protokołem w dniu 16.06 przez przedstawicieli Spółki Zofiowo,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3.533 zł –  RZSW w Trzciance wykonał w obrębie spółki Zofiowo na terenie wsi Jędrzejewo mechanicznej konserwacji rowu wraz z wykoszeniem skarp, wycięciem krzaków i oczyszczeniem przepustów o łącznej dł. 50 mb na odcinku 800 mb – prace zostały wykonane w okresie 14.05 do 31.05 i odebrane protokołem w dniu 16.06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0.931zł –  RZSW w Trzciance wykonał w obrębie spółki Zofiowo na terenie wsi Zofiowo mechanicznej konserwacji rowu wraz z wykoszeniem skarp, wycięciem krzaków i oczyszczeniem przepustów o łącznej dł. 50 mb na odcinku 2250 mb – prace zostały wykonane w okresie 28.06 do 05.08 i odebrane protokołem w dniu 10.08 przez przedstawicieli Urzędu Gminy i RZSW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</w:t>
      </w:r>
      <w:r>
        <w:rPr/>
        <w:t>494 zł –  RZSW w Trzciance wykonał w obrębie spółki Zofiowo na terenie wsi Jędrzejewo remontu przepustu o średnicy 50 cm i dl. 6 mb – prace zostały wykonane w dniu 23.08 i odebrane protokołem w dniu 12.09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2.173 zł –  RZSW w Trzciance wykonał w obrębie spółki Zofiowo na terenie wsi Średnica mechanicznej konserwacji rowu wraz z wykoszeniem skarp, wycięciem krzaków i oczyszczeniem przepustów o łącznej dł. 30 mb na odcinku 700 mb – prace zostały wykonane w okresie 05.09 do 21.05 i odebrane protokołem w dniu 23.09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2.945 zł –  RZSW w Trzciance wykonał w obrębie spółki Zofiowo na terenie wsi Gajewo ręcznej konserwacji rowu wraz z wykoszeniem skarp, wycięciem krzaków i oczyszczeniem przepustów o łącznej dł. 30 mb na odcinku 2000 mb – prace zostały wykonane w okresie 11.09 do 06.10 i odebrane protokołem w dniu 11.10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3.678 zł –  RZSW w Trzciance wykonał w obrębie spółki Zofiowo na terenie wsi Bukowiec ręcznej konserwacji rowu wraz z wykoszeniem skarp, wycięciem krzaków i oczyszczeniem przepustów o łącznej dł. 40 mb na odcinku 1580 mb – prace zostały wykonane w okresie 07.11 do 29.11 i odebrane protokołem w dniu 30.11 przez przedstawicieli Urzędu Gminy i RZSW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3.565 zł –  RZSW w Śmieszkowie wykonał w obrębie spółki Huta-Marunowo na terenie wsi Sarbia mechanicznej konserwacji rowu przez odmulenie dna warstwą 40 cm na odcinku 820 mb – prace zostały wykonane w okresie 07.11 do 29.11 i odebrane protokołem w dniu 13.12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4.347 zł –  RZSW w Śmieszkowie wykonał w obrębie spółki Huta-Marunowo na terenie wsi Gębice-Paliszewo mechanicznej konserwacji rowu przez odmulenie dna warstwą 40 cm na odcinku 1000 mb – prace zostały wykonane w okresie 21.11 do 25.11 i odebrane protokołem w dniu 13.12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5.862zł –  RZSW w Śmieszkowie wykonał w obrębie spółki Huta-Marunowo na terenie wsi Huta ręcznej konserwacji rowu przez odmulenie dna warstwą 30 cm, wraz z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wykoszeniem porostów  na odcinku 2230 mb – prace zostały wykonane w okresie 18.11 do 11.12 i odebrane protokołem w dniu 12.12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6.657 zł –  RZSW w Śmieszkowie wykonał w obrębie spółki Huta-Marunowo na terenie wsi Śmieszkowo mechanicznej konserwacji rowu przez odmulenie dna warstwą 40 cm, odcinek 1100 mb oraz ręcznej konserwacji przez odmulenie dna warstwą 30 cm odcinek 957mb – prace zostały wykonane w okresie 23.11 do 02.12 i odebrane protokołem w dniu 13.12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4.387zł –  RZSW w Śmieszkowie wykonał w obrębie spółki Rosko-Wieleń na terenie wsi Mikołajewo ręcznej konserwacji rowu przez odmulenie dna warstwą 30 cm, wraz z wykoszeniem porostów  na odcinku 1000 mb – prace zostały wykonane w listopadzie 2005r. i odebrane protokołem w dniu 12.12 przez przedstawicieli Urzędu Gminy i RZ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270 – zaplanowane w  2005 roku  wydatki w kwocie  35.000, 00 zł na bieżące wykonanie prac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melioracyjnych wykonane zostały w kwocie  33.974 zł co stanowiło  97,07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.500  zł –</w:t>
        <w:tab/>
        <w:t xml:space="preserve"> wykonanie konserwacji odcinka rowu szczegółowych dl. 350 mb – szczegółowych w tym konserwacja mechaniczna odcinka 200 mb i konserwacja ręczna odcinka 150 mb na terenie wsi Romanowo Dolne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0.853 zł – na tą kwotę zlecono RZSW w Śmieszkowie częściowy remont przepustu   drogowego o długości 4 mb i średnicy 80 cm we wsi Jedrzejewo wraz z wykonaniem ściany oporowej oraz bariery stalowej – droga na Palny Prace wykonano w okresie 23.06.05r. do 27.06.0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9.521 zł – </w:t>
        <w:tab/>
        <w:t>na tą kwotę zlecono RZSW w Śmieszkowie wykonanie budowy przepustu o dł.       6 mb i średnicy 60cm wraz z ścianami oporowymi i barierkami w miejscowości Brzeźno. Prace wykonano w okresie 27.06.05r. do 30.06.0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</w:t>
      </w:r>
      <w:r>
        <w:rPr/>
        <w:t xml:space="preserve">836 zł – </w:t>
        <w:tab/>
        <w:t>na tą kwotę zlecono RZSW w Trzciance wykonanie ręcznej konserwacji odcinka rowu o dł. 500 mb na terenie wsi Kuźnica Czarnkowska przez wykoszenie porostów ze skarp, wydobyciem namułu oraz oczyszczeniem przepustów. Prace wykonano w okresie 03.10.05r. do 10.10.0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6 000  zł – na tą kwotę zlecono G.Z.U.W i M wykonanie odcinka 45 mb kanalizacji deszczowej na trenie wsi Brzeźno. Prace wykonano w okresie 23.06.05r. do 27.06.0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3 666 zł – </w:t>
        <w:tab/>
        <w:t>na tą kwotę zlecono RZSW w Trzciance wykonanie ręcznej konserwacji odcinka rowu o dł. 1050 mb na terenie wsi Jędrzejewo przez wykoszenie porostów ze skarp, wydobyciem namułu oraz oczyszczeniem przepustów. Prace wykonano w okresie 06.12.05r. do 20.12.05r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1.598 zł – </w:t>
        <w:tab/>
        <w:t>na tą kwotę zlecono RZSW w Trzciance wykonanie ręcznej konserwacji odcinka rowu o dł. 1100 mb na terenie wsi Kuźnica Czarnkowska przez wykoszenie porostów ze skarp, wydobyciem namułu oraz oczyszczeniem przepustów. Prace wykonano w okresie 06.12.05r. do 20.12.05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ozdz. 01010  zaplanowane wydatki w kwocie 2.542.359zł, zostały zrealizowane w kwocie 2.443.173 zł, co stanowiło 96,10%. Na niższą realizację  wydatków,  wpłynęła realizacja zadania inwestycyjnego pn. Budowa  sieci kanalizacji  w Śmieszkowie.  W / w zadanie   było współfinansowane ze środków strukturalnych w ramach Zintegrowanego Programu Operacyjnego Rozwoju Regionalnego, oraz z budżetu państwa  i środków własnych.  Ze względu na  nie otrzymane środki z  budżetu państwa  w kwocie 85.621 zł  na ww. zadanie , oraz nie zrealizowania kosztu  niekwalifikowanego, finansowanego ze środków własnych  w zakresie   nadzoru inwestorskiego  w kwocie  8.823 zł  - wykonanie w § 6059  wynosiło  84,68 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Ponadto  zaplanowaną  w § 4270  kwotę 4.741 zł nie zrealizowano. Ww. kwota stanowiła  zabezpieczenie na usunięcie  awarii sieci wodociągowych </w:t>
      </w:r>
    </w:p>
    <w:p>
      <w:pPr>
        <w:pStyle w:val="Normal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rozdz. 01030  zaplanowane wydatki w kwocie 9.893 zł,   zostały zrealizowane w wysokości 9.705 zł co stanowiło 98,10%. Dokonana wpłata na rzecz izb rolniczych  jest zgodna z rozliczeniem dokonanych wpłat podatku rolnego. ( 467.220zł x 2% = 9.344 zł  +  rozliczenie  końcowe z 2004 rok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ozdz. 01095 zaplanowane wydatki w kwocie 12.144zł ,  zostały zrealizowane w kwocie 8.036 zł, co stanowiło 66,17 %.  W niższej wysokości zostały zrealizowane wydatki  w § 421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Dział  020   Leśnictwo. </w:t>
      </w:r>
    </w:p>
    <w:p>
      <w:pPr>
        <w:pStyle w:val="TextBody"/>
        <w:spacing w:lineRule="auto" w:line="360"/>
        <w:rPr/>
      </w:pPr>
      <w:r>
        <w:rPr/>
        <w:t xml:space="preserve">Zaplanowane wydatki w kwocie  5.000zł,   zostały zrealizowane  w 100%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Dział 600 Transport i łączność .</w:t>
      </w:r>
    </w:p>
    <w:p>
      <w:pPr>
        <w:pStyle w:val="TextBody"/>
        <w:spacing w:lineRule="auto" w:line="360"/>
        <w:rPr/>
      </w:pPr>
      <w:r>
        <w:rPr/>
        <w:tab/>
        <w:t xml:space="preserve"> Zaplanowane wydatki  w kwocie 476.275 zł, zostały zrealizowane w wysokości 468.746zł, co stanowiło 98,42%. W poszczególnych  rozdziałach  wydatki zrealizowano :</w:t>
      </w:r>
    </w:p>
    <w:p>
      <w:pPr>
        <w:pStyle w:val="TextBody"/>
        <w:spacing w:lineRule="auto" w:line="360"/>
        <w:rPr/>
      </w:pPr>
      <w:r>
        <w:rPr/>
        <w:t>W rozdz. 60013  zaplanowane wydatki  na udzielenie pomocy finansowej w kwocie 40.000zł,  zostały zrealizowane w 100%.</w:t>
      </w:r>
    </w:p>
    <w:p>
      <w:pPr>
        <w:pStyle w:val="TextBody"/>
        <w:spacing w:lineRule="auto" w:line="360"/>
        <w:rPr/>
      </w:pPr>
      <w:r>
        <w:rPr/>
        <w:t>W rozdz. 60016  zaplanowane wydatki w kwocie 436.275 zł ,  zostały zrealizowane  w kwocie 428.746 zł, co stanowiło 98,27%.</w:t>
      </w:r>
    </w:p>
    <w:p>
      <w:pPr>
        <w:pStyle w:val="TextBody"/>
        <w:spacing w:lineRule="auto" w:line="360"/>
        <w:rPr/>
      </w:pPr>
      <w:r>
        <w:rPr/>
        <w:t>W § 4270 zakup usług remontowych, zaplanowane wydatki w kwocie  114.275 zł, zostały zrealizowane w kwocie  113.961 zł co stanowiło  99,73 %.</w:t>
      </w:r>
    </w:p>
    <w:p>
      <w:pPr>
        <w:pStyle w:val="TextBody"/>
        <w:spacing w:lineRule="auto" w:line="360"/>
        <w:rPr/>
      </w:pPr>
      <w:r>
        <w:rPr/>
        <w:t>W ramach przeprowadzonych remontów wykonano :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/>
        <w:t xml:space="preserve">Naprawa gminnej drogi gruntowej z Kuźnicy Czarnkowskiej w kierunku śluzy na Noteci – Lipicy. Naprawa obejmowała uzupełnienie ubytków kruszywem naturalnym oraz profilowanie i wałowanie drogi na odcinku 750 m. –wartość  </w:t>
      </w:r>
      <w:r>
        <w:rPr>
          <w:b/>
        </w:rPr>
        <w:t>7.418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/>
        <w:t>Profilowanie gminnych dróg gruntowych z zagęszczaniem walcem w następujących sołectwach gminy Czarnków : Jędrzejewo, Kuźnica Czarnkowska, Radosiew, Średnica, Brzeźno, Romanowo Dolne, Białężyn, Gębice, Gębiczyn, Grzępy, Huta, Sarbia – Sarbka. Łącznie wykonano 119.366 m</w:t>
      </w:r>
      <w:r>
        <w:rPr>
          <w:vertAlign w:val="superscript"/>
        </w:rPr>
        <w:t>2</w:t>
      </w:r>
      <w:r>
        <w:rPr/>
        <w:t xml:space="preserve">- wartość  </w:t>
      </w:r>
      <w:r>
        <w:rPr>
          <w:b/>
        </w:rPr>
        <w:t>26.252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/>
        <w:t>Wykonanie remontów cząstkowych nawierzchni bitumicznych z obcięciem krawędzi następujących dróg : do Gębiczyna, w Gębicach, ul. Parkowa, ul. Marii Angeli, ul. Szkolna, w Białężynie, w Grzędach, w Śmieszkowie, ul. Wodna, w Brzeźnie  ul. Komorzowie, ul. Dolna, w Walkowicach, w Kuźnicy Czarnkowskiej, ul. Myśliwska, ul. Szkolna, w Hucie, ul. Radomska, ul. Szkolna. Łącznie wykonano 98,00 m</w:t>
      </w:r>
      <w:r>
        <w:rPr>
          <w:vertAlign w:val="superscript"/>
        </w:rPr>
        <w:t>2</w:t>
      </w:r>
      <w:r>
        <w:rPr/>
        <w:t xml:space="preserve"> –wartość  </w:t>
      </w:r>
      <w:r>
        <w:rPr>
          <w:b/>
        </w:rPr>
        <w:t>8.608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/>
        <w:t xml:space="preserve">Przywrócenie przebiegu drogi gminnej w Górze ( przy hydroforni ) do stanu zgodnego z ewidencją gruntów –wartość </w:t>
      </w:r>
      <w:r>
        <w:rPr>
          <w:b/>
        </w:rPr>
        <w:t>455 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/>
        <w:t xml:space="preserve">Przebudowa dróg gminnych, polegająca na ich poszerzeniu do stanu zgodnego z ewidencją gruntów poprzez ścinkę pobocza i wbudowaniu nadmiaru gruntu w drogę i zagęszczeniu walcem. Usługa dotyczy drogi gminnej  w Jędrzejewie od drogi wojewódzkiej na Piaskach na Książnice oraz drogi gminnej w Marunowie od P. Grot do krzyża. Łącznie przebudowę wykonano na odcinku 1.150,00 m –wartość  </w:t>
      </w:r>
      <w:r>
        <w:rPr>
          <w:b/>
        </w:rPr>
        <w:t>11.575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Remont nawierzchni bruku na drodze gminnej w Sobolewie – wartość </w:t>
      </w:r>
      <w:r>
        <w:rPr>
          <w:b/>
        </w:rPr>
        <w:t>4.899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Remont gminnych dróg gruntowych żużlem paleniskowym –wartość  </w:t>
      </w:r>
      <w:r>
        <w:rPr>
          <w:b/>
        </w:rPr>
        <w:t>27.523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Ścinka poboczy gminnych dróg bitumicznych: Zofiowo – Gajewo i Gębice – Sobolewo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7" w:firstLine="311"/>
        <w:rPr/>
      </w:pPr>
      <w:r>
        <w:rPr/>
        <w:t xml:space="preserve">wartość  </w:t>
      </w:r>
      <w:r>
        <w:rPr>
          <w:b/>
        </w:rPr>
        <w:t>9.443 zł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Cs/>
        </w:rPr>
        <w:t>Porządkowanie</w:t>
      </w:r>
      <w:r>
        <w:rPr/>
        <w:t xml:space="preserve"> pobocza drogi gminnej Bukowiec – Zofiowo – wartość brutto: </w:t>
      </w:r>
      <w:r>
        <w:rPr>
          <w:b/>
        </w:rPr>
        <w:t>395 z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Żużel paleniskowy na drogę gminną w Śmieszkowie, ul. Słoneczną – wartość  </w:t>
      </w:r>
      <w:r>
        <w:rPr>
          <w:b/>
        </w:rPr>
        <w:t>2.53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Koszenie poboczy dróg gminnych w Śmieszkowie – wartość  </w:t>
      </w:r>
      <w:r>
        <w:rPr>
          <w:b/>
        </w:rPr>
        <w:t>120 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Naprawa gminnej drogi gruntowej Śmieszkowo- Grzępy.(odcinek drogi od strony Śmieszkowa) wraz z odwodnieniem ul. Leśnej przy posesji nr 51 – wartość  </w:t>
      </w:r>
      <w:r>
        <w:rPr>
          <w:b/>
        </w:rPr>
        <w:t>12.275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color w:val="000000"/>
        </w:rPr>
        <w:t xml:space="preserve">Remonty przepustów  pod drogami gminnymi  w kwocie </w:t>
      </w:r>
      <w:r>
        <w:rPr>
          <w:b/>
          <w:color w:val="000000"/>
        </w:rPr>
        <w:t>2.460 zł 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700 Gospodarka mieszkaniowa.</w:t>
      </w:r>
    </w:p>
    <w:p>
      <w:pPr>
        <w:pStyle w:val="Normal"/>
        <w:spacing w:lineRule="auto" w:line="360"/>
        <w:jc w:val="both"/>
        <w:rPr/>
      </w:pPr>
      <w:r>
        <w:rPr/>
        <w:tab/>
        <w:t>Zaplanowane wydatki w kwocie 555.062 zł,  zostały zrealizowane w wysokości 513.216zł,  co stanowiło  92,46 %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rozdz. 70004  Różne jednostki  obsługi  gospodarki  mieszkaniowej ,  na zaplanowane wydatki w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kwocie 372.000zł , zostały  wykonane  w kwocie  351.833 zł , co stanowiło 94,58 %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 § 4270 zaplanowane wydatki  w kwocie 189.500 zł, zostały zrealizowane w kwocie  178.463 zł co stanowiło  94,18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oniższa tabela przedstawia  wykonane</w:t>
      </w:r>
      <w:r>
        <w:rPr/>
        <w:t xml:space="preserve">   remonty w budynkach mieszkalnych 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18"/>
        <w:gridCol w:w="1211"/>
        <w:gridCol w:w="1067"/>
      </w:tblGrid>
      <w:tr>
        <w:trPr>
          <w:trHeight w:val="28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e mieszkalne 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robót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  <w:br/>
              <w:t>[zł]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faktu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 wodociągowej w budynku mieszkalnym w Zofiowie Nr 9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,0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 przewodów  instalacji  elektrycznej w budynku mieszkalnym Zofiowo nr 9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 trzonu  kuchennego w lokalu mieszkalnym w Romanowie Dolnym Nr 23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instalacji c.o w budynku mieszkalnym w Kuźnicy Czarnkowskiej ul. Wyzwolenia 5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8,15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przewodów kominowych w budynku mieszkalnym w Zofiowie Nr 66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elektrycznej w pomieszczeniach pod zasiedlenie w Ciszkowie  ul. Lipowa 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1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elektrycznej w pomieszczeniach wc w budynku mieszkalnym w Paliszewie Nr 14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wewnętrznej instalacji wod-kan. – budynek mieszkalnyw Ciszkowie ul. Lipowa 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7,9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ewnętrznej instalacji elektrycznej w budynku przeznaczonym na mieszkalny w Średnicy Nr 7 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8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18"/>
        <w:gridCol w:w="1211"/>
        <w:gridCol w:w="1067"/>
      </w:tblGrid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elektrycznej – częściowa wymiana w budynku  mieszkalnym w Kuźnicy Czarnkowskiej ul. Wyzwolenia 5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 kuchni elektrycznej w Romanowie Górnym Nr 7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cja pomieszczeń przedszkolnych na 2 lokale mieszkalne w Ciszkowie ul. Lipowa 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7,88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eszczeń WC na poddaszu budynku mieszkalnego w Paliszewie nr 14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5,7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wod.-kan. W lokalu  mieszkalnym po pożarze w Zofiowie   nr 9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9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ż wewnętrznej instalacji wod.-kan. W pomieszczeniach WC w budynku mieszkalnym w  Paliszewie  Nr 14.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,29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daszenia  nad wejściem do budynku gminnego w Jędrzejewie Nr 1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cja pomieszczeń po punkcie szczepień  na lokal mieszkalny w Romanowie Górnym Nr 7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45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kanalizacji sanitarnej w budynku mieszkalnym w Hucie ul. Komorzewska 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okna dachowego wraz z uzupełnieniem pokrycia dachu na budynku mieszkalnym Zofiowo Nr 9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8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kapitalnego w lokalu mieszkalnym po pożarze w ZofiowieNr 9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88,8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na budynku mieszkalnym w Kuźnicy Czarnkowskiej ul. Wyzwolenia 3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,5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5r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urządzeń sanitarnych w lokalu mieszkalnym po pożarze w Zofiowie Nr 97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5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elektrycznej w lokalu mieszkalnym w Gębicach ul. Kasztanowa(pod zasiedlenie)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5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ż instalacji wod.-kan. W  Gębicach ul. Kasztanowa Nr 33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3,5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pomieszczeń na lokal mieszkalny  w Gębicach ul. Kasztanowa Nr 33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5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zamba przy budynku mieszkalnym w  Zofiowie Nr 66 wraz z montażem przyłącza kanalizacyjnego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1,95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077"/>
        <w:gridCol w:w="1009"/>
        <w:gridCol w:w="21"/>
        <w:gridCol w:w="1255"/>
      </w:tblGrid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kanalizacyjnej w budynku mieszkalnym w Hucie ul. Komorzewska 2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7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05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   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przybudówki do budynku mieszkalnego w Komorzowie Nr 31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69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05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szamba wraz z przyłączem kanalizacyjnym do budynku mieszkalnego w Romanowie Dolnym 90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,6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5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grodzenia przy budynku  mieszkalnym w Hucie ul. Radomska 2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2,39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5.05r. 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zestawu hydroforowego wraz z Komorzowie wodociągowym do nowo zasiedlanego lokalu mieszkalnego w Średnicy nr 7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4,03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zestawu hydroforowego w Gębiczynie 2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5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uchni węglowej z wężownicą w nowo zasiedlanym lokalu mieszkalnym w Gębicach, ul. Kasztanowa 33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5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rynien i rur spustowych oraz opierzeń na przybudówce lokalu mieszkalnego w Komorzowie 4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terenu przy uzyciu pospólki przy budynku mieszkalnym w Hucie, ul. Radomska 20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72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na wykonanie instalacji c.o. w nowo zasiedlanym lokalu mieszkalnym w Gębicach, ul. Kasztanowa 33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91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obwodu oświetleniowego w budynku mieszkalnym Zofiowo 97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ecie nielegalnego poboru energii elektrycznej z licznika adm. W budynku mieszkalnym w Kuźnicy Cz., ul. Wyzwolenia 17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awienie piecy kaflowych w lokalach mieszkalnych w Radolinku nr 32 i w Hucie ul. Komorzewska 2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,02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lata za przyłaczenie do sieci lokalu mieszkalnego w Ciszkowie, ul. Lipowa 2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6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ew. instalacji elektrycznej w bud. mieszkalnym Radosiew nr 14 A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91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a przyłączenie do sieci budynku mieszkalnego w Radosiewie nr 14 - faktura końcowa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12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zyłącza kanalizacyjnego z rur PCV fi 160 - połączenie szamb przy budynku mieszkalnym w Walkowicach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8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w hydroforni w budynku mieszkalnym w Zofiowie 97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stolarki okiennej w lokalu mieszkalnym w Radolinku nr 31 - 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stolarki okiennej w lokalu mieszkalnym w Jędrzejewie nr 12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c.o. w lokalu mieszkalnym w Komorzewie nr 41/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873,8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elektrycznej w kotłowni przy budynku mieszkalnym w Komorzewie nr 41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łównego pionu energetycznego wraz z zabezpieczeniami w budynku mieszkalnym w Ciszkowie, ul. Lipowa 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rzyłącza kanalizacyjnego na odcinku od szamba do bud. mieszkalnego w Jędrzejewie nr 50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12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óbka przyłącza energetycznego do budynku mieszkalnego wielorodzinnego w Sarbii nr 43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4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brodzika do nowo zasiedlanego lokalu mieszkalnego w Romanowie Górnym 77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bojlera ciepłej wody z wężownicą w lokalu mieszkalnym w Śmieszkowie, ul. Wiejska 16/2 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46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piecy kaflowych w lokalach mieszkalnych - Komorzewo nr 41 i Brzeźno, ul. Czarnkowska 17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21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zewnętrznych (2 szt.) + drzwi wewnętrznych (1 szt.) + remont schodów wejściowych (3 szt.) + malowanie kuchni w budynku mieszkalnym w Zofiowie 97 wraz z montażem wentylacji w Gębicach, ul. Kasztanowa 33 i uzupełnieniem ściany w lokalu mieszkalnym w Komorzewie nr 41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2,99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ynien i rur spustowych w budynku mieszkalnym - Gajewo nr 34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5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05 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na budynku mieszkalnym  wielorodzinnym w Jędrzejewie Nr 1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17,69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05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 pokrycia  dachowego  na budynku w części   mieszkalnym  w Romanowie Dolnym  Nr 124.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9,53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05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ały instalacji elektrycznej , remonty przyłączy  energetycznych  i pozostałe  awarie 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,15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d m-ca VII-XII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 instalacji c. o  w lokalu mieszkalnym  w Sarbce  Nr 42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68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1.05r.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0" w:firstLine="7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463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0" w:firstLine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ozdz. 70005 Gospodarka  gruntami i nieruchomościami - zaplanowane wydatki  w kwocie 183.062zł, zostały zrealizowane w kwocie 161.383zł,  co stanowi  88,16 %. Na niższe wykonanie  wydatków wpłynęły takie pozycje wydatków jak; mniejsza ilość wykonanych podziałów nieruchomości , wyceny rzeczoznawcy, oraz  innych wydatków związanych z przygotowaniem nieruchomości do sprzedaży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lanowane wydatki w § 4270 w kwocie 42.415 zł, zostały zrealizowane w kwocie 34.498 zł co stanowiło 81,33%. Wykonano  następujące  remonty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60"/>
        <w:gridCol w:w="1620"/>
        <w:gridCol w:w="1480"/>
      </w:tblGrid>
      <w:tr>
        <w:trPr>
          <w:trHeight w:val="284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e użytk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robó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  <w:br/>
              <w:t>[zł]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faktury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achu  na budynku OSP w Śmieszkowi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2,59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05-27.05.05r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rzystanku autobusowego w Sarb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,43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5r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lokalów użytkowych w Kuźnicy Czarnkowskiej, Hucie  i  Jędrzejewie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ynajem z mienia komunalnego na prowadzenie usług medycznych 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6,34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2.05r. do27.10.05r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y pozostałych lokali użytkowych stanowiących mienie komunalne gminy Czarnków   i  fundusz remontowy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7,64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2.05r. do 20.12.05r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98,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Dział 710  Działalność  usługowa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lanowane wydatki w kwocie  108.499zł, zostały zrealizowane w kwocie 102.737zł, co stanowiło  94,69 %. </w:t>
      </w:r>
    </w:p>
    <w:p>
      <w:pPr>
        <w:pStyle w:val="Normal"/>
        <w:spacing w:lineRule="auto" w:line="360"/>
        <w:jc w:val="both"/>
        <w:rPr/>
      </w:pPr>
      <w:r>
        <w:rPr/>
        <w:t>W poszczególnych rozdz. realizacja wynosiła :</w:t>
      </w:r>
    </w:p>
    <w:p>
      <w:pPr>
        <w:pStyle w:val="Normal"/>
        <w:spacing w:lineRule="auto" w:line="360"/>
        <w:jc w:val="both"/>
        <w:rPr/>
      </w:pPr>
      <w:r>
        <w:rPr/>
        <w:t>Rozdz. 71004 - na  zaplanowaną kwotę 62.000 zł, wydatki  zrealizowane zostały  w kwocie 59.197zł co stanowiło 95,48 %,</w:t>
      </w:r>
    </w:p>
    <w:p>
      <w:pPr>
        <w:pStyle w:val="Normal"/>
        <w:spacing w:lineRule="auto" w:line="360"/>
        <w:jc w:val="both"/>
        <w:rPr/>
      </w:pPr>
      <w:r>
        <w:rPr/>
        <w:t>W rozdz. 71035 - na zaplanowana kwotę  46.499zł , wydatki zostały  zrealizowane w kwocie 43.540 zł co stanowiło  93,64 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0 Administracja publiczna .</w:t>
      </w:r>
    </w:p>
    <w:p>
      <w:pPr>
        <w:pStyle w:val="TextBody"/>
        <w:spacing w:lineRule="auto" w:line="360"/>
        <w:rPr/>
      </w:pPr>
      <w:r>
        <w:rPr/>
        <w:tab/>
        <w:t>Zaplanowane wydatki w kwocie 2.463.677 zł,  zostały zrealizowane w 2005r. w kwocie 2.398.490 zł, co stanowiło 97,35 %.</w:t>
      </w:r>
    </w:p>
    <w:p>
      <w:pPr>
        <w:pStyle w:val="Normal"/>
        <w:spacing w:lineRule="auto" w:line="360"/>
        <w:jc w:val="both"/>
        <w:rPr/>
      </w:pPr>
      <w:r>
        <w:rPr/>
        <w:t>W poszczególnych rozdziałach wydatki  zrealizowano 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dz. 75011 Urzędy  wojewódzkie  –  zaplanowane wydatki  w kwocie 132.069 zł w 2005r., zrealizowane zostały  w  kwocie  132.054 zł, co stanowiło  99,99 %. </w:t>
      </w:r>
    </w:p>
    <w:p>
      <w:pPr>
        <w:pStyle w:val="TextBody"/>
        <w:spacing w:lineRule="auto" w:line="360"/>
        <w:rPr/>
      </w:pPr>
      <w:r>
        <w:rPr/>
        <w:t xml:space="preserve">Rozdz. 75022 Rady  gmin  – zaplanowane wydatki w wysokości 78.314zł ,  zostały  zrealizowane w kwocie 66.220 zł, co stanowiło 84,56 %. W niższej wysokości  zostały zrealizowane wydatki  w § 4210 i § 4300. </w:t>
      </w:r>
    </w:p>
    <w:p>
      <w:pPr>
        <w:pStyle w:val="Normal"/>
        <w:spacing w:lineRule="auto" w:line="360"/>
        <w:jc w:val="both"/>
        <w:rPr/>
      </w:pPr>
      <w:r>
        <w:rPr/>
        <w:t xml:space="preserve">Rozdz. 75023  Urzędy  gmin - zaplanowane wydatki w kwocie 2.239.294 zł,  zrealizowano  w </w:t>
      </w:r>
    </w:p>
    <w:p>
      <w:pPr>
        <w:pStyle w:val="Normal"/>
        <w:spacing w:lineRule="auto" w:line="360"/>
        <w:jc w:val="both"/>
        <w:rPr/>
      </w:pPr>
      <w:r>
        <w:rPr/>
        <w:tab/>
        <w:t>wysokości  2.186.582zł, co stanowiło  97,65% .</w:t>
      </w:r>
    </w:p>
    <w:p>
      <w:pPr>
        <w:pStyle w:val="Normal"/>
        <w:spacing w:lineRule="auto" w:line="360"/>
        <w:jc w:val="both"/>
        <w:rPr/>
      </w:pPr>
      <w:r>
        <w:rPr/>
        <w:t>W niższej wysokości  zrealizowano wydatki w :</w:t>
      </w:r>
    </w:p>
    <w:p>
      <w:pPr>
        <w:pStyle w:val="Normal"/>
        <w:spacing w:lineRule="auto" w:line="360"/>
        <w:jc w:val="both"/>
        <w:rPr/>
      </w:pPr>
      <w:r>
        <w:rPr/>
        <w:t xml:space="preserve">§ 3020 – zaplanowane  wydatki  w kwocie 3.300 zł, zostały zrealizowane  w kwocie 1.128 zł co </w:t>
        <w:tab/>
        <w:t xml:space="preserve">stanowiło  34,18 %.  Zaplanowano w wyższej wysokości  ekwiwalenty  za używanie odzież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boczej  dla osób zatrudnionych na robotach publicznych . </w:t>
      </w:r>
    </w:p>
    <w:p>
      <w:pPr>
        <w:pStyle w:val="Normal"/>
        <w:spacing w:lineRule="auto" w:line="360"/>
        <w:jc w:val="both"/>
        <w:rPr/>
      </w:pPr>
      <w:r>
        <w:rPr/>
        <w:t xml:space="preserve">§ 4140  -  zaplanowane wydatki  w kwocie  2.000 zł, zostały  zrealizowane w wysokości 1.116 zł 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ło  55,80 %.  Wpłaty  na Państwowy  Fundusz  Rehabilitacji Osób  Niepełnosprawn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nywane są   w zależności od ilości osób zatrudnionych w odniesieniu  do  osób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trudnionych  osób niepełnosprawnych . </w:t>
      </w:r>
    </w:p>
    <w:p>
      <w:pPr>
        <w:pStyle w:val="Normal"/>
        <w:spacing w:lineRule="auto" w:line="360"/>
        <w:jc w:val="both"/>
        <w:rPr/>
      </w:pPr>
      <w:r>
        <w:rPr/>
        <w:t xml:space="preserve">§ 4420 – zaplanowane wydatki na podróże  służbowe  zagraniczne  w kwocie 700 zł, został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e w kwocie 266 zł co stanowiło  38,00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iał 751 Urzędy naczelnych  organów  władzy  państwowej , kontroli i ochrony prawa , oraz 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sądownictwa .</w:t>
      </w:r>
    </w:p>
    <w:p>
      <w:pPr>
        <w:pStyle w:val="Normal"/>
        <w:spacing w:lineRule="auto" w:line="360"/>
        <w:jc w:val="both"/>
        <w:rPr/>
      </w:pPr>
      <w:r>
        <w:rPr/>
        <w:tab/>
        <w:t>Zaplanowane wydatki  w kwocie 79.091 zł,  zostały  zrealizowane  kwocie 78.956 zł,  co stanowiło 99,83 %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 754  Bezpieczeństwo publiczne i ochrona przeciwpożarowa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lanowane wydatki  w kwocie  98.750 zł, zostały zrealizowane w wysokości  91.880 zł, co stanowiło  93,04 % . W poszczególnych rozdz. wydatki zrealizowano : </w:t>
      </w:r>
    </w:p>
    <w:p>
      <w:pPr>
        <w:pStyle w:val="Normal"/>
        <w:spacing w:lineRule="auto" w:line="360"/>
        <w:jc w:val="both"/>
        <w:rPr/>
      </w:pPr>
      <w:r>
        <w:rPr/>
        <w:t>w rozdz. 75412  ochotnicze straże pożarne  - zaplanowane wydatki w kwocie 98.350 zł,  zostały zrealizowane  w wysokości  91.480 zł, co stanowiło   93,01 % .</w:t>
      </w:r>
    </w:p>
    <w:p>
      <w:pPr>
        <w:pStyle w:val="Normal"/>
        <w:spacing w:lineRule="auto" w:line="360"/>
        <w:jc w:val="both"/>
        <w:rPr/>
      </w:pPr>
      <w:r>
        <w:rPr/>
        <w:t xml:space="preserve">W rozdz. 75414 obrona cywilna  zaplanowane wydatki  w kwocie 400zł ,  zostały  zrealizowane wydatki w kwocie 400zł,  co stanowiło 100,00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 756 Dochody od osób prawnych, od osób fizycznych i od innych jednostek </w:t>
      </w:r>
    </w:p>
    <w:p>
      <w:pPr>
        <w:pStyle w:val="Heading8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siadających  osobowości prawnej oraz wydatki związane z ich poborem .</w:t>
      </w:r>
    </w:p>
    <w:p>
      <w:pPr>
        <w:pStyle w:val="TextBody"/>
        <w:spacing w:lineRule="auto" w:line="360"/>
        <w:rPr/>
      </w:pPr>
      <w:r>
        <w:rPr/>
        <w:tab/>
        <w:t>Zaplanowane wydatki  w rozdz. 75647  w kwocie 82.420 zł,  zostały zrealizowane w kwocie 72.127 zł, co stanowiło 87,51 % . W niższej wysokości  zostały zrealizowane  wydatki w § 4210, które to na zaplanowaną kwotę 7.000 zł, zostały zrealizowane w kwocie 239 zł, co stanowiło 3,41%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 757 Obsługa  długu publicznego .</w:t>
      </w:r>
    </w:p>
    <w:p>
      <w:pPr>
        <w:pStyle w:val="TextBody"/>
        <w:spacing w:lineRule="auto" w:line="360"/>
        <w:rPr/>
      </w:pPr>
      <w:r>
        <w:rPr/>
        <w:tab/>
        <w:t xml:space="preserve">Zaplanowane  wydatki w kwocie 106.000 zł, zostały zrealizowane w wysokości 84.503 zł, co stanowiło 79,72 %. </w:t>
      </w:r>
      <w:r>
        <w:rPr>
          <w:color w:val="000000"/>
        </w:rPr>
        <w:t xml:space="preserve">Niższe wykonanie ww. wydatków  uzyskano w wyniku obniżenia przez Banki stóp procentowych od kredytów i pożyczki  na prefinansowanie,  w stosunku do wielkości uwzględnianej przy uchwalaniu budżetu  na 2005 rok. Oprocentowanie kredytu  było oparte o WIBOR 1M , natomiast  pożyczki na prefinansowanie o stopę  rentowności 52-tygodnowych bonów skarbow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 Oświata  i wychowani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Zaplanowane wydatki w kwocie 8.454.448zł, zostały  zrealizowane w kwocie  8.244.576 zł, co stanowiło 97,52 % . W  zrealizowanych  wydatkach  w kwocie 8.244.576 zł,  procentowy udział  poszczególnych   rozdziałów   przedstawia poniższa tabela 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46"/>
        <w:gridCol w:w="4560"/>
        <w:gridCol w:w="1320"/>
        <w:gridCol w:w="1175"/>
      </w:tblGrid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zdz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Heading6"/>
              <w:spacing w:lineRule="auto" w:line="360"/>
              <w:jc w:val="center"/>
              <w:rPr/>
            </w:pPr>
            <w:r>
              <w:rPr>
                <w:sz w:val="22"/>
                <w:szCs w:val="20"/>
              </w:rPr>
              <w:t>Kwota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% w ogółem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zkoły podstawowe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.331.44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52,54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03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ddziały  przedszkolne w szkołach  podstawowych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9.602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04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Przedszkola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.814.462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.529.051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8,55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owożenie uczniów do szkó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33.712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okształcanie i doskonalenie  nauczycieli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1.788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0195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4.517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244.576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W rozdz. 80101  szkoły podstawowe - zaplanowane wydatki w kwocie  4.380.605zł,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w kwocie  4.331.444 zł,  co stanowiło  98,88 %.</w:t>
      </w:r>
    </w:p>
    <w:p>
      <w:pPr>
        <w:pStyle w:val="Normal"/>
        <w:spacing w:lineRule="auto" w:line="360"/>
        <w:jc w:val="both"/>
        <w:rPr/>
      </w:pPr>
      <w:r>
        <w:rPr/>
        <w:t>W poszczególnych  paragrafach  wydatki  zrealizowano :</w:t>
      </w:r>
    </w:p>
    <w:p>
      <w:pPr>
        <w:pStyle w:val="Normal"/>
        <w:spacing w:lineRule="auto" w:line="360"/>
        <w:jc w:val="both"/>
        <w:rPr/>
      </w:pPr>
      <w:r>
        <w:rPr/>
        <w:t xml:space="preserve">§ 2320 dotacje  celowe  przekazane dla  powiatu na zadania  bieżące realizowane na podstawi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ozumień ( umów) miedzy  jednostkami samorządu  terytorialnego zaplanowane </w:t>
      </w:r>
    </w:p>
    <w:p>
      <w:pPr>
        <w:pStyle w:val="Normal"/>
        <w:spacing w:lineRule="auto" w:line="360"/>
        <w:jc w:val="both"/>
        <w:rPr/>
      </w:pPr>
      <w:r>
        <w:rPr/>
        <w:tab/>
        <w:t>wydatki w kwocie 48.000 zł,  zostały  zrealizowane w kwocie 48.000zł, co stanowiło 100,00%.</w:t>
      </w:r>
    </w:p>
    <w:p>
      <w:pPr>
        <w:pStyle w:val="Normal"/>
        <w:spacing w:lineRule="auto" w:line="360"/>
        <w:jc w:val="both"/>
        <w:rPr/>
      </w:pPr>
      <w:r>
        <w:rPr/>
        <w:t xml:space="preserve">§ 3020  nagrody i wydatki  osobowe  nie zaliczane  do wynagrodzeń  zaplanowane  w kwocie </w:t>
        <w:tab/>
        <w:t xml:space="preserve">218.935 zł, zostały  zrealizowane  w wysokości  217.165 zł co stanowiło  99,19% . </w:t>
      </w:r>
    </w:p>
    <w:p>
      <w:pPr>
        <w:pStyle w:val="Normal"/>
        <w:spacing w:lineRule="auto" w:line="360"/>
        <w:jc w:val="both"/>
        <w:rPr/>
      </w:pPr>
      <w:r>
        <w:rPr/>
        <w:t>Ww. paragrafie  realizowane  były  wydatki na :</w:t>
      </w:r>
    </w:p>
    <w:p>
      <w:pPr>
        <w:pStyle w:val="Normal"/>
        <w:spacing w:lineRule="auto" w:line="360"/>
        <w:jc w:val="both"/>
        <w:rPr/>
      </w:pPr>
      <w:r>
        <w:rPr/>
        <w:tab/>
        <w:t>dodatki mieszkaniowe  dla nauczycieli ,</w:t>
      </w:r>
    </w:p>
    <w:p>
      <w:pPr>
        <w:pStyle w:val="Normal"/>
        <w:spacing w:lineRule="auto" w:line="360"/>
        <w:jc w:val="both"/>
        <w:rPr/>
      </w:pPr>
      <w:r>
        <w:rPr/>
        <w:tab/>
        <w:t>dodatki wiejskie  dla nauczycieli ,</w:t>
      </w:r>
    </w:p>
    <w:p>
      <w:pPr>
        <w:pStyle w:val="Normal"/>
        <w:spacing w:lineRule="auto" w:line="360"/>
        <w:jc w:val="both"/>
        <w:rPr/>
      </w:pPr>
      <w:r>
        <w:rPr/>
        <w:tab/>
        <w:t>odszkodowania z tytułu uszczerbku na zdrowiu 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kwiwalenty  bhp dla pracownikó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omogi  zdrowotne dla nauczyciel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ższa realizacja  wynika ze zmiany  wysokości  dodatku mieszkaniowego,  ustalonego  </w:t>
      </w:r>
    </w:p>
    <w:p>
      <w:pPr>
        <w:pStyle w:val="Normal"/>
        <w:spacing w:lineRule="auto" w:line="360"/>
        <w:jc w:val="both"/>
        <w:rPr/>
      </w:pPr>
      <w:r>
        <w:rPr/>
        <w:t xml:space="preserve">uchwałą  Rady Gminy  Czarnków  Nr  XXXII / 245/05 z dnia 20 września  2005r.  w sprawie  </w:t>
      </w:r>
    </w:p>
    <w:p>
      <w:pPr>
        <w:pStyle w:val="Normal"/>
        <w:spacing w:lineRule="auto" w:line="360"/>
        <w:jc w:val="both"/>
        <w:rPr/>
      </w:pPr>
      <w:r>
        <w:rPr/>
        <w:t xml:space="preserve">ustalenia  wysokości  i  szczegółowych  zasad  przyznawania  i wypłacania  nauczycielskiego  dodatku  </w:t>
      </w:r>
    </w:p>
    <w:p>
      <w:pPr>
        <w:pStyle w:val="Normal"/>
        <w:spacing w:lineRule="auto" w:line="360"/>
        <w:jc w:val="both"/>
        <w:rPr/>
      </w:pPr>
      <w:r>
        <w:rPr/>
        <w:t xml:space="preserve">mieszkaniowego  dla nauczycieli  zatrudnionych  w placówkach  oświatowych  położonych  na terenie  </w:t>
      </w:r>
    </w:p>
    <w:p>
      <w:pPr>
        <w:pStyle w:val="Normal"/>
        <w:spacing w:lineRule="auto" w:line="360"/>
        <w:jc w:val="both"/>
        <w:rPr/>
      </w:pPr>
      <w:r>
        <w:rPr/>
        <w:t>Gminy Czarnków.</w:t>
      </w:r>
    </w:p>
    <w:p>
      <w:pPr>
        <w:pStyle w:val="Normal"/>
        <w:spacing w:lineRule="auto" w:line="360"/>
        <w:jc w:val="both"/>
        <w:rPr/>
      </w:pPr>
      <w:r>
        <w:rPr/>
        <w:t>§3260 Inne formy pomocy dla uczniów- zaplanowane wydatki  w kwocie 4.819 zł,  zostały zrealizowane w kwocie  4.814 zł , co stanowiło 99,90%.</w:t>
      </w:r>
    </w:p>
    <w:p>
      <w:pPr>
        <w:pStyle w:val="Normal"/>
        <w:spacing w:lineRule="auto" w:line="360"/>
        <w:jc w:val="both"/>
        <w:rPr/>
      </w:pPr>
      <w:r>
        <w:rPr/>
        <w:t xml:space="preserve">§ 4010 wynagrodzenia osobowe pracowników,  zaplanowane wydatki w kwocie 2.621.697 zł 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stały zrealizowane w kwocie  2.617.059 zł, co stanowiło 99,82 %,</w:t>
      </w:r>
    </w:p>
    <w:p>
      <w:pPr>
        <w:pStyle w:val="Normal"/>
        <w:spacing w:lineRule="auto" w:line="360"/>
        <w:jc w:val="both"/>
        <w:rPr/>
      </w:pPr>
      <w:r>
        <w:rPr/>
        <w:t xml:space="preserve">§ 4040 dodatkowe  wynagrodzenie roczne – zaplanowane wydatki w kwocie 204.088 zł, 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w kwocie  203.216 zł, co stanowiło  99,57 %.</w:t>
      </w:r>
    </w:p>
    <w:p>
      <w:pPr>
        <w:pStyle w:val="Normal"/>
        <w:spacing w:lineRule="auto" w:line="360"/>
        <w:jc w:val="both"/>
        <w:rPr/>
      </w:pPr>
      <w:r>
        <w:rPr/>
        <w:t xml:space="preserve">§ 4110  składki  na ubezpieczenie   społeczne – zaplanowane wydatki  w kwocie  512.700 zł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ysokości  509.450 zł, co stanowiło  99,37 % ,</w:t>
      </w:r>
    </w:p>
    <w:p>
      <w:pPr>
        <w:pStyle w:val="Normal"/>
        <w:spacing w:lineRule="auto" w:line="360"/>
        <w:jc w:val="both"/>
        <w:rPr/>
      </w:pPr>
      <w:r>
        <w:rPr/>
        <w:t xml:space="preserve">§ 4120  składki na Fundusz Pracy  zaplanowane wydatki w kwocie  74.700zł,  zostały zrealizowane </w:t>
        <w:tab/>
        <w:t>wysokości 71.569 zł, co stanowiło  95,81 %.</w:t>
      </w:r>
    </w:p>
    <w:p>
      <w:pPr>
        <w:pStyle w:val="Normal"/>
        <w:spacing w:lineRule="auto" w:line="360"/>
        <w:jc w:val="both"/>
        <w:rPr/>
      </w:pPr>
      <w:r>
        <w:rPr/>
        <w:t xml:space="preserve">§ 4170 wynagrodzenia bezosobowe zaplanowane w kwocie 16.263 zł ,  zostały zrealizowane 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cie  14.711 zł co stanowiło 90,46 %.</w:t>
      </w:r>
    </w:p>
    <w:p>
      <w:pPr>
        <w:pStyle w:val="Normal"/>
        <w:spacing w:lineRule="auto" w:line="360"/>
        <w:jc w:val="both"/>
        <w:rPr/>
      </w:pPr>
      <w:r>
        <w:rPr/>
        <w:t xml:space="preserve">§  4210 zakup materiałów i wyposażenia -  zaplanowane wydatki w kwocie 195.069 zł, zrealizowano </w:t>
        <w:tab/>
        <w:t xml:space="preserve">w kwocie  194.751 zł, co stanowiło 99,84 %. </w:t>
      </w:r>
    </w:p>
    <w:p>
      <w:pPr>
        <w:pStyle w:val="Normal"/>
        <w:spacing w:lineRule="auto" w:line="360"/>
        <w:jc w:val="both"/>
        <w:rPr/>
      </w:pPr>
      <w:r>
        <w:rPr/>
        <w:t xml:space="preserve">§ 4240 zakup  pomocy  naukowych , dydaktycznych i książek  - na zaplanowaną kwotę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4.000zł  wydatki zrealizowano w wysokości  21.933 zł co stanowiło  91,39%</w:t>
      </w:r>
    </w:p>
    <w:p>
      <w:pPr>
        <w:pStyle w:val="Normal"/>
        <w:spacing w:lineRule="auto" w:line="360"/>
        <w:jc w:val="both"/>
        <w:rPr/>
      </w:pPr>
      <w:r>
        <w:rPr/>
        <w:t xml:space="preserve">§ 4260  zakup  energii – zaplanowane wydatki w kwocie  46.000 zł,  zostały zrealizowane </w:t>
        <w:tab/>
        <w:t>wysokości  41.512 zł, co stanowiło 90,24 % .</w:t>
      </w:r>
    </w:p>
    <w:p>
      <w:pPr>
        <w:pStyle w:val="Normal"/>
        <w:spacing w:lineRule="auto" w:line="360"/>
        <w:jc w:val="both"/>
        <w:rPr/>
      </w:pPr>
      <w:r>
        <w:rPr/>
        <w:t xml:space="preserve">§ 4270 zakup  usług remontowych  - zaplanowane wydatki w kwocie  132.000 zł,  zostały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realizowane w wysokości  125.998zł, co stanowiło  95,45 %. </w:t>
      </w:r>
    </w:p>
    <w:p>
      <w:pPr>
        <w:pStyle w:val="Normal"/>
        <w:spacing w:lineRule="auto" w:line="360"/>
        <w:jc w:val="both"/>
        <w:rPr/>
      </w:pPr>
      <w:r>
        <w:rPr/>
        <w:t>W poszczególnych szkołach wykonano remonty 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210"/>
        <w:gridCol w:w="5647"/>
        <w:gridCol w:w="14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robó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ajewi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Malowanie tablic  szkolnych, naprawa sprzętu, wykonanie  bramy ogrodzeniowej, wjazdow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2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ębicach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Malowanie tablic szkolnych , drobne naprawy sprzętu, usługi szklarsk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2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Huci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Naprawa instalacji  wodno-kanalizacyjnej,</w:t>
            </w:r>
          </w:p>
          <w:p>
            <w:pPr>
              <w:pStyle w:val="Normal"/>
              <w:rPr/>
            </w:pPr>
            <w:r>
              <w:rPr/>
              <w:t xml:space="preserve">naprawa ksera, naprawa dach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2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ędrzejewi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Naprawa sprzętu komputerowego, naprawa ksera, malowanie pomieszczeń, naprawa instalacji  elektrycz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źnicy Czarnkowskiej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race malarskie , ślusarskie, naprawa dach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parkingu przed szkołą, przegląd  i konserwacja  kotłów C.O (ORLAN 3x80k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41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omanowie Dolnym i w Romanowie Górny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Malowanie  sali do wychowania fizycznego, naprawa sprzętu szkolnego, wymiana  pokrycia  dachowego  na budynku  Nr 124, wymiana  części  stolarki  okiennej  na okna  PC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5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arb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Malowanie  pomieszczeń , naprawa kserokopiarki, wymiana  posadzki ( wykładzina PCV GAMRAT) prace tapicerskie ( obicie krzese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Śmieszkowi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konanie krat w oknach , naprawa kserokopiarki, wykonanie zatoczki  dla autobusu szkoln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4,00</w:t>
            </w:r>
          </w:p>
        </w:tc>
      </w:tr>
      <w:tr>
        <w:trPr>
          <w:cantSplit w:val="true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998,00</w:t>
            </w:r>
          </w:p>
        </w:tc>
      </w:tr>
    </w:tbl>
    <w:p>
      <w:pPr>
        <w:pStyle w:val="Normal"/>
        <w:jc w:val="both"/>
        <w:rPr/>
      </w:pPr>
      <w:r>
        <w:rPr/>
        <w:tab/>
        <w:t>Niewykonane wydatki w kwocie 6.002 zł stanowiły zabezpieczenie na   usunięcie awarii.</w:t>
      </w:r>
    </w:p>
    <w:p>
      <w:pPr>
        <w:pStyle w:val="Normal"/>
        <w:spacing w:lineRule="auto" w:line="360"/>
        <w:jc w:val="both"/>
        <w:rPr/>
      </w:pPr>
      <w:r>
        <w:rPr/>
        <w:t>§ 4300 zakup  usług pozostałych  - zaplanowane wydatki w kwocie  72.400 zł, zostały zrealizowane 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ysokości  64.246 zł, co stanowiło  88,74 % . W niższej wysokości  zostały zrealizowan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w zakresie  usług pocztowych, telekomunikacyjnych, oraz wywozu nieczystości . </w:t>
      </w:r>
    </w:p>
    <w:p>
      <w:pPr>
        <w:pStyle w:val="Normal"/>
        <w:spacing w:lineRule="auto" w:line="360"/>
        <w:jc w:val="both"/>
        <w:rPr/>
      </w:pPr>
      <w:r>
        <w:rPr/>
        <w:t xml:space="preserve">§ 4350 zakup usług dostępu do sieci Internetu-  zaplanowane wydatki w kwocie 3.002zł, zostały zrealizowane w kwocie 1.953 zł co stanowiło 65,06 %. Niższe wykonanie ww. paragrafie  wynikało z faktu, iż   dostęp do Internetu w większości szkół nastąpił pod koniec 2005 rok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410 podróże  służbowe krajowe – zaplanowane wydatki w kwocie 11.330zł, zostały zrealizowane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ości 7.360 zł, co stanowiło  64,96% . Niższe wykonanie  uzyskano w wyniku działań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zczędnościowych.</w:t>
      </w:r>
    </w:p>
    <w:p>
      <w:pPr>
        <w:pStyle w:val="Normal"/>
        <w:spacing w:lineRule="auto" w:line="360"/>
        <w:jc w:val="both"/>
        <w:rPr/>
      </w:pPr>
      <w:r>
        <w:rPr/>
        <w:t xml:space="preserve">§ 4430 różne opłaty i składki – zaplanowane wydatki w kwocie 15.450zł, zostały zrealizowane 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sokości 7.555 zł , co stanowiło  48,90  % . Niższe wykonanie odnotowano w po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bezpieczenia majątkowe,  których  zakres nie uległ zmianie, lecz  w wyniku  zastosowania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lg  przez  ubezpieczyciela. </w:t>
      </w:r>
    </w:p>
    <w:p>
      <w:pPr>
        <w:pStyle w:val="Normal"/>
        <w:spacing w:lineRule="auto" w:line="360"/>
        <w:jc w:val="both"/>
        <w:rPr/>
      </w:pPr>
      <w:r>
        <w:rPr/>
        <w:t>§ 4440 odpis na zakładowy  fundusz świadczeń socjalnych – zaplanowane wydatki  w kwoc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80.152 zł, zostały zrealizowane w wysokości 180.152 zł, co stanowiło 10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ozdz. 80103 oddziały  przedszkolne  w szkołach podstawowych – zaplanowane wydatki w kwocie 54.892 zł, zostały zrealizowane w wysokości 49.602 zł co stanowiło 90,36 %. W I półroczu ze względu na zmianę klasyfikacji budżetowej  dokonano  zmiany do budżetu.  Zaplanowane wydatki dotyczą  jednego  oddziału w Sarbii. Ze względu  na brak możliwości w ciągu roku szkolnego dokonania zmian  w rozliczaniu  wydatków  w jednym budynku, zaplanowane wydatki były wielkością planowaną.</w:t>
      </w:r>
    </w:p>
    <w:p>
      <w:pPr>
        <w:pStyle w:val="Normal"/>
        <w:spacing w:lineRule="auto" w:line="360"/>
        <w:jc w:val="both"/>
        <w:rPr/>
      </w:pPr>
      <w:r>
        <w:rPr/>
        <w:t xml:space="preserve">W rozdz. 80104  przedszkola – zaplanowane wydatki w kwocie 1.854.877 zł,  zostały zrealizowane w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wocie  1.814.462 zł, co stanowiło  97,82 % . W poszczególnych paragrafach wydat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o:</w:t>
      </w:r>
    </w:p>
    <w:p>
      <w:pPr>
        <w:pStyle w:val="Normal"/>
        <w:spacing w:lineRule="auto" w:line="360"/>
        <w:jc w:val="both"/>
        <w:rPr/>
      </w:pPr>
      <w:r>
        <w:rPr/>
        <w:t xml:space="preserve">§ 3020  nagrody i wydatki  osobowe  nie zaliczane  do wynagrodzeń - zaplanowane wydatki  w kwocie </w:t>
      </w:r>
    </w:p>
    <w:p>
      <w:pPr>
        <w:pStyle w:val="Normal"/>
        <w:spacing w:lineRule="auto" w:line="360"/>
        <w:jc w:val="both"/>
        <w:rPr/>
      </w:pPr>
      <w:r>
        <w:rPr/>
        <w:tab/>
        <w:t>77.133zł,  zrealizowano  w wysokości  75.779 zł,  co stanowiło  98,24 % .</w:t>
      </w:r>
    </w:p>
    <w:p>
      <w:pPr>
        <w:pStyle w:val="Normal"/>
        <w:spacing w:lineRule="auto" w:line="360"/>
        <w:jc w:val="both"/>
        <w:rPr/>
      </w:pPr>
      <w:r>
        <w:rPr/>
        <w:t>W tym paragrafie  realizowane były  wydatki takie jak  :</w:t>
      </w:r>
    </w:p>
    <w:p>
      <w:pPr>
        <w:pStyle w:val="Normal"/>
        <w:spacing w:lineRule="auto" w:line="360"/>
        <w:jc w:val="both"/>
        <w:rPr/>
      </w:pPr>
      <w:r>
        <w:rPr/>
        <w:tab/>
        <w:t>dodatki mieszkaniowe  dla nauczycieli ,</w:t>
      </w:r>
    </w:p>
    <w:p>
      <w:pPr>
        <w:pStyle w:val="Normal"/>
        <w:spacing w:lineRule="auto" w:line="360"/>
        <w:jc w:val="both"/>
        <w:rPr/>
      </w:pPr>
      <w:r>
        <w:rPr/>
        <w:tab/>
        <w:t>dodatki wiejskie  dla nauczycieli ,</w:t>
      </w:r>
    </w:p>
    <w:p>
      <w:pPr>
        <w:pStyle w:val="Normal"/>
        <w:spacing w:lineRule="auto" w:line="360"/>
        <w:jc w:val="both"/>
        <w:rPr/>
      </w:pPr>
      <w:r>
        <w:rPr/>
        <w:tab/>
        <w:t>odszkodowania z tytułu uszczerbku na zdrowiu 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kwiwalenty  bhp dla pracownikó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omogi  zdrowotne dla nauczycie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ższa realizacja  wynika ze zmiany  wysokości  dodatku mieszkaniowego,  ustalonego  </w:t>
      </w:r>
    </w:p>
    <w:p>
      <w:pPr>
        <w:pStyle w:val="Normal"/>
        <w:spacing w:lineRule="auto" w:line="360"/>
        <w:jc w:val="both"/>
        <w:rPr/>
      </w:pPr>
      <w:r>
        <w:rPr/>
        <w:t xml:space="preserve">uchwałą  Rady Gminy  Czarnków  Nr  XXXII / 245/05 z dnia 20 września  2005r.  w sprawie  </w:t>
      </w:r>
    </w:p>
    <w:p>
      <w:pPr>
        <w:pStyle w:val="Normal"/>
        <w:spacing w:lineRule="auto" w:line="360"/>
        <w:jc w:val="both"/>
        <w:rPr/>
      </w:pPr>
      <w:r>
        <w:rPr/>
        <w:t xml:space="preserve">ustalenia  wysokości  i  szczegółowych  zasad  przyznawania  i wypłacania  nauczycielskiego  dodatku  </w:t>
      </w:r>
    </w:p>
    <w:p>
      <w:pPr>
        <w:pStyle w:val="Normal"/>
        <w:spacing w:lineRule="auto" w:line="360"/>
        <w:jc w:val="both"/>
        <w:rPr/>
      </w:pPr>
      <w:r>
        <w:rPr/>
        <w:t xml:space="preserve">mieszkaniowego  dla nauczycieli  zatrudnionych  w placówkach  oświatowych  położonych  na terenie  </w:t>
      </w:r>
    </w:p>
    <w:p>
      <w:pPr>
        <w:pStyle w:val="Normal"/>
        <w:spacing w:lineRule="auto" w:line="360"/>
        <w:jc w:val="both"/>
        <w:rPr/>
      </w:pPr>
      <w:r>
        <w:rPr/>
        <w:t>Gminy Czar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010 wynagrodzenia osobowe pracowników-  zaplanowane wydatki w kwocie 1.061.111 zł, </w:t>
      </w:r>
    </w:p>
    <w:p>
      <w:pPr>
        <w:pStyle w:val="Normal"/>
        <w:spacing w:lineRule="auto" w:line="360"/>
        <w:jc w:val="both"/>
        <w:rPr/>
      </w:pPr>
      <w:r>
        <w:rPr/>
        <w:tab/>
        <w:t>zrealizowano w wysokości  1.057.205 zł, co stanowiło 99,63 %,</w:t>
      </w:r>
    </w:p>
    <w:p>
      <w:pPr>
        <w:pStyle w:val="Normal"/>
        <w:spacing w:lineRule="auto" w:line="360"/>
        <w:jc w:val="both"/>
        <w:rPr/>
      </w:pPr>
      <w:r>
        <w:rPr/>
        <w:t xml:space="preserve">§ 4040 dodatkowe  wynagrodzenie roczne – zaplanowane wydatki w kwocie  84.666zł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w kwocie  82.836zł, co stanowiło 97,84 %.</w:t>
      </w:r>
    </w:p>
    <w:p>
      <w:pPr>
        <w:pStyle w:val="Normal"/>
        <w:spacing w:lineRule="auto" w:line="360"/>
        <w:jc w:val="both"/>
        <w:rPr/>
      </w:pPr>
      <w:r>
        <w:rPr/>
        <w:t xml:space="preserve">§ 4110  składki  na ubezpieczenie   społeczne- zaplanowane wydatki w kwocie  206.200zł, zostały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realizowane  wysokości  204.201 zł, co stanowiło 99,03 % </w:t>
      </w:r>
    </w:p>
    <w:p>
      <w:pPr>
        <w:pStyle w:val="Normal"/>
        <w:spacing w:lineRule="auto" w:line="360"/>
        <w:jc w:val="both"/>
        <w:rPr/>
      </w:pPr>
      <w:r>
        <w:rPr/>
        <w:t xml:space="preserve">§ 4120  składki na Fundusz Pracy - zaplanowane wydatki w kwocie 30.400zł,  zostały zrealizowane </w:t>
        <w:tab/>
        <w:t>wysokości  27.773 zł, co stanowiło  91,36 %.</w:t>
      </w:r>
    </w:p>
    <w:p>
      <w:pPr>
        <w:pStyle w:val="Normal"/>
        <w:spacing w:lineRule="auto" w:line="360"/>
        <w:jc w:val="both"/>
        <w:rPr/>
      </w:pPr>
      <w:r>
        <w:rPr/>
        <w:t xml:space="preserve">§ 4140 wpłaty  na Państwowy  Fundusz rehabilitacji  Osób Niepełnosprawnych – zaplanowan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w kwocie 500zł ,  nie zostały realizowane.  Brak  konieczności  dokonywania wpłat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iązany jest z  ilością zatrudnionych osób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§ 4170 wynagrodzenia  bezosobowe- zaplanowane wydatki w kwocie 19.900 zł , został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e w kwocie 19.031 zł co stanowiło 95,63 %.</w:t>
      </w:r>
    </w:p>
    <w:p>
      <w:pPr>
        <w:pStyle w:val="Normal"/>
        <w:spacing w:lineRule="auto" w:line="360"/>
        <w:jc w:val="both"/>
        <w:rPr/>
      </w:pPr>
      <w:r>
        <w:rPr/>
        <w:t>§ 4210 zakup materiałów i wyposażenia  - zaplanowane wydatki w  kwocie 61.785zł, zostały</w:t>
        <w:tab/>
        <w:t>zrealizowane w kwocie  60.784 zł, co stanowiło 98,38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czego główną poz. stanowił zakup opału.  </w:t>
      </w:r>
    </w:p>
    <w:p>
      <w:pPr>
        <w:pStyle w:val="Normal"/>
        <w:spacing w:lineRule="auto" w:line="360"/>
        <w:jc w:val="both"/>
        <w:rPr/>
      </w:pPr>
      <w:r>
        <w:rPr/>
        <w:t xml:space="preserve">§ 4220 zakup środków żywności – zaplanowane wydatki w kwocie 108.800zł, zostały zrealizowane 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cie 101.423 zł, co stanowiło 93,22 %.</w:t>
      </w:r>
    </w:p>
    <w:p>
      <w:pPr>
        <w:pStyle w:val="Normal"/>
        <w:spacing w:lineRule="auto" w:line="360"/>
        <w:jc w:val="both"/>
        <w:rPr/>
      </w:pPr>
      <w:r>
        <w:rPr/>
        <w:t xml:space="preserve">§ 4240 zakup  pomocy  naukowych , dydaktycznych i książek  - na zaplanowaną kwotę 11.779 zł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zrealizowano w wysokości  9.758 zł, co stanowiło  82,84 %.  Niższą realizację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lanowanych wydatków uzyskano w wyniku dokonania  zakupu  po niższych cenach, ni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o.</w:t>
      </w:r>
    </w:p>
    <w:p>
      <w:pPr>
        <w:pStyle w:val="Normal"/>
        <w:spacing w:lineRule="auto" w:line="360"/>
        <w:jc w:val="both"/>
        <w:rPr/>
      </w:pPr>
      <w:r>
        <w:rPr/>
        <w:t xml:space="preserve">§ 4260  zakup  energii – zaplanowane wydatki w kwocie  44.150 zł,   zostały zrealizowane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sokości 36.893 zł,  co stanowiło  83,56 % . Na niższą realizację zaplanowanych  wydatk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ało wpływ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niższe zużycie  energii, oraz  rozliczenie m-ca grudnia, które to stanowiło zobowiązanie na  dzień 31.12.2005r. w kwocie 48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270 zakup  usług remontowych  - zaplanowane wydatki w kwocie  30.704 zł, zostały zrealizowan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sokości  27.630 zł, co stanowiło  89,99 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ramach</w:t>
      </w:r>
      <w:r>
        <w:rPr/>
        <w:t xml:space="preserve"> zrealizowanych wydatków  przeprowadzono remonty takie jak : 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90"/>
        <w:gridCol w:w="5650"/>
        <w:gridCol w:w="11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robó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w Brzeźni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Naprawa  i konserwacja  kotła  C.O i  C.W.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w Gajewi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 xml:space="preserve">Wymiana czopucha przy kotle c.o, naprawa taboretu elektrycznego, czyszczenie  rynien dachowyc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Przedszkolny Góra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wanie  pomieszczeń  , udrożnienie  kolektora  kanalizacji zewnętr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Hu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Naprawa  sprzętu ,  prace  remontowe, zduńs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 Przedszkole Jędrzejew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Wymiana  kotła  C.O. (Węglowego), oraz  wymiana  podkowy  w trzonie kuchenn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3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Kuźnica Czarnkowsk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Remont  sanitariatu WC , wymiana  stolarki okiennej  na okna z PCV , prace  stolars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 Marunow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Usunięcie awarii i naprawa sprzętu elektryczn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Śmieszkow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Wymiana  baterii – umywalki, malowanie pomieszczeń,  wymiana posad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6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Zofiow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Naprawa przewodu  kominowego,  montaż  kuchenki  gazowej, naprawa  instalacji  wod-k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e  Przedszkole  Walkowice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Prace remontowe, zduńs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 Romanowo Górn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anie pomieszczeń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Przedszkole  Romanowo Doln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miana posadzki ( szatnia i korytarz)  naprawa sprzę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 Przedszkole  Mikołajew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prawa  ogrodzenia ( częściow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00</w:t>
            </w:r>
          </w:p>
        </w:tc>
      </w:tr>
      <w:tr>
        <w:trPr>
          <w:cantSplit w:val="true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300 zakup  usług pozostałych  - zaplanowane wydatki w kwocie  37.486 zł, zostały zrealizowane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sokości 34.363 zł,  co stanowiło  91,67 % .</w:t>
      </w:r>
    </w:p>
    <w:p>
      <w:pPr>
        <w:pStyle w:val="Normal"/>
        <w:spacing w:lineRule="auto" w:line="360"/>
        <w:jc w:val="both"/>
        <w:rPr/>
      </w:pPr>
      <w:r>
        <w:rPr/>
        <w:t xml:space="preserve">§ 4410 podróże  służbowe krajowe – zaplanowane wydatki w kwocie 2.910zł, zostały zrealizowane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ości  1.598 zł, co stanowiło  54,91 % .Niższa realizacja ww. wydatków wynikała z faktu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że nastąpiły  zmiany organizacyjne.</w:t>
      </w:r>
    </w:p>
    <w:p>
      <w:pPr>
        <w:pStyle w:val="Normal"/>
        <w:spacing w:lineRule="auto" w:line="360"/>
        <w:jc w:val="both"/>
        <w:rPr/>
      </w:pPr>
      <w:r>
        <w:rPr/>
        <w:t xml:space="preserve">§ 4430 różne opłaty i składki – zaplanowane wydatki w kwocie 4.980zł, zostały zrealizowane 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sokości  2.815 zł, co stanowiło  56,53 % . Niższą realizację  odnotowano  w po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bezpieczenia ze względu na zastosowanie niższych stawek  przez ubezpieczyciela.  </w:t>
      </w:r>
    </w:p>
    <w:p>
      <w:pPr>
        <w:pStyle w:val="Normal"/>
        <w:spacing w:lineRule="auto" w:line="360"/>
        <w:jc w:val="both"/>
        <w:rPr/>
      </w:pPr>
      <w:r>
        <w:rPr/>
        <w:t xml:space="preserve">§ 4440 odpis na zakładowy  fundusz świadczeń socjalnych  - na zaplanowaną  kwotę  72.373 zł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zrealizowano w wysokości  72.373 zł, co stanowiło  100,00%.</w:t>
      </w:r>
    </w:p>
    <w:p>
      <w:pPr>
        <w:pStyle w:val="TextBody"/>
        <w:spacing w:lineRule="auto" w:line="360"/>
        <w:rPr/>
      </w:pPr>
      <w:r>
        <w:rPr/>
        <w:t xml:space="preserve">W rozdz. 80110  Gimnazja  - zaplanowane wydatki w kwocie  1.622.889 zł,  zostały zrealizowane  </w:t>
        <w:tab/>
        <w:t>w wysokości  1.529.051 zł,  co stanowiło  94,22 %.</w:t>
      </w:r>
    </w:p>
    <w:p>
      <w:pPr>
        <w:pStyle w:val="Normal"/>
        <w:spacing w:lineRule="auto" w:line="360"/>
        <w:jc w:val="both"/>
        <w:rPr/>
      </w:pPr>
      <w:r>
        <w:rPr/>
        <w:t>W poszczególnych paragrafach  zrealizowano wydatki :</w:t>
      </w:r>
    </w:p>
    <w:p>
      <w:pPr>
        <w:pStyle w:val="Normal"/>
        <w:spacing w:lineRule="auto" w:line="360"/>
        <w:jc w:val="both"/>
        <w:rPr/>
      </w:pPr>
      <w:r>
        <w:rPr/>
        <w:t xml:space="preserve">§ 3020  nagrody i wydatki  osobowe nie zaliczane  do wynagrodzeń  - na zaplanowaną kwotę 69.701z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o wydatki w kwocie  69.371 zł,  co stanowiło 99,53%.</w:t>
      </w:r>
    </w:p>
    <w:p>
      <w:pPr>
        <w:pStyle w:val="Normal"/>
        <w:spacing w:lineRule="auto" w:line="360"/>
        <w:jc w:val="both"/>
        <w:rPr/>
      </w:pPr>
      <w:r>
        <w:rPr/>
        <w:t xml:space="preserve">§ 4010 wynagrodzenia osobowe pracowników  - na zaplanowane wydatki w kwocie  939.662 zł, </w:t>
      </w:r>
    </w:p>
    <w:p>
      <w:pPr>
        <w:pStyle w:val="Normal"/>
        <w:spacing w:lineRule="auto" w:line="360"/>
        <w:jc w:val="both"/>
        <w:rPr/>
      </w:pPr>
      <w:r>
        <w:rPr/>
        <w:tab/>
        <w:t>zrealizowano  w  kwocie  938.135 zł, co stanowiło  99,84 %.</w:t>
      </w:r>
    </w:p>
    <w:p>
      <w:pPr>
        <w:pStyle w:val="Normal"/>
        <w:spacing w:lineRule="auto" w:line="360"/>
        <w:jc w:val="both"/>
        <w:rPr/>
      </w:pPr>
      <w:r>
        <w:rPr/>
        <w:t xml:space="preserve">§ 4040 dodatkowe  wynagrodzenia roczne  - zaplanowane wydatki w kwocie  68.930zł, </w:t>
      </w:r>
    </w:p>
    <w:p>
      <w:pPr>
        <w:pStyle w:val="Normal"/>
        <w:spacing w:lineRule="auto" w:line="360"/>
        <w:jc w:val="both"/>
        <w:rPr/>
      </w:pPr>
      <w:r>
        <w:rPr/>
        <w:tab/>
        <w:t>zrealizowano  w wysokości  68.803zł,  co stanowiło  99,82 %,</w:t>
      </w:r>
    </w:p>
    <w:p>
      <w:pPr>
        <w:pStyle w:val="Normal"/>
        <w:spacing w:lineRule="auto" w:line="360"/>
        <w:jc w:val="both"/>
        <w:rPr/>
      </w:pPr>
      <w:r>
        <w:rPr/>
        <w:t xml:space="preserve">§ 4110 składki na  ubezpieczenie społeczne  - na zaplanowaną kwotę  181.530 zł,  zrealizowano  </w:t>
      </w:r>
    </w:p>
    <w:p>
      <w:pPr>
        <w:pStyle w:val="Normal"/>
        <w:spacing w:lineRule="auto" w:line="360"/>
        <w:jc w:val="both"/>
        <w:rPr/>
      </w:pPr>
      <w:r>
        <w:rPr/>
        <w:tab/>
        <w:t>w wysokości  179.249 zł, co stanowiło 98,74%,</w:t>
      </w:r>
    </w:p>
    <w:p>
      <w:pPr>
        <w:pStyle w:val="Normal"/>
        <w:spacing w:lineRule="auto" w:line="360"/>
        <w:jc w:val="both"/>
        <w:rPr/>
      </w:pPr>
      <w:r>
        <w:rPr/>
        <w:t xml:space="preserve">§ 4120 składki na Fundusz Pracy  -zaplanowane wydatki w kwocie  26.028 zł, zrealizowano  w </w:t>
      </w:r>
    </w:p>
    <w:p>
      <w:pPr>
        <w:pStyle w:val="Normal"/>
        <w:spacing w:lineRule="auto" w:line="360"/>
        <w:jc w:val="both"/>
        <w:rPr/>
      </w:pPr>
      <w:r>
        <w:rPr/>
        <w:tab/>
        <w:t>wysokości 25.502 zł  co stanowiło 97,98 %,</w:t>
      </w:r>
    </w:p>
    <w:p>
      <w:pPr>
        <w:pStyle w:val="Normal"/>
        <w:spacing w:lineRule="auto" w:line="360"/>
        <w:jc w:val="both"/>
        <w:rPr/>
      </w:pPr>
      <w:r>
        <w:rPr/>
        <w:t>§ 4140 wpłaty  na Państwowy  Fundusz Rehabilitacji Osób Niepełnosprawnych</w:t>
        <w:tab/>
        <w:t xml:space="preserve">zaplanowane wydat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wocie 500zł, nie zostały zrealizowane .Zgodnie z obowiązującymi przepisami, n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istniała konieczność dokonywania ww. wpłat.</w:t>
      </w:r>
    </w:p>
    <w:p>
      <w:pPr>
        <w:pStyle w:val="Normal"/>
        <w:spacing w:lineRule="auto" w:line="360"/>
        <w:jc w:val="both"/>
        <w:rPr/>
      </w:pPr>
      <w:r>
        <w:rPr/>
        <w:t xml:space="preserve">§ 4170 wynagrodzenia  bezosobowe –zaplanowane wydatki w kwocie 3.100 zł,  wydatki  został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realizowane w  wysokości 2.389 zł co stanowiło 77,06%. W zaplanowanej kwocie wydatk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bezpieczono środki  na  ewentualne  zastępstwa  wynikające z dłuższej nieobecności. </w:t>
      </w:r>
    </w:p>
    <w:p>
      <w:pPr>
        <w:pStyle w:val="Normal"/>
        <w:spacing w:lineRule="auto" w:line="360"/>
        <w:jc w:val="both"/>
        <w:rPr/>
      </w:pPr>
      <w:r>
        <w:rPr/>
        <w:t xml:space="preserve">§ 4210 zakup  materiałów  i wyposażenia – zaplanowane wydatki w kwocie  69.800 zł,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 69.219 zł, co stanowiło 99,17 % .</w:t>
      </w:r>
    </w:p>
    <w:p>
      <w:pPr>
        <w:pStyle w:val="Normal"/>
        <w:spacing w:lineRule="auto" w:line="360"/>
        <w:jc w:val="both"/>
        <w:rPr/>
      </w:pPr>
      <w:r>
        <w:rPr/>
        <w:t xml:space="preserve">§ 4240 zakup  pomocy  naukowych , dydaktycznych , książek  na zaplanowaną  kwotę 12.000 zł , </w:t>
      </w:r>
    </w:p>
    <w:p>
      <w:pPr>
        <w:pStyle w:val="Normal"/>
        <w:spacing w:lineRule="auto" w:line="360"/>
        <w:jc w:val="both"/>
        <w:rPr/>
      </w:pPr>
      <w:r>
        <w:rPr/>
        <w:tab/>
        <w:t>zrealizowano wydatki w kwocie 11.567 zł, co stanowiło  96,39 %.</w:t>
      </w:r>
    </w:p>
    <w:p>
      <w:pPr>
        <w:pStyle w:val="Normal"/>
        <w:spacing w:lineRule="auto" w:line="360"/>
        <w:jc w:val="both"/>
        <w:rPr/>
      </w:pPr>
      <w:r>
        <w:rPr/>
        <w:t xml:space="preserve">§ 4260  zakup energii - zaplanowane wydatki w kwocie 21.600zł,  zostały zrealizowane 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sokości 15.172 zł, co stanowiło  70,24 %.  Niższą realizację tych wydatków  uzyskano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niku wprowadzonych  działań oszczędnościowych.</w:t>
      </w:r>
    </w:p>
    <w:p>
      <w:pPr>
        <w:pStyle w:val="Normal"/>
        <w:spacing w:lineRule="auto" w:line="360"/>
        <w:jc w:val="both"/>
        <w:rPr/>
      </w:pPr>
      <w:r>
        <w:rPr/>
        <w:t xml:space="preserve">§ 4270 zakup  usług remontowych   zaplanowane wydatki w kwocie 20.000zł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w wysokości  17.968 zł, co stanowiło 89,8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zrealizowanych wydatków przeprowadzono remonty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95"/>
        <w:gridCol w:w="5650"/>
        <w:gridCol w:w="11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robó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ębicac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Naprawa instalacji  wod-kan. i elektrycznej, naprawa bojlera, naprawa kserokopiarki,  naprawa  pokrycia  dachow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9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e Gimnazjum w Kuźnicy Czarnkowskiej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Remont i założenie  rolet okiennych, szklenie okien, naprawa instalacji  wod.-kan., naprawa pompy  ścieków ( kolektor  kanalizacji . zewnętrznej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 Jędrzejewi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Naprawa  instalacji  elektrycznej  i C.O., oraz   usługi szklarskie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Romanowie Dolny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Naprawa  wyposażenia , malowanie  sali do wychowania fizycznego,  rozbudowa  instalacji C.O.  wymiana  części  stolarki  okienne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6,00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6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§  4300 zakup pozostałych usług  - zaplanowane  wydatki w kwocie  24.765 zł, zrealizowano  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sokości 24.359 zł, co stanowiło  98,36 %  </w:t>
      </w:r>
    </w:p>
    <w:p>
      <w:pPr>
        <w:pStyle w:val="Normal"/>
        <w:spacing w:lineRule="auto" w:line="360"/>
        <w:jc w:val="both"/>
        <w:rPr/>
      </w:pPr>
      <w:r>
        <w:rPr/>
        <w:t xml:space="preserve">§ 4350 zakup  usług dostępu do sieci Internet – zaplanowane wydatki w kwocie 4.520zł, został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realizowane w wysokości 2.370 zł co stanowiło 52,43 %. Na niższą realizacje w ty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grafie,   miał wpływ  termin  zakończenia zadania w zakresie dostępu  do Internetu .</w:t>
      </w:r>
    </w:p>
    <w:p>
      <w:pPr>
        <w:pStyle w:val="Normal"/>
        <w:spacing w:lineRule="auto" w:line="360"/>
        <w:jc w:val="both"/>
        <w:rPr/>
      </w:pPr>
      <w:r>
        <w:rPr/>
        <w:t xml:space="preserve">§ 4410 podróże służbowe  krajowe  zaplanowane wydatki w kwocie 6.000zł, zostały zrealizowane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ości  5.185 zł,  co stanowiło  86,42 %. Niższą realizację tych wydatków  uzyskano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niku działań  oszczędnościowych .</w:t>
      </w:r>
    </w:p>
    <w:p>
      <w:pPr>
        <w:pStyle w:val="Normal"/>
        <w:spacing w:lineRule="auto" w:line="360"/>
        <w:jc w:val="both"/>
        <w:rPr/>
      </w:pPr>
      <w:r>
        <w:rPr/>
        <w:t xml:space="preserve">§ 4430 różne opłaty i składki – zaplanowane wydatki w kwocie 5.100zł zostały zrealizowane 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sokości  3.009zł, co stanowiło 59,00%. Niższą realizację uzyskano  poprzez  niższe opłat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ubezpieczenie majątkowe.</w:t>
      </w:r>
    </w:p>
    <w:p>
      <w:pPr>
        <w:pStyle w:val="Normal"/>
        <w:spacing w:lineRule="auto" w:line="360"/>
        <w:jc w:val="both"/>
        <w:rPr/>
      </w:pPr>
      <w:r>
        <w:rPr/>
        <w:t xml:space="preserve">§ 4440 odpis na zakładowy  fundusz świadczeń  socjalnych – zaplanowane wydatki w kwocie </w:t>
      </w:r>
    </w:p>
    <w:p>
      <w:pPr>
        <w:pStyle w:val="Normal"/>
        <w:spacing w:lineRule="auto" w:line="360"/>
        <w:jc w:val="both"/>
        <w:rPr/>
      </w:pPr>
      <w:r>
        <w:rPr/>
        <w:tab/>
        <w:t>68.183 zł, zostały zrealizowane w  wysokości 68.183 zł,  co stanowiło 100,00 %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6050 wydatki  inwestycyjne  jednostek  budżetowych – zaplanowane wydatki w kwocie 50.000 zł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  zostały zrealizowane w kwocie 6.100zł, co stanowiło  12,20 %. Zrealizowane wydat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poniesiono na przygotowanie dokumentacji .  Natomiast  zadanie pn. Rozbudowa 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imnazjum  w Gębicach, ze względu  na  brak możliwości uzyskania  środków z fundusz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rukturalnych  lub innych źródeł pozabudżetowych  nie zostało rozpoczęte w 2005 roku. </w:t>
      </w:r>
    </w:p>
    <w:p>
      <w:pPr>
        <w:pStyle w:val="Normal"/>
        <w:spacing w:lineRule="auto" w:line="360"/>
        <w:jc w:val="both"/>
        <w:rPr/>
      </w:pPr>
      <w:r>
        <w:rPr/>
        <w:t xml:space="preserve">§ 6060 Wydatki na zakupy  inwestycyjne  jednostek  budżetowych – zaplanowane  wydatki w kwoc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1.470 zł, zrealizowano  w kwocie  22.470 zł co stanowi  43,66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ą  Rady Gminy Czarnków  Nr XXXVI/275/05  z dnia  28 grudnia 2005r. dokonan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iększenia wydatków  w kwocie 29.000zł ,  tj.  o kwotę, która nie została  zrealizowa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5 roku było realizowane z wydatków bieżących zadanie  pn. przyłączenie  do sieci  w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u  zapewnienia  korzystania  z szerokopasmowego  dostępu  do Internetu  Publicznego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imnazjum  Jędrzejewo, Romanowo Dolne, Kuźnica Czarnkowska.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Na ten cel gmina Czarnków uzyskała dotację w § 2020   od Wojewody Wielkopolskiego w kwocie 29.000zł. Natomiast w okresie realizacji  ww. zadania z wydatków bieżących zgodnie z przyznaną dotacją ,   wystąpiły dodatkowe trudności  z realizacją  tego zadania. Zachodziła obawa, że ze względu na odległości oraz ukształtowanie terenu  będzie konieczne zainstalowanie dodatkowych urządzeń, co w rezultacie  będzie związane z dodatkowymi  wydatkami inwestycyjnymi. W tym celu zabezpieczono   wydatki w § 6060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>Ostatecznie   skorzystano z  zainstalowanych  urządzeń – masztu antenowego  w mieście Czarnków- Góra Krzyżowa  .  Tak więc dodatkowo zabezpieczone wydatki § 6060 nie zostały zrealizowane.</w:t>
      </w:r>
    </w:p>
    <w:p>
      <w:pPr>
        <w:pStyle w:val="Normal"/>
        <w:spacing w:lineRule="auto" w:line="360"/>
        <w:jc w:val="both"/>
        <w:rPr/>
      </w:pPr>
      <w:r>
        <w:rPr/>
        <w:t xml:space="preserve">w rozdz. 80113 dowożenie  uczniów  do szkół  zaplanowane wydatki w kwocie  450.821zł, </w:t>
      </w:r>
    </w:p>
    <w:p>
      <w:pPr>
        <w:pStyle w:val="TextBody"/>
        <w:spacing w:lineRule="auto" w:line="360"/>
        <w:rPr/>
      </w:pPr>
      <w:r>
        <w:rPr/>
        <w:tab/>
        <w:t>zostały zrealizowane  w wysokości  433.712 zł, co stanowiło  96,20%.</w:t>
      </w:r>
    </w:p>
    <w:p>
      <w:pPr>
        <w:pStyle w:val="Normal"/>
        <w:spacing w:lineRule="auto" w:line="360"/>
        <w:jc w:val="both"/>
        <w:rPr/>
      </w:pPr>
      <w:r>
        <w:rPr/>
        <w:t>W  poszczególnych  paragrafach   zrealizowano wydatki :</w:t>
      </w:r>
    </w:p>
    <w:p>
      <w:pPr>
        <w:pStyle w:val="Normal"/>
        <w:spacing w:lineRule="auto" w:line="360"/>
        <w:jc w:val="both"/>
        <w:rPr/>
      </w:pPr>
      <w:r>
        <w:rPr/>
        <w:t xml:space="preserve">§ 3020 nagrody i wydatki  osobowe  niezaliczane  do wynagrodzeń – zaplanowane wydatki w kwoci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200zł,  zostały zrealizowane w wysokości  423 zł </w:t>
      </w:r>
      <w:r>
        <w:rPr>
          <w:color w:val="000000"/>
        </w:rPr>
        <w:t>co stanowiło 35,25 %.</w:t>
      </w:r>
    </w:p>
    <w:p>
      <w:pPr>
        <w:pStyle w:val="Normal"/>
        <w:spacing w:lineRule="auto" w:line="360"/>
        <w:jc w:val="both"/>
        <w:rPr/>
      </w:pPr>
      <w:r>
        <w:rPr/>
        <w:t xml:space="preserve">§ 4010 wynagrodzenia osobowe  pracowników  - zaplanowane wydatki w kwocie 71.891zł,  </w:t>
      </w:r>
    </w:p>
    <w:p>
      <w:pPr>
        <w:pStyle w:val="Normal"/>
        <w:spacing w:lineRule="auto" w:line="360"/>
        <w:jc w:val="both"/>
        <w:rPr/>
      </w:pPr>
      <w:r>
        <w:rPr/>
        <w:tab/>
        <w:t>zostały zrealizowane w wysokości 71.269 zł, co stanowiło  99,13% ,</w:t>
      </w:r>
    </w:p>
    <w:p>
      <w:pPr>
        <w:pStyle w:val="Normal"/>
        <w:spacing w:lineRule="auto" w:line="360"/>
        <w:jc w:val="both"/>
        <w:rPr/>
      </w:pPr>
      <w:r>
        <w:rPr/>
        <w:t xml:space="preserve">§ 4040  dodatkowe  wynagrodzenie roczne  - zaplanowane   wydatki w kwocie  5.204zł,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5.152 zł, co stanowiło 99,00 % ,</w:t>
      </w:r>
    </w:p>
    <w:p>
      <w:pPr>
        <w:pStyle w:val="Normal"/>
        <w:spacing w:lineRule="auto" w:line="360"/>
        <w:jc w:val="both"/>
        <w:rPr/>
      </w:pPr>
      <w:r>
        <w:rPr/>
        <w:t xml:space="preserve">§ 4110 składki na ubezpieczenia  społeczne  - zaplanowane wydatki w  kwocie  17.467zł , </w:t>
      </w:r>
    </w:p>
    <w:p>
      <w:pPr>
        <w:pStyle w:val="Normal"/>
        <w:spacing w:lineRule="auto" w:line="360"/>
        <w:jc w:val="both"/>
        <w:rPr/>
      </w:pPr>
      <w:r>
        <w:rPr/>
        <w:tab/>
        <w:t>zostały zrealizowane  w wysokości 17.230 zł,  co stanowiło  98,64 % ,</w:t>
      </w:r>
    </w:p>
    <w:p>
      <w:pPr>
        <w:pStyle w:val="Normal"/>
        <w:spacing w:lineRule="auto" w:line="360"/>
        <w:jc w:val="both"/>
        <w:rPr/>
      </w:pPr>
      <w:r>
        <w:rPr/>
        <w:t xml:space="preserve">§ 4120 składki  na Fundusz   Pracy  - zaplanowane wydatki w kwocie  2.327 zł,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1.965 zł, co stanowiło  84,44 %.</w:t>
      </w:r>
    </w:p>
    <w:p>
      <w:pPr>
        <w:pStyle w:val="Normal"/>
        <w:spacing w:lineRule="auto" w:line="360"/>
        <w:jc w:val="both"/>
        <w:rPr/>
      </w:pPr>
      <w:r>
        <w:rPr/>
        <w:t xml:space="preserve">§ 4170 wynagrodzenia  bezosobowe – zaplanowane wydatki w kwocie 28.310zł , został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e w kwocie 27.818 zł co stanowiło 98,26 %.</w:t>
      </w:r>
    </w:p>
    <w:p>
      <w:pPr>
        <w:pStyle w:val="Normal"/>
        <w:spacing w:lineRule="auto" w:line="360"/>
        <w:jc w:val="both"/>
        <w:rPr/>
      </w:pPr>
      <w:r>
        <w:rPr/>
        <w:t xml:space="preserve">§ 4210 zakup  materiałów   i wyposażenia - zaplanowane wydatki w kwocie  132.000zł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131.596 zł, co stanowiło  99,69 % .</w:t>
      </w:r>
    </w:p>
    <w:p>
      <w:pPr>
        <w:pStyle w:val="Normal"/>
        <w:spacing w:lineRule="auto" w:line="360"/>
        <w:jc w:val="both"/>
        <w:rPr/>
      </w:pPr>
      <w:r>
        <w:rPr/>
        <w:t xml:space="preserve">§ 4270  zakup  materiałów  i wyposażenia -  zaplanowane wydatki w kwocie   18.000zł 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w wysokości 16.403 zł, co stanowiło 91,13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ramach zrealizowanych</w:t>
      </w:r>
      <w:r>
        <w:rPr/>
        <w:t xml:space="preserve"> wydatków  wykonano remont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90"/>
        <w:gridCol w:w="5650"/>
        <w:gridCol w:w="11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robó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wo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d Transit (BUS) nr rej. </w:t>
            </w:r>
            <w:r>
              <w:rPr/>
              <w:t>PAU 81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Remont - naprawa rozrusznika</w:t>
            </w:r>
          </w:p>
          <w:p>
            <w:pPr>
              <w:pStyle w:val="Normal"/>
              <w:rPr/>
            </w:pPr>
            <w:r>
              <w:rPr/>
              <w:t>- wymiana pompy wspomagającej układ hamulcowy</w:t>
            </w:r>
          </w:p>
          <w:p>
            <w:pPr>
              <w:pStyle w:val="Normal"/>
              <w:rPr/>
            </w:pPr>
            <w:r>
              <w:rPr/>
              <w:t>- wymiana nagrzewnicy</w:t>
            </w:r>
          </w:p>
          <w:p>
            <w:pPr>
              <w:pStyle w:val="Normal"/>
              <w:rPr/>
            </w:pPr>
            <w:r>
              <w:rPr/>
              <w:t>- wymiana termostatu</w:t>
            </w:r>
          </w:p>
          <w:p>
            <w:pPr>
              <w:pStyle w:val="Normal"/>
              <w:rPr/>
            </w:pPr>
            <w:r>
              <w:rPr/>
              <w:t>- wymiana filtru paliwa i olej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4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tobus szkolny H9-21 nr rej. PIA 415P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Remont- wymiana turbosprężarki, sprzęgła, łożyska piasty</w:t>
            </w:r>
          </w:p>
          <w:p>
            <w:pPr>
              <w:pStyle w:val="Normal"/>
              <w:rPr/>
            </w:pPr>
            <w:r>
              <w:rPr/>
              <w:t>- naprawa drzwi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naprawa resorów</w:t>
            </w:r>
          </w:p>
          <w:p>
            <w:pPr>
              <w:pStyle w:val="Normal"/>
              <w:rPr/>
            </w:pPr>
            <w:r>
              <w:rPr/>
              <w:t>- wymiana szy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6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tobus  szkolny  PAE 8772 – w użytkowaniu MZK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Wymiana  podzespołów  układu  chło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tosan H9-21 nr rej. PCT E15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Remont- naprawa resorów, przekładnia główna</w:t>
            </w:r>
          </w:p>
          <w:p>
            <w:pPr>
              <w:pStyle w:val="Normal"/>
              <w:rPr/>
            </w:pPr>
            <w:r>
              <w:rPr/>
              <w:t>- naprawa koła</w:t>
            </w:r>
          </w:p>
          <w:p>
            <w:pPr>
              <w:pStyle w:val="Normal"/>
              <w:rPr/>
            </w:pPr>
            <w:r>
              <w:rPr/>
              <w:t>- wymiana szy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00</w:t>
            </w:r>
          </w:p>
        </w:tc>
      </w:tr>
      <w:tr>
        <w:trPr>
          <w:cantSplit w:val="true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0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300 zakup  usług pozostałych – zaplanowane  wydatki w kwocie   154.100zł,  zostały 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 144.903zł, co stanowiło  94,03 % ,</w:t>
      </w:r>
    </w:p>
    <w:p>
      <w:pPr>
        <w:pStyle w:val="Normal"/>
        <w:spacing w:lineRule="auto" w:line="360"/>
        <w:jc w:val="both"/>
        <w:rPr/>
      </w:pPr>
      <w:r>
        <w:rPr/>
        <w:t xml:space="preserve">§ 4430 różne  opłaty i składki – zaplanowane wydatki w kwocie  18.000zł , zostały zrealizowane  </w:t>
      </w:r>
    </w:p>
    <w:p>
      <w:pPr>
        <w:pStyle w:val="Normal"/>
        <w:spacing w:lineRule="auto" w:line="360"/>
        <w:jc w:val="both"/>
        <w:rPr/>
      </w:pPr>
      <w:r>
        <w:rPr/>
        <w:tab/>
        <w:t>w wysokości  14.631 zł, co stanowiło 81,28 %.</w:t>
      </w:r>
    </w:p>
    <w:p>
      <w:pPr>
        <w:pStyle w:val="Normal"/>
        <w:spacing w:lineRule="auto" w:line="360"/>
        <w:jc w:val="both"/>
        <w:rPr/>
      </w:pPr>
      <w:r>
        <w:rPr/>
        <w:t>§ 4440 odpisy  na zakładowy fundusz świadczeń  socjalnych - na zaplanowaną kwotę  2.322zł ,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ydatki zrealizowano w kwocie  2.322zł, co stanowiło 100,00% .</w:t>
      </w:r>
    </w:p>
    <w:p>
      <w:pPr>
        <w:pStyle w:val="Normal"/>
        <w:spacing w:lineRule="auto" w:line="360"/>
        <w:jc w:val="both"/>
        <w:rPr/>
      </w:pPr>
      <w:r>
        <w:rPr/>
        <w:t xml:space="preserve">W rozdz. 80146 placówki  dokształcania i doskonalenia nauczycieli  - zaplanowane wydatki w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wocie  42.267zł, zrealizowano w wysokości  41.788 zł, co stanowiło  98,87 %. </w:t>
      </w:r>
    </w:p>
    <w:p>
      <w:pPr>
        <w:pStyle w:val="Normal"/>
        <w:spacing w:lineRule="auto" w:line="360"/>
        <w:jc w:val="both"/>
        <w:rPr/>
      </w:pPr>
      <w:r>
        <w:rPr/>
        <w:t>Wydatki realizowane były zgodnie z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zdz. 80195 pozostała działalność – zaplanowane wydatki w kwocie  48.097 zł, zrealizowano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sokości  44.517 zł,  co stanowiło 92,56 %. W niższej wysokości  zrealizowano wydatki w </w:t>
      </w:r>
    </w:p>
    <w:p>
      <w:pPr>
        <w:pStyle w:val="Normal"/>
        <w:spacing w:lineRule="auto" w:line="360"/>
        <w:jc w:val="both"/>
        <w:rPr/>
      </w:pPr>
      <w:r>
        <w:rPr/>
        <w:t xml:space="preserve">§ 4170, które  na   zaplanowaną  kwotę 1.700 zł, zrealizowano  wydatki w kwocie 1.000zł  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  58,82 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kturę zrealizowanych wydatków  w dziale  801  „Oświata i wychowanie ”  przedstawia poniższa tab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18"/>
        <w:gridCol w:w="1026"/>
        <w:gridCol w:w="842"/>
        <w:gridCol w:w="960"/>
        <w:gridCol w:w="960"/>
        <w:gridCol w:w="842"/>
        <w:gridCol w:w="658"/>
        <w:gridCol w:w="741"/>
        <w:gridCol w:w="1013"/>
        <w:gridCol w:w="637"/>
      </w:tblGrid>
      <w:tr>
        <w:trPr>
          <w:trHeight w:val="300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szczególnienie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98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7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327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9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375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,3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-4120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. od wynagrodzeń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19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3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7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5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5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82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-6060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inwestycyjne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0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 na Z.F.Ś.S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7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33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.§§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87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4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2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56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8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216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 444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0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46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 05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712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8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17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4 576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ział 851  Ochrona zdrowia. </w:t>
      </w:r>
    </w:p>
    <w:p>
      <w:pPr>
        <w:pStyle w:val="Normal"/>
        <w:spacing w:lineRule="auto" w:line="360"/>
        <w:jc w:val="both"/>
        <w:rPr/>
      </w:pPr>
      <w:r>
        <w:rPr/>
        <w:tab/>
        <w:t>Zaplanowane wydatki w kwocie  115.585 zł, zostały  zrealizowane w kwocie 115.585 zł, co stanowiło  100,00 %.</w:t>
      </w:r>
    </w:p>
    <w:p>
      <w:pPr>
        <w:pStyle w:val="Normal"/>
        <w:spacing w:lineRule="auto" w:line="360"/>
        <w:jc w:val="both"/>
        <w:rPr/>
      </w:pPr>
      <w:r>
        <w:rPr/>
        <w:t>W rozdz. 85153 zwalczanie narkomanii – zaplanowane wydatki w kwocie 1.300zł, zostały zrealizowane w kwocie 1.300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rozdz. 85154 przeciwdziałanie alkoholizmowi -  zaplanowane wydatki w kwocie 114.285 zł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ostały zrealizowane w wysokości 114.285 zł, co stanowiło  100,0% . </w:t>
      </w:r>
    </w:p>
    <w:p>
      <w:pPr>
        <w:pStyle w:val="Normal"/>
        <w:spacing w:lineRule="auto" w:line="360"/>
        <w:jc w:val="both"/>
        <w:rPr/>
      </w:pPr>
      <w:r>
        <w:rPr/>
        <w:t xml:space="preserve">Wydatki realizowano  zgodnie z Gminny Programem  Przeciwdziałania  Alkoholizmowi. </w:t>
      </w:r>
    </w:p>
    <w:p>
      <w:pPr>
        <w:pStyle w:val="Normal"/>
        <w:spacing w:lineRule="auto" w:line="360"/>
        <w:jc w:val="both"/>
        <w:rPr/>
      </w:pPr>
      <w:r>
        <w:rPr/>
        <w:t>W poszczególnych paragrafach zrealizowano wydatki:</w:t>
      </w:r>
    </w:p>
    <w:p>
      <w:pPr>
        <w:pStyle w:val="Normal"/>
        <w:spacing w:lineRule="auto" w:line="360"/>
        <w:jc w:val="both"/>
        <w:rPr/>
      </w:pPr>
      <w:r>
        <w:rPr/>
        <w:t xml:space="preserve">§ 2310 dotacje  celowe  przekazane  gminie na  zadania  bieżące  realizowane  na  podstawie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ozumień (umów) miedzy  jednostkami  samorządu – zaplanowane wydatki w kwoc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45zł  zostały  zrealizowane w 100,0%.</w:t>
      </w:r>
    </w:p>
    <w:p>
      <w:pPr>
        <w:pStyle w:val="Normal"/>
        <w:spacing w:lineRule="auto" w:line="360"/>
        <w:jc w:val="both"/>
        <w:rPr/>
      </w:pPr>
      <w:r>
        <w:rPr/>
        <w:t>§ 4110 – zaplanowane wydatki w kwocie 7.293zł, zostały zrealizowane w kwocie 7.293 zł co stanowiło 100,0%.</w:t>
      </w:r>
    </w:p>
    <w:p>
      <w:pPr>
        <w:pStyle w:val="Normal"/>
        <w:spacing w:lineRule="auto" w:line="360"/>
        <w:jc w:val="both"/>
        <w:rPr/>
      </w:pPr>
      <w:r>
        <w:rPr/>
        <w:t xml:space="preserve">§ 4120 zaplanowane wydatki w kwocie 1.049 zł zostały zrealizowane w wysokości  1.049 zł, 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nowiło  100,0%.</w:t>
      </w:r>
    </w:p>
    <w:p>
      <w:pPr>
        <w:pStyle w:val="Normal"/>
        <w:spacing w:lineRule="auto" w:line="360"/>
        <w:jc w:val="both"/>
        <w:rPr/>
      </w:pPr>
      <w:r>
        <w:rPr/>
        <w:t>§ 4170 zaplanowane wydatki w kwocie  44.858 zł, zostały zrealizowane w kwocie 44.858 zł co stanowiło 100,00%.</w:t>
      </w:r>
    </w:p>
    <w:p>
      <w:pPr>
        <w:pStyle w:val="Normal"/>
        <w:spacing w:lineRule="auto" w:line="360"/>
        <w:jc w:val="both"/>
        <w:rPr/>
      </w:pPr>
      <w:r>
        <w:rPr/>
        <w:t>§ 4210 zaplanowane wydatki w kwocie 8.000 zł, zostały zrealizowane w kwocie  8.000 zł co stanowiło 100,00 %.</w:t>
      </w:r>
    </w:p>
    <w:p>
      <w:pPr>
        <w:pStyle w:val="Normal"/>
        <w:spacing w:lineRule="auto" w:line="360"/>
        <w:jc w:val="both"/>
        <w:rPr/>
      </w:pPr>
      <w:r>
        <w:rPr/>
        <w:t xml:space="preserve">§ 4260 zaplanowane wydatki w kwocie 3.600zł, zostały zrealizowane w wysokości  3.600 zł, 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nowiło 100,00%.</w:t>
      </w:r>
    </w:p>
    <w:p>
      <w:pPr>
        <w:pStyle w:val="Normal"/>
        <w:spacing w:lineRule="auto" w:line="360"/>
        <w:jc w:val="both"/>
        <w:rPr/>
      </w:pPr>
      <w:r>
        <w:rPr/>
        <w:t xml:space="preserve">§ 4300 zaplanowane wydatki w kwocie  44.340 zł, zostały zrealizowane w wysokości 44.340zł, 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nowiło 100,00%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prawozdanie z działalności Gminnej Komisji ds. Profilaktyki i Rozwiązywania Problemów</w:t>
      </w:r>
      <w:r>
        <w:rPr/>
        <w:t xml:space="preserve"> </w:t>
      </w:r>
      <w:r>
        <w:rPr>
          <w:b/>
          <w:i/>
        </w:rPr>
        <w:t>Alkoholowych Czarnkowie za  2005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 realizowała swoje zadania w oparciu o corocznie opracowany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gram działania” i „preliminarz wydatków”.</w:t>
      </w:r>
    </w:p>
    <w:p>
      <w:pPr>
        <w:pStyle w:val="Normal"/>
        <w:spacing w:lineRule="auto" w:line="360"/>
        <w:jc w:val="both"/>
        <w:rPr/>
      </w:pPr>
      <w:r>
        <w:rPr/>
        <w:t>Podstawowymi zadaniami realizowanymi  zgodnie z ustawą o wychowaniu w trzeźwości i przeciwdziałaniu alkoholizmowi był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większenie dostępności pomocy terapeutycznej i rehabilitacyjnej dla osób uzależnionych od</w:t>
      </w:r>
    </w:p>
    <w:p>
      <w:pPr>
        <w:pStyle w:val="Normal"/>
        <w:spacing w:lineRule="auto" w:line="360"/>
        <w:ind w:left="492" w:firstLine="288"/>
        <w:jc w:val="both"/>
        <w:rPr/>
      </w:pPr>
      <w:r>
        <w:rPr/>
        <w:t>alkohol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dzielanie rodzinom, w których występują problemy alkoholowe, pomocy psychospołecznej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 prawnej, a w szczególności ochrony przed przemocą w rodzi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owadzenie profilaktycznej działalności informacyjnej i edukacyjnej w szczególności dl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zieci i młodzież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omaganie działalności instytucji, stowarzyszeń i osób fizycznych, służącej rozwiązywani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oblemów alkohol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ejmowanie interwencji w związku z naruszeniem przepisów określonych w art.13</w:t>
      </w:r>
      <w:r>
        <w:rPr>
          <w:vertAlign w:val="superscript"/>
        </w:rPr>
        <w:t>1</w:t>
      </w:r>
      <w:r>
        <w:rPr/>
        <w:t>i 15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stawy oraz występowanie przed sądem w charakterze oskarżyciela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zadania realizowane były ze środków pochodzących z opłat za zezwolenie na sprzedaż alkoholu.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bCs w:val="false"/>
          <w:color w:val="000000"/>
        </w:rPr>
        <w:tab/>
        <w:t xml:space="preserve">Ponadto w ramach  zrealizowanych  wydatków,   w rozdz. </w:t>
      </w:r>
      <w:r>
        <w:rPr>
          <w:b w:val="false"/>
          <w:bCs w:val="false"/>
        </w:rPr>
        <w:t>W rozdz. 85154 przeciwdziałanie alkoholizmowi -  realizowane były wydatki związane   z  gminnym Punktem Konsultacyjno –Terapeutycznym. W ramach tego punktu  udzielana była pomoc lub porada  około 200 osobom  w tym  : 103 osoby uzależnione od alkoholu z czego:  32 osoby  zostały  skierowane  przez   rodziny i  zakłady  karne , 30 osób  skierowano  na leczenie  w różnych  placówkach  stacjonarnych, 15 osób  skierowanych  na detoksykację, 26 osób  uczestniczyło w spotkaniach AA, 45 osób  członkowie  rodzin  uczestniczyło  w  terapii grupowej  dla osób  współuzależnionych  i grupy wsparcia Al.-Anon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amach  pomocy osobom  przemocy  powiązanej  z nadużyciem  alkoholu   objęto  3 osoby  </w:t>
      </w:r>
    </w:p>
    <w:p>
      <w:pPr>
        <w:pStyle w:val="Tekstpodstawowy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o  ofiary  przemocy domowej),  oraz 15 osób   sprawców   przemocy  domowej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pomocy, osobom z rodzin   przemocy domowej  bez oznak  nadużycia  alkoholu – objęto  2 osoby 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 objęto  terapią  indywidualną  2 osoby  w ramach działania – Dorosłe Dzieci Alkoholików  czyli  ludzie  dorośli borykający się z różnymi  rodzajami  zaburzeń  i  niedostosowania  społecznego,   jako  efekt  dzieciństwa w rodzinie  dysfunkcyjnej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 działalności punktu  prowadzona jest również  psychoterapia  indywidualna  dla  uzależnionych,  przed podjęciem  leczenia w zakładzie  stacjonarnym,  uzależnionych  po leczeniu  w zakładzie stacjonarnym,  współuzależnionych, ofiarom przemocy domowej,  dorosłych  dzieci  alkoholików (DDA)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jc w:val="both"/>
        <w:rPr/>
      </w:pPr>
      <w:r>
        <w:rPr/>
        <w:t>Dział 852  Pomoc  społeczna.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 xml:space="preserve">Zaplanowane wydatki w kwocie 3.287.334zł,  zostały zrealizowane w  wysokości  2.867.770zł, co stanowiło 87,24% . Uzyskany  tak niski  wskaźnik  realizacji  wydatków wynika  z faktu, że większość wydatków realizowana  była z dotacji, których realizację omówiono szczegółowo  na str. 7, 8, 9  niniejszego sprawozdania . </w:t>
      </w:r>
    </w:p>
    <w:p>
      <w:pPr>
        <w:pStyle w:val="TextBody"/>
        <w:spacing w:lineRule="auto" w:line="360"/>
        <w:rPr/>
      </w:pPr>
      <w:r>
        <w:rPr/>
        <w:t>W poszczególnych rozdz. wydatki zrealizowano :</w:t>
      </w:r>
    </w:p>
    <w:p>
      <w:pPr>
        <w:pStyle w:val="TextBody"/>
        <w:spacing w:lineRule="auto" w:line="360"/>
        <w:rPr/>
      </w:pPr>
      <w:r>
        <w:rPr/>
        <w:t xml:space="preserve">W rozdz. 85202 domy pomocy społecznej – zaplanowane wydatki w kwocie 1.852 zł, zostały </w:t>
      </w:r>
    </w:p>
    <w:p>
      <w:pPr>
        <w:pStyle w:val="TextBody"/>
        <w:spacing w:lineRule="auto" w:line="360"/>
        <w:ind w:firstLine="708"/>
        <w:rPr/>
      </w:pPr>
      <w:r>
        <w:rPr/>
        <w:t xml:space="preserve">zrealizowane w kwocie  1.851 zł co stanowiło 99,95 %.  </w:t>
      </w:r>
    </w:p>
    <w:p>
      <w:pPr>
        <w:pStyle w:val="TextBody"/>
        <w:spacing w:lineRule="auto" w:line="360"/>
        <w:rPr/>
      </w:pPr>
      <w:r>
        <w:rPr/>
        <w:t xml:space="preserve">w rozdz. 85212 świadczenia  rodzinne, zaliczka  alimentacyjna  oraz składki na ubezpieczenia emerytalne i rentowe  z ubezpieczenia społecznego- zaplanowane wydatki w kwocie 2.301.408zł, zostały zrealizowane w wysokości 2.077.572 zł, co stanowiło  90,27%,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rozdz. 85213 składki  na ubezpieczenia zdrowotne  opłacane  za osoby  pobierające  niektóre świadczenia z pomocy społecznej  oraz  niektóre  świadczenia  rodzinne – zaplanowane wydatki w kwocie  11.076 zł, zrealizowano  w kwocie  9.402 zł, co stanowiło 84,89%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 rozdz. 85214  zasiłki  i pomoc w naturze oraz składki  na ubezpieczenia emerytalne i rentowe  - </w:t>
        <w:tab/>
        <w:t>zaplanowane wydatki w wysokości  613.128 zł, zostały   zrealizowane</w:t>
      </w:r>
      <w:r>
        <w:rPr/>
        <w:t xml:space="preserve"> w wysokości 450.027 zł, co stanowiło 73,4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rozdz. 85215 dodatki mieszkaniowe -   zaplanowane wydatki w wysokości  138.800zł, zostały zrealizowane wydatki  w kwocie  109.988zł, co stanowiło  79,24% </w:t>
      </w:r>
      <w:r>
        <w:rPr>
          <w:color w:val="000000"/>
        </w:rPr>
        <w:t>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w rozdz.  85219  ośrodki pomocy społecznej  - zaplanowane wydatki w kwocie  170.122zł, zrealizowano w kwocie 169.069 zł,  co stanowiło 99,38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 rozdz. 85228 usługi  opiekuńcze i specjalistyczne  usługi  opiekuńcze-  zaplanowane wydatki w kwocie 1.000zł,   nie zostały  zrealizowane ze względu na  brak  uprawnionych osó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ozdz. 85295 pozostała działalność- zaplanowane wydatki w kwocie  49.948 zł, zostały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realizowane w wysokości  49.861 zł, co stanowiło 99,83%. </w:t>
      </w:r>
    </w:p>
    <w:p>
      <w:pPr>
        <w:pStyle w:val="Normal"/>
        <w:spacing w:lineRule="auto" w:line="360"/>
        <w:jc w:val="both"/>
        <w:rPr/>
      </w:pPr>
      <w:r>
        <w:rPr/>
        <w:t xml:space="preserve">Główną, poz. stanowią  </w:t>
      </w:r>
      <w:r>
        <w:rPr>
          <w:color w:val="000000"/>
        </w:rPr>
        <w:t>wydatki związane z dożywianiem dziec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RAWOZDANIE Z REALIZACJI ZADAŃ GMINNEGO OŚRODKA POMOCY SPOŁECZNEJ W</w:t>
      </w:r>
      <w:r>
        <w:rPr/>
        <w:t xml:space="preserve"> </w:t>
      </w:r>
      <w:r>
        <w:rPr>
          <w:b/>
        </w:rPr>
        <w:t>CZARNKOWIE 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5 rok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Realizacja w zakresie zadań własny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iłek celowy</w:t>
        <w:tab/>
        <w:t>zadania włas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iłek celowy przyznaje się w celu zaspokojenia niezbędnej potrzeby życiowej, w szczególności na zakup żywności, leków, pokrycie kosztów leczenia, zakupu opału, odzieży, niezbędnych przedmiotów użytku domowego, drobnych remontów i napraw w mieszkaniu oraz pokrycie kosztów pogrzebu.</w:t>
      </w:r>
    </w:p>
    <w:p>
      <w:pPr>
        <w:pStyle w:val="Normal"/>
        <w:spacing w:lineRule="auto" w:line="360"/>
        <w:jc w:val="both"/>
        <w:rPr/>
      </w:pPr>
      <w:r>
        <w:rPr/>
        <w:t>Zasiłek celowy przyznaje się również na pokrycie strat poniesionych na skutek zdarzenia losowego lub klęski żywiołowej lub ekologicznej.</w:t>
      </w:r>
    </w:p>
    <w:p>
      <w:pPr>
        <w:pStyle w:val="TextBody"/>
        <w:spacing w:lineRule="auto" w:line="360"/>
        <w:ind w:firstLine="708"/>
        <w:rPr/>
      </w:pPr>
      <w:r>
        <w:rPr/>
        <w:t>Zasiłek celowy – specjalny, przyznaje się osobie lub rodzinie, w której dochód przekracza kryterium dochodowe wynikające z ustawy o pomocy społecznej, a sytuacja rodziny w danym momencie jest szczególnie trudna np. z powodu choroby, niepełnosprawności i kosztów z tym związ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 xml:space="preserve">Ilość osób którym udzielono zasiłku celowego </w:t>
        <w:tab/>
        <w:tab/>
        <w:t>591</w:t>
      </w:r>
    </w:p>
    <w:p>
      <w:pPr>
        <w:pStyle w:val="Normal"/>
        <w:spacing w:lineRule="auto" w:line="360"/>
        <w:ind w:firstLine="120"/>
        <w:rPr/>
      </w:pPr>
      <w:r>
        <w:rPr/>
        <w:t xml:space="preserve">Kwota wypłaconych świadczeń w formie </w:t>
      </w:r>
    </w:p>
    <w:p>
      <w:pPr>
        <w:pStyle w:val="Normal"/>
        <w:spacing w:lineRule="auto" w:line="360"/>
        <w:ind w:firstLine="120"/>
        <w:rPr/>
      </w:pPr>
      <w:r>
        <w:rPr/>
        <w:t>zasiłku celowego</w:t>
        <w:tab/>
        <w:tab/>
        <w:tab/>
        <w:tab/>
        <w:tab/>
        <w:t xml:space="preserve">  209.346,00zł</w:t>
      </w:r>
    </w:p>
    <w:p>
      <w:pPr>
        <w:pStyle w:val="Normal"/>
        <w:spacing w:lineRule="auto" w:line="360"/>
        <w:ind w:firstLine="120"/>
        <w:rPr>
          <w:i/>
          <w:i/>
          <w:iCs/>
        </w:rPr>
      </w:pPr>
      <w:r>
        <w:rPr>
          <w:i/>
          <w:iCs/>
        </w:rPr>
        <w:t>w tym zasiłki celowe specjalne</w:t>
      </w:r>
    </w:p>
    <w:p>
      <w:pPr>
        <w:pStyle w:val="Normal"/>
        <w:spacing w:lineRule="auto" w:line="360"/>
        <w:ind w:firstLine="120"/>
        <w:rPr/>
      </w:pPr>
      <w:r>
        <w:rPr/>
        <w:t xml:space="preserve">liczba osób/rodzin </w:t>
        <w:tab/>
        <w:tab/>
        <w:tab/>
        <w:tab/>
        <w:tab/>
        <w:tab/>
        <w:t>26</w:t>
      </w:r>
    </w:p>
    <w:p>
      <w:pPr>
        <w:pStyle w:val="Normal"/>
        <w:spacing w:lineRule="auto" w:line="360"/>
        <w:ind w:firstLine="120"/>
        <w:rPr/>
      </w:pPr>
      <w:r>
        <w:rPr/>
        <w:t>kwota</w:t>
        <w:tab/>
        <w:tab/>
        <w:tab/>
        <w:tab/>
        <w:tab/>
        <w:tab/>
        <w:tab/>
        <w:t xml:space="preserve">     7.682,00zł</w:t>
      </w:r>
    </w:p>
    <w:p>
      <w:pPr>
        <w:pStyle w:val="Normal"/>
        <w:spacing w:lineRule="auto" w:line="360"/>
        <w:ind w:firstLine="708"/>
        <w:rPr/>
      </w:pPr>
      <w:r>
        <w:rPr/>
        <w:t>Zasiłek celowy najczęściej udzielano na zakup żywności i leków. W okresie jesienno  – zimowym udzielano pomocy na zakup żywności oraz zapłacenie energii elektry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siłek okresowy </w:t>
        <w:tab/>
        <w:t xml:space="preserve">zadanie własne  realizowane z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siłek okresowy przysługuje ze względu na długotrwałą chorobę, niepełnosprawność, bezrobocie, brak możliwości zatrudnienia, oraz gdy istnieje możliwość utrzymania lub nabycia uprawnień do świadczeń z innych systemów  ubezpieczenia społecznego. Powód przyznania zasiłku okresowego powinien zostać udokumentowany np. w przypadku choroby i kosztów z tym związanych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zaświadczeniem lekarskim i dokumentami zakupu leków lub ponoszonych kosztów leczenia, rehabilitacji itp. </w:t>
      </w:r>
    </w:p>
    <w:p>
      <w:pPr>
        <w:pStyle w:val="Normal"/>
        <w:spacing w:lineRule="auto" w:line="360"/>
        <w:jc w:val="both"/>
        <w:rPr/>
      </w:pPr>
      <w:r>
        <w:rPr/>
        <w:t>Dokumenty te należy załączać do wywiadu środowisk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iłek okresowy ustala się na czas odpowiednio długi do okoliczności sprawy i sytuacji osoby lub rodziny oraz możliwości finansowych Ośrod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sokość zasiłku okresowego finansowanego  z dotacji  ustala się zgodnie z ustawą o pomocy społecznej. W poszczególnych latach od 2004-2007 wysokość ta była  zmienna.</w:t>
      </w:r>
    </w:p>
    <w:p>
      <w:pPr>
        <w:pStyle w:val="Normal"/>
        <w:spacing w:lineRule="auto" w:line="360"/>
        <w:jc w:val="both"/>
        <w:rPr/>
      </w:pPr>
      <w:r>
        <w:rPr/>
        <w:t>W  2005 roku  wysokość ta ustalana była w następujący sposób:</w:t>
      </w:r>
    </w:p>
    <w:p>
      <w:pPr>
        <w:pStyle w:val="Normal"/>
        <w:spacing w:lineRule="auto" w:line="360"/>
        <w:jc w:val="both"/>
        <w:rPr/>
      </w:pPr>
      <w:r>
        <w:rPr/>
        <w:t xml:space="preserve">1) w przypadku osoby samotnie gospodarującej – 30% różnicy między kryterium dochodowym osob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motnie gospodarującej , a dochodem tej osoby.</w:t>
      </w:r>
    </w:p>
    <w:p>
      <w:pPr>
        <w:pStyle w:val="Normal"/>
        <w:spacing w:lineRule="auto" w:line="360"/>
        <w:jc w:val="both"/>
        <w:rPr/>
      </w:pPr>
      <w:r>
        <w:rPr/>
        <w:t>2) w przypadku rodziny – 20% różnicy między kryterium dochodowym rodziny a dochodem rodziny.</w:t>
      </w:r>
    </w:p>
    <w:p>
      <w:pPr>
        <w:pStyle w:val="Normal"/>
        <w:spacing w:lineRule="auto" w:line="360"/>
        <w:ind w:firstLine="708"/>
        <w:rPr/>
      </w:pPr>
      <w:r>
        <w:rPr/>
        <w:t>Na realizację zadania w formie zasiłku okresowego gmina otrzymała  dotację.</w:t>
      </w:r>
    </w:p>
    <w:p>
      <w:pPr>
        <w:pStyle w:val="Normal"/>
        <w:spacing w:lineRule="auto" w:line="360"/>
        <w:rPr/>
      </w:pPr>
      <w:r>
        <w:rPr/>
        <w:t xml:space="preserve">liczba osób/rodzin  którym udzielono zasiłku okresowego </w:t>
        <w:tab/>
        <w:t>160</w:t>
      </w:r>
    </w:p>
    <w:p>
      <w:pPr>
        <w:pStyle w:val="Normal"/>
        <w:spacing w:lineRule="auto" w:line="360"/>
        <w:rPr/>
      </w:pPr>
      <w:r>
        <w:rPr/>
        <w:t>liczba świadczeń</w:t>
        <w:tab/>
        <w:tab/>
        <w:tab/>
        <w:tab/>
        <w:tab/>
        <w:tab/>
        <w:t>782</w:t>
      </w:r>
    </w:p>
    <w:p>
      <w:pPr>
        <w:pStyle w:val="Normal"/>
        <w:spacing w:lineRule="auto" w:line="360"/>
        <w:rPr/>
      </w:pPr>
      <w:r>
        <w:rPr/>
        <w:t>kwota wypłaconych zasiłków okresowych</w:t>
        <w:tab/>
        <w:tab/>
        <w:t>139.423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iłek  - dożywianie dzieci w szkoł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48 ustawy o pomocy społecznej dzieciom w trakcie nauki szkolnej może zostać przyznana pomoc w formie zakupu posił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zkołach gdzie funkcjonują stołówki dożywia się w formie ciepłego obiadu (szkoła w Jędrzejewie, Kuźnicy Czarnkowskiej, Gimnazjum w Gębicach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tomiast w szkołach gdzie nie ma możliwości zapewnienia obiadu dzieci otrzymują posiłek w formie bułki, kanapki. (szkoły – w Śmieszkowie, Hucie, Romanowie, Szkoła Podst. w Gębicach, Sarbii)</w:t>
      </w:r>
    </w:p>
    <w:p>
      <w:pPr>
        <w:pStyle w:val="Normal"/>
        <w:spacing w:lineRule="auto" w:line="360"/>
        <w:jc w:val="both"/>
        <w:rPr/>
      </w:pPr>
      <w:r>
        <w:rPr/>
        <w:t>Liczba osób którym przyznano posiłek</w:t>
        <w:tab/>
        <w:tab/>
        <w:t>521</w:t>
      </w:r>
    </w:p>
    <w:p>
      <w:pPr>
        <w:pStyle w:val="Normal"/>
        <w:spacing w:lineRule="auto" w:line="360"/>
        <w:jc w:val="both"/>
        <w:rPr/>
      </w:pPr>
      <w:r>
        <w:rPr/>
        <w:t>liczba rodzin</w:t>
        <w:tab/>
        <w:tab/>
        <w:tab/>
        <w:tab/>
        <w:tab/>
        <w:tab/>
        <w:t>313</w:t>
      </w:r>
    </w:p>
    <w:p>
      <w:pPr>
        <w:pStyle w:val="Normal"/>
        <w:spacing w:lineRule="auto" w:line="360"/>
        <w:jc w:val="both"/>
        <w:rPr/>
      </w:pPr>
      <w:r>
        <w:rPr/>
        <w:t>liczba świadczeń</w:t>
        <w:tab/>
        <w:tab/>
        <w:tab/>
        <w:tab/>
        <w:tab/>
        <w:t>67.816</w:t>
      </w:r>
    </w:p>
    <w:p>
      <w:pPr>
        <w:pStyle w:val="Normal"/>
        <w:spacing w:lineRule="auto" w:line="360"/>
        <w:jc w:val="both"/>
        <w:rPr/>
      </w:pPr>
      <w:r>
        <w:rPr/>
        <w:t>łączna kwota posiłków w roku 2005</w:t>
        <w:tab/>
        <w:tab/>
        <w:tab/>
        <w:t>78.217,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krycie kosztów pobytu w Domu Pomocy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425"/>
        <w:rPr/>
      </w:pPr>
      <w:r>
        <w:rPr/>
        <w:t>Osobie, wymagającej całodobowej opieki z powodu wieku, choroby lub niepełnosprawności, nie mogącej samodzielnie funkcjonować w codziennym życiu, której nie można zapewnić niezbędnej pomocy w formie usług opiekuńczych przysługuje prawo do umieszczenia w domu pomocy społe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o skierowaniu do domu pomocy społecznej i decyzję ustalającą opłatę za pobyt wydaje organ gminy właściwej dla tej osob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byt w domu pomocy społecznej jest odpłatny do wysokości średniego miesięcznego kosztu utrzymania, który jest zmienny i jest ogłaszany w wojewódzkim  dzienniku urzędowym nie później niż do 31 marca każdeg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wiązani do wnoszenia opłaty za pobyt w DPS są w kolejności:</w:t>
      </w:r>
    </w:p>
    <w:p>
      <w:pPr>
        <w:pStyle w:val="Normal"/>
        <w:spacing w:lineRule="auto" w:line="360"/>
        <w:jc w:val="both"/>
        <w:rPr/>
      </w:pPr>
      <w:r>
        <w:rPr/>
        <w:t xml:space="preserve">- mieszkaniec domu, a w przypadku osób małoletnich przedstawiciel ustawowy </w:t>
      </w:r>
    </w:p>
    <w:p>
      <w:pPr>
        <w:pStyle w:val="Normal"/>
        <w:spacing w:lineRule="auto" w:line="360"/>
        <w:jc w:val="both"/>
        <w:rPr/>
      </w:pPr>
      <w:r>
        <w:rPr/>
        <w:t>- małżonek, zstępni przed wstępnymi</w:t>
      </w:r>
    </w:p>
    <w:p>
      <w:pPr>
        <w:pStyle w:val="Normal"/>
        <w:spacing w:lineRule="auto" w:line="360"/>
        <w:jc w:val="both"/>
        <w:rPr/>
      </w:pPr>
      <w:r>
        <w:rPr/>
        <w:t>- gmina, z której osoba została skierowana do domu pomocy społe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niec domu wnosi opłatę w wysokości do 70% swojego dochodu. W przypadku okoliczności, gdy rodzina osoby kierowanej do DPS jest w trudnej sytuacji materialnej i jej udokumentowany dochód nie przekracza kryteriów określonych w art. 61 ustawy o pomocy społecznej, lub osoba kierowana do DPS nie posiada rodziny odpłatność ponosi gmina w wysokości i różnicy między średnim kosztem utrzymania w domu pomocy społecznej a opłatami wnoszonymi przez osobę kierowa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anie do domu pomocy społecznej i ponoszenie odpłatności za pobyt mieszkańca gminy w tym domu należy do zadań własnych gminy o charakterze obowiązkowy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5 roku (w listopadzie) umieszczono 1 osobę w Domu Pomocy Społecznej w Wieleniu.</w:t>
      </w:r>
    </w:p>
    <w:p>
      <w:pPr>
        <w:pStyle w:val="Normal"/>
        <w:spacing w:lineRule="auto" w:line="360"/>
        <w:jc w:val="both"/>
        <w:rPr/>
      </w:pPr>
      <w:r>
        <w:rPr/>
        <w:t>Koszt utrzymania tej osoby w DPS wyniósł 1.851,00zł (niepełne 2 miesiące pobyt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a socja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aca socjalna jest świadczeniem niepieniężnym, należącym do zadań własnych  świadczonym na rzecz poprawy funkcjonowania osób i rodzin w ich środowisku społecznym.</w:t>
      </w:r>
    </w:p>
    <w:p>
      <w:pPr>
        <w:pStyle w:val="Normal"/>
        <w:spacing w:lineRule="auto" w:line="360"/>
        <w:jc w:val="both"/>
        <w:rPr/>
      </w:pPr>
      <w:r>
        <w:rPr/>
        <w:t>Praca socjalna prowadzona jest:</w:t>
      </w:r>
    </w:p>
    <w:p>
      <w:pPr>
        <w:pStyle w:val="Normal"/>
        <w:spacing w:lineRule="auto" w:line="360"/>
        <w:jc w:val="both"/>
        <w:rPr/>
      </w:pPr>
      <w:r>
        <w:rPr/>
        <w:t>- z osobami lub rodzinami w celu rozwinięcia lub wzmocnienia ich aktywności i samodzielności życiowej</w:t>
      </w:r>
    </w:p>
    <w:p>
      <w:pPr>
        <w:pStyle w:val="Normal"/>
        <w:spacing w:lineRule="auto" w:line="360"/>
        <w:jc w:val="both"/>
        <w:rPr/>
      </w:pPr>
      <w:r>
        <w:rPr/>
        <w:t>- ze społecznością lokalną w celu zapewnienia współpracy i koordynacji działań instytucji i organizacji istotnych dla zaspakajania potrzeb członków społeczności</w:t>
      </w:r>
    </w:p>
    <w:p>
      <w:pPr>
        <w:pStyle w:val="Normal"/>
        <w:spacing w:lineRule="auto" w:line="360"/>
        <w:jc w:val="both"/>
        <w:rPr/>
      </w:pPr>
      <w:r>
        <w:rPr/>
        <w:t>Praca socjalna świadczona jest bez względu na posiadany dochód osoby lub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zba rodzin którym udzielono pomocy w formie pracy socjalnej</w:t>
        <w:tab/>
        <w:tab/>
        <w:t>15</w:t>
      </w:r>
    </w:p>
    <w:p>
      <w:pPr>
        <w:pStyle w:val="Normal"/>
        <w:spacing w:lineRule="auto" w:line="360"/>
        <w:jc w:val="both"/>
        <w:rPr/>
      </w:pPr>
      <w:r>
        <w:rPr/>
        <w:t>Liczba osób w rodzinach</w:t>
        <w:tab/>
        <w:tab/>
        <w:tab/>
        <w:tab/>
        <w:tab/>
        <w:tab/>
        <w:tab/>
        <w:t>6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iłek stały – zadanie zlec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siłek stały przysługuje osobie pełnoletniej, samotnie gospodarującej, całkowicie niezdolnej do pracy z powodu wieku lub niepełnosprawności, jeżeli jej dochód jest niższy od kryterium dochodowego osoby samotnie gospodarującej lub osobie pozostającej w rodzinie, całkowicie niezdolnej do pracy jeżeli jej dochód jak również dochód na osobę w rodzinie są niższe od kryterium dochodowego na osobę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iłek stały ustala się w wysokości: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- w przypadku osoby samotnie gospodarującej – różnicy między kryterium dochodowym osoby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                  </w:t>
      </w:r>
      <w:r>
        <w:rPr/>
        <w:t>samotnie gospodarującej a dochodem tej osoby nie więcej niż 418,00zł miesięcznie</w:t>
      </w:r>
    </w:p>
    <w:p>
      <w:pPr>
        <w:pStyle w:val="Normal"/>
        <w:spacing w:lineRule="auto" w:line="360"/>
        <w:jc w:val="both"/>
        <w:rPr/>
      </w:pPr>
      <w:r>
        <w:rPr/>
        <w:t xml:space="preserve">- w przypadku osoby w rodzinie- w wysokości różnicy między kryterium dochodowym na osobę 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rodzinie a posiadanym  dochodem na osobę w rodzinie.</w:t>
      </w:r>
    </w:p>
    <w:p>
      <w:pPr>
        <w:pStyle w:val="Normal"/>
        <w:spacing w:lineRule="auto" w:line="360"/>
        <w:jc w:val="both"/>
        <w:rPr/>
      </w:pPr>
      <w:r>
        <w:rPr/>
        <w:t>Kwota zasiłku stałego nie może być niższa niż 30,00zł miesi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zba osób otrzymujących świadczenia w 2005r.</w:t>
        <w:tab/>
        <w:tab/>
        <w:t>20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  <w:t>osoby samotnie gospodarujące</w:t>
        <w:tab/>
        <w:tab/>
        <w:tab/>
        <w:tab/>
        <w:t>11</w:t>
      </w:r>
    </w:p>
    <w:p>
      <w:pPr>
        <w:pStyle w:val="Normal"/>
        <w:spacing w:lineRule="auto" w:line="360"/>
        <w:jc w:val="both"/>
        <w:rPr/>
      </w:pPr>
      <w:r>
        <w:rPr/>
        <w:t xml:space="preserve">osoby w rodzinie </w:t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Liczba świadczeń </w:t>
        <w:tab/>
        <w:tab/>
        <w:tab/>
        <w:tab/>
        <w:tab/>
        <w:tab/>
        <w:t>216</w:t>
      </w:r>
    </w:p>
    <w:p>
      <w:pPr>
        <w:pStyle w:val="Normal"/>
        <w:spacing w:lineRule="auto" w:line="360"/>
        <w:jc w:val="both"/>
        <w:rPr/>
      </w:pPr>
      <w:r>
        <w:rPr/>
        <w:t>Kwota świadczeń</w:t>
        <w:tab/>
        <w:tab/>
        <w:tab/>
        <w:tab/>
        <w:tab/>
        <w:tab/>
        <w:t>62.463,00zł</w:t>
      </w:r>
    </w:p>
    <w:p>
      <w:pPr>
        <w:pStyle w:val="Normal"/>
        <w:spacing w:lineRule="auto" w:line="360"/>
        <w:jc w:val="both"/>
        <w:rPr/>
      </w:pPr>
      <w:r>
        <w:rPr/>
        <w:t xml:space="preserve">z tego </w:t>
      </w:r>
    </w:p>
    <w:p>
      <w:pPr>
        <w:pStyle w:val="Normal"/>
        <w:spacing w:lineRule="auto" w:line="360"/>
        <w:jc w:val="both"/>
        <w:rPr/>
      </w:pPr>
      <w:r>
        <w:rPr/>
        <w:t>osoby samotnie gospodarujące</w:t>
        <w:tab/>
        <w:tab/>
        <w:tab/>
        <w:tab/>
        <w:t>40.936,00zł</w:t>
      </w:r>
    </w:p>
    <w:p>
      <w:pPr>
        <w:pStyle w:val="Normal"/>
        <w:spacing w:lineRule="auto" w:line="360"/>
        <w:jc w:val="both"/>
        <w:rPr/>
      </w:pPr>
      <w:r>
        <w:rPr/>
        <w:t>osoby w rodzinie</w:t>
        <w:tab/>
        <w:tab/>
        <w:tab/>
        <w:tab/>
        <w:tab/>
        <w:tab/>
        <w:t>21.527,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ody przyznania świadczeń z pomocy społe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mocy społecznej udziela się osobom i rodzinom w szczególności w z powodu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 ubóstwa, sieroctwa,- bezdomności, bezrobocia, niepełnosprawności, długotrwałej lub ciężkiej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choroby,  przemocy w rodzinie, potrzeby ochrony macierzyństwa lub wielodzietności,  bezradnośc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sprawach opiekuńczo-wychowawczych i prowadzenia gospodarstwa domowego, zwłaszcza 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odzinach niepełnych lub wielodzietnych, braku umiejętności w przystosowaniu do życ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łodzieży opuszczającej placówki opiekuńczo-wychowawcze,  trudności w integracji osób, któr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trzymały status uchodźcy, trudności w przystosowaniu do życia po opuszczeniu zakładu karn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lkoholizmu lub narkomanii, zdarzenia losowego i sytuacji kryzysowej, klęski żywiołowej lub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kolog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 2005roku , podobnie jak w latach ubiegłych najczęstszym powodem przyznania pomocy przez Gminny Ośrodek Pomocy Społecznej w Czarnkowie było bezroboc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powyższego powodu udzielono świadczeń 536 rodzinom (liczba osób w tych rodzinach – 2.787). Kolejnym wg ilości świadczeń powodem udzielania pomocy była bezradność w sprawach </w:t>
      </w:r>
    </w:p>
    <w:p>
      <w:pPr>
        <w:pStyle w:val="Normal"/>
        <w:spacing w:lineRule="auto" w:line="360"/>
        <w:jc w:val="both"/>
        <w:rPr/>
      </w:pPr>
      <w:r>
        <w:rPr/>
        <w:t>opiekuńczo-wychowawczych . Z tego powody korzystało z pomocy 45 rodzin ( liczba osób w rodzinach – 24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ępnym powodem była niepełnosprawność – 39 rodzin  i długotrwała choroba – 24 rodziny, potrzeba ochrony macierzyństwa – 23 rodziny i alkoholizm – 15 r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Dział  854  Edukacyjna  opieka  wychowawcza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planowane wydatki w wysokości 489.309 zł,  zostały zrealizowane w wysokości 459.411zł,  co stanowiło 93,89 %.</w:t>
      </w:r>
    </w:p>
    <w:p>
      <w:pPr>
        <w:pStyle w:val="Normal"/>
        <w:spacing w:lineRule="auto" w:line="360"/>
        <w:jc w:val="both"/>
        <w:rPr/>
      </w:pPr>
      <w:r>
        <w:rPr/>
        <w:t xml:space="preserve">W rozdz. 85401 świetlice  szkolne - zaplanowane wydatki w wysokości  385.406 zł,  został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e w wysokości 356.147 zł,  co stanowiło  92,41 % .</w:t>
      </w:r>
    </w:p>
    <w:p>
      <w:pPr>
        <w:pStyle w:val="Normal"/>
        <w:spacing w:lineRule="auto" w:line="360"/>
        <w:jc w:val="both"/>
        <w:rPr/>
      </w:pPr>
      <w:r>
        <w:rPr/>
        <w:t xml:space="preserve">§ 3020 nagrody i wydatki  osobowe  niezaliczane  do wynagrodzeń – zaplanowane wydatki  </w:t>
      </w:r>
    </w:p>
    <w:p>
      <w:pPr>
        <w:pStyle w:val="Normal"/>
        <w:spacing w:lineRule="auto" w:line="360"/>
        <w:jc w:val="both"/>
        <w:rPr/>
      </w:pPr>
      <w:r>
        <w:rPr/>
        <w:tab/>
        <w:t>9.152zł, zostały  zrealizowane wydatki  w kwocie  8.264 zł,  co stanowiło  90,30%. Niżs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realizacja  wynika ze zmiany  wysokości  dodatku mieszkaniowego  wprowadzonego uchwałą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y Gminy  Czarnków  Nr  XXXII / 245/05 z dnia 20 września  2005r.  w sprawie  ustalenia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ości  i  szczegółowych  zasad  przyznawania  i wypłacania  nauczycielskiego  dodatku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szkaniowego  dla nauczycieli  zatrudnionych  w placówkach  oświatowych  położonych  n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ie  Gminy Czarnków.</w:t>
      </w:r>
    </w:p>
    <w:p>
      <w:pPr>
        <w:pStyle w:val="Normal"/>
        <w:spacing w:lineRule="auto" w:line="360"/>
        <w:jc w:val="both"/>
        <w:rPr/>
      </w:pPr>
      <w:r>
        <w:rPr/>
        <w:t xml:space="preserve">§ 4010 wynagrodzenia osobowe  pracowników  - zaplanowane wydatki w kwocie  207.093zł  </w:t>
      </w:r>
    </w:p>
    <w:p>
      <w:pPr>
        <w:pStyle w:val="Normal"/>
        <w:spacing w:lineRule="auto" w:line="360"/>
        <w:jc w:val="both"/>
        <w:rPr/>
      </w:pPr>
      <w:r>
        <w:rPr/>
        <w:tab/>
        <w:t>zostały zrealizowane w wysokości  203.301zł, co stanowiło  98,17% ,</w:t>
      </w:r>
    </w:p>
    <w:p>
      <w:pPr>
        <w:pStyle w:val="Normal"/>
        <w:spacing w:lineRule="auto" w:line="360"/>
        <w:jc w:val="both"/>
        <w:rPr/>
      </w:pPr>
      <w:r>
        <w:rPr/>
        <w:t xml:space="preserve">§ 4040  dodatkowe  wynagrodzenie roczne  - zaplanowane   wydatki w kwocie  11.787zł,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 10.982zł, co stanowiło 93,17% ,</w:t>
      </w:r>
    </w:p>
    <w:p>
      <w:pPr>
        <w:pStyle w:val="Normal"/>
        <w:spacing w:lineRule="auto" w:line="360"/>
        <w:jc w:val="both"/>
        <w:rPr/>
      </w:pPr>
      <w:r>
        <w:rPr/>
        <w:t xml:space="preserve">§ 4110 składki na ubezpieczenia  społeczne  - zaplanowane wydatki w  kwocie 41.392zł , </w:t>
      </w:r>
    </w:p>
    <w:p>
      <w:pPr>
        <w:pStyle w:val="Normal"/>
        <w:spacing w:lineRule="auto" w:line="360"/>
        <w:jc w:val="both"/>
        <w:rPr/>
      </w:pPr>
      <w:r>
        <w:rPr/>
        <w:tab/>
        <w:t>zostały zrealizowane  w wysokości 38.843zł,  co stanowiło  93,84% ,</w:t>
      </w:r>
    </w:p>
    <w:p>
      <w:pPr>
        <w:pStyle w:val="Normal"/>
        <w:spacing w:lineRule="auto" w:line="360"/>
        <w:jc w:val="both"/>
        <w:rPr/>
      </w:pPr>
      <w:r>
        <w:rPr/>
        <w:t xml:space="preserve">§ 4120 składki  na Fundusz   Pracy  - zaplanowane wydatki w kwocie 5.885zł, 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 5.595 zł, co stanowiło  95,07%.</w:t>
      </w:r>
    </w:p>
    <w:p>
      <w:pPr>
        <w:pStyle w:val="Normal"/>
        <w:spacing w:lineRule="auto" w:line="360"/>
        <w:jc w:val="both"/>
        <w:rPr/>
      </w:pPr>
      <w:r>
        <w:rPr/>
        <w:t xml:space="preserve">§ 4140 wpłaty na Państwowy  Fundusz Rehabilitacji  Osób Niepełnosprawnych –zaplanowane wydat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wocie 500zł,   nie zostały zrealizowane . Zgodnie z obwiązującymi przepisami nie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istniały okoliczności  dokonania wpłat .</w:t>
      </w:r>
    </w:p>
    <w:p>
      <w:pPr>
        <w:pStyle w:val="Normal"/>
        <w:spacing w:lineRule="auto" w:line="360"/>
        <w:jc w:val="both"/>
        <w:rPr/>
      </w:pPr>
      <w:r>
        <w:rPr/>
        <w:t xml:space="preserve">§ 4170 wynagrodzenia bezosobowe- zaplanowane wydatki w kwocie 3.900zł,  zostały  zrealizowane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cie  3.864zł co stanowiło 99,08%.</w:t>
      </w:r>
    </w:p>
    <w:p>
      <w:pPr>
        <w:pStyle w:val="Normal"/>
        <w:spacing w:lineRule="auto" w:line="360"/>
        <w:jc w:val="both"/>
        <w:rPr/>
      </w:pPr>
      <w:r>
        <w:rPr/>
        <w:t xml:space="preserve">§ 4210 zakup  materiałów   i wyposażenia-   zaplanowane wydatki w kwocie  13.200zł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wysokości  13.023 zł, co stanowiło  98,66 % .</w:t>
      </w:r>
    </w:p>
    <w:p>
      <w:pPr>
        <w:pStyle w:val="Normal"/>
        <w:spacing w:lineRule="auto" w:line="360"/>
        <w:jc w:val="both"/>
        <w:rPr/>
      </w:pPr>
      <w:r>
        <w:rPr/>
        <w:t>§ 4220 zakup środków żywności  - zaplanowane wydatki w kwocie 74.881zł , w  2005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zrealizowane zostały wydatki  w kwocie 58.996zł, co stanowiło  78,79 %. </w:t>
      </w:r>
    </w:p>
    <w:p>
      <w:pPr>
        <w:pStyle w:val="Normal"/>
        <w:spacing w:lineRule="auto" w:line="360"/>
        <w:jc w:val="both"/>
        <w:rPr/>
      </w:pPr>
      <w:r>
        <w:rPr/>
        <w:t xml:space="preserve">§ 4240 zakup pomocy naukowych, dydaktycznych i książek  - zaplanowane wydatki w kwocie 2.300zł </w:t>
        <w:tab/>
        <w:t xml:space="preserve"> zostały zrealizowane w kwocie 2.056zł, co stanowiło 89,39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§ 4270   zakup  usług  remontowych -  zaplanowane wydatki w kwocie  3.000zł , zostały zrealizowane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kwocie 254 zł  co stanowi 8,47%.</w:t>
      </w:r>
    </w:p>
    <w:p>
      <w:pPr>
        <w:pStyle w:val="Normal"/>
        <w:spacing w:lineRule="auto" w:line="360"/>
        <w:jc w:val="both"/>
        <w:rPr/>
      </w:pPr>
      <w:r>
        <w:rPr/>
        <w:t xml:space="preserve">§ 4300 zakup  usług pozostałych – zaplanowane  wydatki w kwocie  3.200zł,zostały  zrealizowane 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sokości 1.853 zł, co stanowiło  57,91 % .</w:t>
      </w:r>
    </w:p>
    <w:p>
      <w:pPr>
        <w:pStyle w:val="Normal"/>
        <w:spacing w:lineRule="auto" w:line="360"/>
        <w:jc w:val="both"/>
        <w:rPr/>
      </w:pPr>
      <w:r>
        <w:rPr/>
        <w:t>§ 4440 odpisy  na zakładowy fundusz świadczeń  socjalnych - na zaplanowaną kwotę  9.116 zł, został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zrealizowano wydatki  w kwocie  9.116 zł, co stanowiło  100,00%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ozdz.85415 zaplanowane wydatki w kwocie 102.256 zł, zostały  zrealizowane w kwoc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2.256 zł, co stanowiło  100,00%. </w:t>
      </w:r>
    </w:p>
    <w:p>
      <w:pPr>
        <w:pStyle w:val="Normal"/>
        <w:spacing w:lineRule="auto" w:line="360"/>
        <w:jc w:val="both"/>
        <w:rPr/>
      </w:pPr>
      <w:r>
        <w:rPr/>
        <w:t xml:space="preserve">W  § 3240 stypendia  dla uczniów  w  2005 roku zrealizowano wydatki  w zaplanowanej  kwocie tj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02.256zł z czego -  wydatki w kwocie 102.210 zł  były  finansowane w ramach otrzymanej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tacji na ten cel , natomiast  kwotę 46 zł  sfinansowano ze środków własnych 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dysponowanie ww. kwoty  nastąpiło w dwóch ratach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Rok szkolny 2004/2005 wypłata w m-cu czerwcu   obejmująca  665 wniosków  z czego  dla osób  których dochód na osobę nie  przekracza   kwoty  150 zł  wypłacono   dla  199 osób   po  60 zł co  dało ogólną kwotę  </w:t>
      </w:r>
      <w:r>
        <w:rPr>
          <w:b/>
          <w:bCs/>
        </w:rPr>
        <w:t>11.940 zł</w:t>
      </w:r>
      <w:r>
        <w:rPr/>
        <w:t xml:space="preserve"> ( 199 x 60 zł =11.940 zł) ,  oraz  466 osób których dochód przekroczył kwotę  150zł  wypłacono  dla 466 osób po 45 zł co wynosiło  </w:t>
      </w:r>
      <w:r>
        <w:rPr>
          <w:b/>
          <w:bCs/>
        </w:rPr>
        <w:t>20.970 z</w:t>
      </w:r>
      <w:r>
        <w:rPr/>
        <w:t>ł</w:t>
      </w:r>
    </w:p>
    <w:p>
      <w:pPr>
        <w:pStyle w:val="Normal"/>
        <w:spacing w:lineRule="auto" w:line="360"/>
        <w:ind w:left="372" w:firstLine="348"/>
        <w:jc w:val="both"/>
        <w:rPr/>
      </w:pPr>
      <w:r>
        <w:rPr/>
        <w:t xml:space="preserve"> </w:t>
      </w:r>
      <w:r>
        <w:rPr/>
        <w:t>( 466 x 45 zł = 20.970 zł) . Łącznie w I półroczu dokonano wypłaty 32.910 zł 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Rok szkolny  2005/2006  wypłata w m-cu  listopadzie 2005r., obejmująca  502 wnioski z czego : dla osób  o dochodzie nie przekraczającym  kwoty 150 zł wypłacono  dla 176 osób po 181 zł  na łączna kwotę  </w:t>
      </w:r>
      <w:r>
        <w:rPr>
          <w:b/>
          <w:bCs/>
        </w:rPr>
        <w:t>31.856 zł</w:t>
      </w:r>
      <w:r>
        <w:rPr/>
        <w:t xml:space="preserve"> ( 176 x 181zł = 31.856 zł) , oraz dla osób o dochodzie  przekraczających  150 zł , wypłacono dla  326 osób  po 115 zł  na łączną kwotę  </w:t>
      </w:r>
      <w:r>
        <w:rPr>
          <w:b/>
          <w:bCs/>
        </w:rPr>
        <w:t xml:space="preserve">37.49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( 326x115=37.490zł)</w:t>
      </w:r>
    </w:p>
    <w:p>
      <w:pPr>
        <w:pStyle w:val="Normal"/>
        <w:spacing w:lineRule="auto" w:line="360"/>
        <w:jc w:val="both"/>
        <w:rPr/>
      </w:pPr>
      <w:r>
        <w:rPr/>
        <w:t xml:space="preserve">W rozdz. 85446 zaplanowane wydatki w kwocie  1.647zł,  zostały zrealizowane w kwocie 1.008zł, 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nowiło 61,20%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iał 900 Gospodarka komunalna  i ochrona  środowiska 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Zaplanowane wydatki w wysokości  572.035zł,  zostały  zrealizowane w wysokości  520.656zł, co</w:t>
      </w:r>
      <w:r>
        <w:rPr/>
        <w:t xml:space="preserve"> stanowiło  91,02 % .</w:t>
      </w:r>
    </w:p>
    <w:p>
      <w:pPr>
        <w:pStyle w:val="Normal"/>
        <w:spacing w:lineRule="auto" w:line="360"/>
        <w:jc w:val="both"/>
        <w:rPr/>
      </w:pPr>
      <w:r>
        <w:rPr/>
        <w:t xml:space="preserve">w rozdz. 90001  gospodarka  ściekowa i ochrona  wód - zaplanowane wydatki w § 2650 kwoc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6.435zł,   zostały zrealizowane w wysokości  56.435 zł, co stanowiło  100,00%.</w:t>
      </w:r>
    </w:p>
    <w:p>
      <w:pPr>
        <w:pStyle w:val="Normal"/>
        <w:spacing w:lineRule="auto" w:line="360"/>
        <w:jc w:val="both"/>
        <w:rPr/>
      </w:pPr>
      <w:r>
        <w:rPr/>
        <w:t xml:space="preserve">W rozdz.  90003 oczyszczanie  miast i  wsi  -  zaplanowane wydatki  w kwocie  16.000 zł , zostały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realizowane  w wysokości  15.814 zł, co stanowiło  98,84 % . </w:t>
      </w:r>
    </w:p>
    <w:p>
      <w:pPr>
        <w:pStyle w:val="Normal"/>
        <w:spacing w:lineRule="auto" w:line="360"/>
        <w:rPr/>
      </w:pPr>
      <w:r>
        <w:rPr/>
        <w:t>w rozdz. 90004 utrzymanie  zieleni w miastach  i gminach - zaplanowane wydatki w kwocie 5.500zł,  zostały zrealizowane w kwocie 3.983 zł, co stanowiło  72,42 %.</w:t>
      </w:r>
    </w:p>
    <w:p>
      <w:pPr>
        <w:pStyle w:val="Normal"/>
        <w:spacing w:lineRule="auto" w:line="360"/>
        <w:jc w:val="both"/>
        <w:rPr/>
      </w:pPr>
      <w:r>
        <w:rPr/>
        <w:t>W rozdz. 90013 schroniska  dla zwierząt - zaplanowane wydatki w wysokości 48.000zł,  zostały zrealizowane  w kwocie 43.482 zł,  co stanowiło  90,59%.</w:t>
      </w:r>
    </w:p>
    <w:p>
      <w:pPr>
        <w:pStyle w:val="Normal"/>
        <w:spacing w:lineRule="auto" w:line="360"/>
        <w:jc w:val="both"/>
        <w:rPr/>
      </w:pPr>
      <w:r>
        <w:rPr/>
        <w:t xml:space="preserve">W rozdz. 90015 oświetlenie  ulic, placów i dróg  - zaplanowane wydatki w wysokości  424.100 zł,  zostały zrealizowane w wysokości 388.959 zł, co stanowiło 91,71 %. </w:t>
      </w:r>
    </w:p>
    <w:p>
      <w:pPr>
        <w:pStyle w:val="Normal"/>
        <w:spacing w:lineRule="auto" w:line="360"/>
        <w:jc w:val="both"/>
        <w:rPr/>
      </w:pPr>
      <w:r>
        <w:rPr/>
        <w:t>W rozdz.90095 pozostała działalność – zaplanowane wydatki w kwocie  22.000zł , zostały</w:t>
      </w:r>
    </w:p>
    <w:p>
      <w:pPr>
        <w:pStyle w:val="TextBody"/>
        <w:spacing w:lineRule="auto" w:line="360"/>
        <w:rPr/>
      </w:pPr>
      <w:r>
        <w:rPr/>
        <w:tab/>
        <w:t xml:space="preserve"> zrealizowane  w wysokości  11.983 zł, co stanowiło  54,47 %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Dział 921  Kultura  i ochrona  dziedzictwa narodowego .</w:t>
      </w:r>
    </w:p>
    <w:p>
      <w:pPr>
        <w:pStyle w:val="Normal"/>
        <w:spacing w:lineRule="auto" w:line="360"/>
        <w:jc w:val="both"/>
        <w:rPr/>
      </w:pPr>
      <w:r>
        <w:rPr/>
        <w:tab/>
        <w:t>Zaplanowane wydatki w kwocie 647.917zł, zostały  zrealizowane  w wysokości 604.828 zł, co stanowiło   93,35 % .</w:t>
      </w:r>
    </w:p>
    <w:p>
      <w:pPr>
        <w:pStyle w:val="Normal"/>
        <w:spacing w:lineRule="auto" w:line="360"/>
        <w:jc w:val="both"/>
        <w:rPr/>
      </w:pPr>
      <w:r>
        <w:rPr/>
        <w:t xml:space="preserve">W rozdz. 92105 pozostałe  zadania w zakresie kultury – zaplanowane wydatki w kwocie 500zł, zostały zrealizowane w kwocie 500 zł co stanowiło 100,00 %. </w:t>
      </w:r>
    </w:p>
    <w:p>
      <w:pPr>
        <w:pStyle w:val="Normal"/>
        <w:spacing w:lineRule="auto" w:line="360"/>
        <w:jc w:val="both"/>
        <w:rPr/>
      </w:pPr>
      <w:r>
        <w:rPr/>
        <w:t xml:space="preserve">W rozdz. 92109  na zaplanowane wydatki w kwocie 450.700zł,  zostały zrealizowane w  kwocie 407.611 zł, co stanowiło 90,44%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zostałych  paragrafach  zrealizowane wydatki  związane były z utrzymaniem  sal wiejskich ,  świetlic . W poszczególnych  paragrafach  zrealizowano wydatki :</w:t>
      </w:r>
    </w:p>
    <w:p>
      <w:pPr>
        <w:pStyle w:val="Normal"/>
        <w:spacing w:lineRule="auto" w:line="360"/>
        <w:jc w:val="both"/>
        <w:rPr/>
      </w:pPr>
      <w:r>
        <w:rPr/>
        <w:t xml:space="preserve">§ 4170 wynagrodzenia  bezosobowe – zaplanowane wydatki w kwocie  3.800 zł , zostały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e  w  kwocie  3.651 zł  co stanowiło 96,08 %.</w:t>
      </w:r>
    </w:p>
    <w:p>
      <w:pPr>
        <w:pStyle w:val="Normal"/>
        <w:spacing w:lineRule="auto" w:line="360"/>
        <w:jc w:val="both"/>
        <w:rPr/>
      </w:pPr>
      <w:r>
        <w:rPr/>
        <w:t xml:space="preserve">§ 4210  zakup materiałów i wyposażenia zaplanowane wydatki w kwocie  90.600 zł, zostały </w:t>
        <w:tab/>
        <w:t xml:space="preserve">zrealizowane  w kwocie 80.269 zł, co stanowiło 88,60 %. Główną poz. w zrealizowanych </w:t>
        <w:tab/>
        <w:t xml:space="preserve">wydatkach stanowił  opał , oraz  wyposażenie. </w:t>
      </w:r>
    </w:p>
    <w:p>
      <w:pPr>
        <w:pStyle w:val="Normal"/>
        <w:spacing w:lineRule="auto" w:line="360"/>
        <w:jc w:val="both"/>
        <w:rPr/>
      </w:pPr>
      <w:r>
        <w:rPr/>
        <w:t xml:space="preserve">§ 4260 zakup  energii – zaplanowane wydatki w kwocie  21.300 zł, zostały zrealizowane 21.211 zł, </w:t>
        <w:tab/>
        <w:t>co stanowiło  99,58 %.</w:t>
      </w:r>
    </w:p>
    <w:p>
      <w:pPr>
        <w:pStyle w:val="Normal"/>
        <w:spacing w:lineRule="auto" w:line="360"/>
        <w:jc w:val="both"/>
        <w:rPr/>
      </w:pPr>
      <w:r>
        <w:rPr/>
        <w:t xml:space="preserve">§ 4270  zakup  usług remontowych  - na zaplanowaną kwotę 128.500zł, wydatki  zostały zrealizowane 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cie  109.561zł,  co stanowiło  85,26 %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realizowanych wydatków  przeprowadzono niżej wymienione  remonty  takie jak 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28" w:type="dxa"/>
        <w:jc w:val="left"/>
        <w:tblInd w:w="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0"/>
        <w:gridCol w:w="1887"/>
        <w:gridCol w:w="1521"/>
      </w:tblGrid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 wiejskie , świetlic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pis robót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  <w:br/>
              <w:t>[zł]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faktury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5" w:hanging="8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5" w:hanging="825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oświetlenia w sali wiejskiej w Romanowie Gór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5" w:hanging="825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nstalacyjnych na wykonanie instalacji c.o. Sali wiejskiej w Romanowie Gór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5,21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nstalacji c.o. wraz z kotłownią w Sali wiejskiej w Romanowie Gór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0,24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wod.-kan. i c.o. w sanitariatach w sali wiejskiej w Romanowie Dol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,1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ali wiejskiej w Romanowie Dol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4,14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elektrycznej w WDK Gębic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4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zabezpieczenia przedlicznikowego w świetlicy wiejskiej w Średnicy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instalacji elektrycznej w sali wiejskiej w Śmieszkowie (klub/sala)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na budynku sali wiejskiej w Kuźnicy Czarnkowskiej, ul. Wyzwolenia 32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96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praw oświetleniowych zewnętrznych na budynku WDK w Gębicach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7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i przeróbka instalacji c.o. w sali wiejskiej w Brzeźn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8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grzewnicy gazowej w Sali wiejskiej w Sarbi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licznika w świetlicy wiejskiej w Ciszkowie, ul. Lipowa 2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4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drewnianych na drzwi aluminiowe wejściowe do sali wiejskiej w Maruno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,24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w świetlicy wiejskiej w Huc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9,16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rur spustowych oraz założenie nowych parapetów okiennych w WDK w Jędrzeje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27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pokrycia dachu na budynku sali wiejskiej w Romanowie Gór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ali widowiskowo-sportowej w WDK w Jędrzeje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5,01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05 r.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yfonów przy zlewozmywaku oraz zaworu bezpieczeństwa przy bojlerze w kuchni sali wiejskiej w Romanowie Dol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5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8" w:type="dxa"/>
        <w:jc w:val="left"/>
        <w:tblInd w:w="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0"/>
        <w:gridCol w:w="1887"/>
        <w:gridCol w:w="1521"/>
      </w:tblGrid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bojlera wraz z wężownicą w trzonie kuchennym w sali wiejskiej w Romanowie Gór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,96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podłogi w sali wiejskiej w Romanowie Dolny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oszy naściennych do gry w koszykówkę w WDK w Jędrzeje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6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nstalacji c.o. wraz z kotłownią w sali wiejskiej w Zofio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5,65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kien w sali wiejskiej w Zofio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8,75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kien w sali wiejskiej w Brzeźn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,07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5 r.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wkładu kominowego z blachy kwasoodpornej w sali wiejskiej w Romanowie Dolnym wraz z usunięciem awarii instalacji c.o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5 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ac stolarskich w sali wiejskiej w Śmieszko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muszli ustępowych w sali wiejskiej w Marunowie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1,71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05 r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unięcie  awarii w świetlicach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7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5r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561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300 zakup usług pozostałych-  zaplanowane wydatki w kwocie  21.000 zł,  zostały zrealizowane 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sokości  18.474 zł, co stanowiło 87,97 %.</w:t>
      </w:r>
    </w:p>
    <w:p>
      <w:pPr>
        <w:pStyle w:val="Normal"/>
        <w:spacing w:lineRule="auto" w:line="360"/>
        <w:jc w:val="both"/>
        <w:rPr/>
      </w:pPr>
      <w:r>
        <w:rPr/>
        <w:t xml:space="preserve">4430 różne opłaty  i składki  zaplanowane wydatki w  kwocie 2.000zł, zostały zrealizowane 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sokości 1.705 zł,  co stanowiło 85,25 %.</w:t>
      </w:r>
    </w:p>
    <w:p>
      <w:pPr>
        <w:pStyle w:val="Normal"/>
        <w:spacing w:lineRule="auto" w:line="360"/>
        <w:jc w:val="both"/>
        <w:rPr/>
      </w:pPr>
      <w:r>
        <w:rPr/>
        <w:t>§ 6050 wydatki inwestycyjne jednostek  budżetowych - zaplanowane w  kwocie  183.500zł 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ostały zrealizowane w wysokości 172.740 zł, co stanowiło  94,14 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rozdz. 92116  zaplanowane wydatki  w kwocie  196.717 zł,  zostały  zrealizowane w </w:t>
        <w:tab/>
        <w:t>wysokości  196.717zł, co stanowiło 100,00%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Gminna  instytucja  kultury – Biblioteki  przekazaną  dotację w kwocie 196.717 zł  w 100 % wykorzystała. Na dzień 31.12.2005r.  w instytucji kultury  nie występowały zobowiązania wymagalne. </w:t>
      </w:r>
    </w:p>
    <w:p>
      <w:pPr>
        <w:pStyle w:val="TextBody"/>
        <w:spacing w:lineRule="auto" w:line="360"/>
        <w:rPr/>
      </w:pPr>
      <w:r>
        <w:rPr/>
        <w:t>Instytucja kultury z działalności  w 2005 roku złożyła  sprawozdanie  Wójtowi Gminy Czarnków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Dział 926  Kultura fizyczna i sport .</w:t>
      </w:r>
    </w:p>
    <w:p>
      <w:pPr>
        <w:pStyle w:val="Tekstpodstawowy3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 xml:space="preserve">Zaplanowane wydatki  w rozdz. 92605 w kwocie  170.570 zł,  zostały zrealizowane w wysokości 161.999zł, co stanowiło 94,98 % 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poszczególnych  paragrafach  zaplanowane wydatki zrealizowano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§ 4170 wynagrodzenia bezosobowe – zaplanowane w kwocie 5.000 zł  zostały zrealizowane w wysokości 3.981 zł co stanowiło 79,62%.</w:t>
      </w:r>
    </w:p>
    <w:p>
      <w:pPr>
        <w:pStyle w:val="Normal"/>
        <w:spacing w:lineRule="auto" w:line="360"/>
        <w:jc w:val="both"/>
        <w:rPr/>
      </w:pPr>
      <w:r>
        <w:rPr/>
        <w:t xml:space="preserve">§ 4210  zakup materiałów i wyposażenia zaplanowane wydatki w kwocie 65.800 zł, zostały </w:t>
      </w:r>
    </w:p>
    <w:p>
      <w:pPr>
        <w:pStyle w:val="Normal"/>
        <w:spacing w:lineRule="auto" w:line="360"/>
        <w:jc w:val="both"/>
        <w:rPr/>
      </w:pPr>
      <w:r>
        <w:rPr/>
        <w:tab/>
        <w:t>zrealizowane  w kwocie  64.538 zł, co stanowiło  98,08 %.</w:t>
      </w:r>
    </w:p>
    <w:p>
      <w:pPr>
        <w:pStyle w:val="Normal"/>
        <w:spacing w:lineRule="auto" w:line="360"/>
        <w:jc w:val="both"/>
        <w:rPr/>
      </w:pPr>
      <w:r>
        <w:rPr/>
        <w:t xml:space="preserve">§ 4260 zakup  energii – zaplanowane wydatki w kwocie 15.270zł, zostały zrealizowane 13.404zł, </w:t>
        <w:tab/>
        <w:t>co stanowiło  87,78 %.</w:t>
      </w:r>
    </w:p>
    <w:p>
      <w:pPr>
        <w:pStyle w:val="Normal"/>
        <w:spacing w:lineRule="auto" w:line="360"/>
        <w:jc w:val="both"/>
        <w:rPr/>
      </w:pPr>
      <w:r>
        <w:rPr/>
        <w:t xml:space="preserve">§ 4300 zakup usług pozostałych -  zaplanowane wydatki w kwocie  64.300zł,  zostały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realizowane  w wysokości  61.353 zł, co stanowiło 95,42 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§ 4430 różne opłaty  i składki  - zaplanowane wydatki w  kwocie 20.200zł, zostały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zrealizowane w wysokości 18.723 zł, co stanowiło  92,69%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43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RAWOZDANIE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ziałalności sportowej Ludowych Zespołów Sportowych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 Gminie Czarnków za  2005 rok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Ludowe Zespoły Sportowe w Czarnkowie swoje cele realizują między innymi poprzez prowadzenie działalności z zakresu sportu, rekreacji. Organizują wiele zawodów, imprez sportowych i rekreacyjnych na szczeblu wsi, gminy oraz powiatu zgodnie z kalendarzem imprez. Wspierają  także działalność dzieci i młodzieży, organizując wspólnie z nimi imprezy sportowo- rekreacyjne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 terenie  Gminy Czarnków  organizowane są imprezy masowe, w których mieszkańcy poszczególnych wsi mają doskonałą okazję, aby poczuć ducha rywalizacji mają możliwość zaprezentowania swoich umiejętności sportowych i zręcznościowych. Stwarza to okazję do lepszego poznania się mieszkańców, co korzystnie wpływa na integrację lokalnej społecznośc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Uczestniczą we współzawodnictwie sportowo turystycznym Gmin Powiatu Czarnkowsko- Trzcianeckiego o Puchar Starost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o najważniejszych dyscyplin sportowych uprawianych w  2005 roku  należ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arcaby klasyczne i 100 polowe,  szachy, piłka nożna, tenis stołowy, biegi przełajowe, gra karciana ,,Kop Baśka”,- wędkarstwo, strzelectwo, różnego rodzaju imprezy sportowo-rekreacyjn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W 2005 roku  udział  w ważniejszych  imprezach sportowych  oraz  osiągnięcia  zawodników z Gminy Czarnków  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Warcaby klasyczne i 100 polowe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</w:rPr>
        <w:t>W XXIII Młodzieżowych Mistrzostwach  Polski  w Kluczborku  zawodniczka z gminy Czarnków  zdobyła  brązowy medal 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W  Turnieju  warcaby 100-polowych, który odbył się  w Sarbii  dominowali uczniowie Szkoły Podstawowej  w Sarbii,  oraz Publiczne Gimnazjum w Gębicach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>
          <w:szCs w:val="28"/>
        </w:rPr>
        <w:t>W  powiatowym Turnieju  Warcabów  64-polowych- Gmina Czarnków zajęła III miejsce, natomiast  w  drużynowych  Mistrzostwach  Polski- I Liga,  4 miejsce . W  Międzynarodowym  Memoriale  R. Freya.   3 miejsce zajął   reprezentant  z   gminy Czarnk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>
          <w:szCs w:val="28"/>
        </w:rPr>
        <w:t>W drużynowych  Mistrzostwach  Polskiej  Młodzieży – Kadeci z gminy Czarnków  zajęli  2 miejs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W VII Młodzieżowych Mistrzostwach  Europy – Orliczki  zajęły  8 miejsce, natomiast  w grze  błyskawicznej  4 miejsce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>
          <w:szCs w:val="28"/>
        </w:rPr>
        <w:t>W II Międzynarodowym Turnieju  Warcaby 100-polowe ,,Lato z Damą” reprezentant  z gminy Czarnków zajął   III miejs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W  I Regionalnym Turnieju  Warcabowy ,,Sprawni-Razem” reprezentanci  gminy Czarnków zajęli VI miejsc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II. Szach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W  Turnieju  Szachowym  ,,Złota Wieża” w Sarbii - dominującą rolę odegrali przedstawiciele:</w:t>
      </w:r>
    </w:p>
    <w:p>
      <w:pPr>
        <w:pStyle w:val="Normal"/>
        <w:spacing w:lineRule="auto" w:line="360"/>
        <w:ind w:left="75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Sarbii- Sarbki, Marunowa i Walkowic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>
          <w:szCs w:val="28"/>
        </w:rPr>
        <w:t>W  Powiatowym  Drużynowym Turnieju Szachowym ,, Złota Wieża”  reprezentanci z   Gminy Czarnków  zajęli VII miejsc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W  Mistrzostwach  Powiatu Czarnkowsko – Trzcianeckiego  w Szachach,  Gmina Czarnków  zajęła IV miejsce.</w:t>
      </w:r>
    </w:p>
    <w:p>
      <w:pPr>
        <w:pStyle w:val="Normal"/>
        <w:spacing w:lineRule="auto" w:line="360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III. Piłka nożn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Halowy Turniej Piłki Nożnej w Kuźnicy Czarnkowskiej  dla  chłopców klas I-IV </w:t>
      </w:r>
    </w:p>
    <w:p>
      <w:pPr>
        <w:pStyle w:val="Normal"/>
        <w:spacing w:lineRule="auto" w:line="360"/>
        <w:ind w:left="75" w:firstLine="4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 miejsce  zajęła  Kuźnica Cz., II miejsce  Romanowo Dolne, III miejsce  Śmieszkow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Kuźnica Czarnkowska- Gminny Halowy Turniej Piłki Nożnej chłopców klas V-VI (6 Szkół Podstawowych- kolejność miejsc- Kuźnica Cz., Jędrzejewo, Gębice, Romanowo D., Śmieszkowo, Sarbia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Kuźnica Czarnkowska- Gminny Halowy Turniej Piłki Nożnej Gimnazjalistów (I- Romanowo D., II- Kuźnica Cz., III- Gębice, IV- Jędrzejewo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Gębice- Gminny Turniej Piłki Nożnej ,,Piłkarska Kadra Czeka”. W turnieju udział wzięły wszystkie Gimnazja Gminy Czarnków  (I- Gębice, II- Jędrzejewo, III- Kuźnica Cz., IV- Romanowo D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Krzyż Wlkp.- Powiatowy Turniej Piłki Nożnej ,, Piłkarska Kadra Czeka”, Gmina Czarnków VII miejsc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Czarnków- Mistrzostwa Powiatu w Piłce Nożnej Oldbojów, Gmina Czarnków- II miejsc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Śmieszkowo- Turniej Piłki Nożnej o Puchar Radnego Gminy Czarnków- Wygrała drużyna Straży Pożar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Kuźnica Czarnkowska- Finał Gminnego Turnieju Piłki Nożnej Seniorów o Puchar Wójta Gminy Czarnków. W turnieju wzięło udział 9 drużyn. Po rozegraniu meczy eliminacyjnych w turnieju finałowym spotkały się drużyny  z Kuźnicy Czarnkowskiej ., Zofiowa i Marunowa. I miejsce Kuźnica Czarnkowska, II miejsce Zofiowo,  III miejsce Marunow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Drawsko- Mistrzostwa Powiatu w Halowej Piłce Nożnej Oldbojów. Gmina Czarnków VII miejsce.</w:t>
      </w:r>
    </w:p>
    <w:p>
      <w:pPr>
        <w:pStyle w:val="Normal"/>
        <w:spacing w:lineRule="auto" w:line="360"/>
        <w:ind w:left="75" w:firstLine="63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iłka nożna to dyscyplina, która cieszy się największym zainteresowaniem. Miejscowe koła organizują wiele turniejów i spotkań towarzyskich. Trzy drużyny naszej Gminy uczestniczą w rozgrywkach o mistrzostwo kl. A : LZS Gębice, LZS Romanowo i LZS Kuźnica Czarnkowska. Wymienione  drużyny posiadają również drużyny juniorów, a LZS Gębice także drużynę trampkarzy starszych. Drużyna LZS Zofiowo bierze udział w rozgrywkach o mistrzostwo kl. B. Jedna drużyna kl. A rozgrywa w sezonie wiosenno- jesiennym ponad dwadzieścia spotkań, z czego połowa jest meczy wyjazdowych. </w:t>
      </w:r>
    </w:p>
    <w:p>
      <w:pPr>
        <w:pStyle w:val="Normal"/>
        <w:spacing w:lineRule="auto" w:line="360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IV. Imprezy sportowo-rekreacyjne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Gminna Zimowa Spartakiada LZS Mieszkańców Wsi- brało udział 10 wsi- Gajewo, Jędrzejewo, Kuźnica Cz., Marunowo, Romanowo, Sarbia- Sarbka,  Brzeźno,  Ciszkowo, Walkowice i Zofiowo.  Ostatecznie   drużyny zajęły miejsca :   I. Marunowo,   II. Sarbia- Sarbka, III. Walkowice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Czarnków- Zimowa Powiatowa Spartakiada LZS Mieszkańców Wsi. Gmina Czarnków zajęła III miejsc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>
          <w:szCs w:val="28"/>
        </w:rPr>
        <w:t>Rodzinne Rajdy Rowerowe- Soboty na dwóch kółkach aktywna forma wypoczynku i ruchu na świeżym powiet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alkowice- Letnia Gminna Spartakiada LZS Mieszkańców Wsi. W spartakiadzie udział wzięło 5 wsi, a klasyfikacja końcowa wyglądała następująco: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I miejsce Walkowice , II miejsce Marunowo,  III miejsce Romanowo ,IV miejsce Sarbia-Sarbka, 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V miejsce Śmieszkowo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>
          <w:szCs w:val="28"/>
        </w:rPr>
        <w:t>Czarnków- Letnia Powiatowa Spartakiada LZS Mieszkańców Wsi Gmina Czarnków zajęła I miejsc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Dębe– III Turniej ,,Siłaczy” – I miejsce drużynowo  I Turniej ,,Plażowej Piłki Siatkowej”- drużyna Gminy Czarnków I miejsc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Romanowo Górne- Festyn sportowo-rekreacyjny, zabawa na świeżym powietrzu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Romanowo Dolne- Festyn Rodzinny ,, Dzień Kapusty”- różnego rodzaju konkurencje sportowo- rekreacyjne, zabawa na świeżym powietrz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Kuźnica Czarnkowska- IX Wakacyjny Festyn Sportowo- Rekreacyjny turniej wsi oraz różnego rodzaju konkursy, loteria fantowa oraz zabawa na świeżym powietrz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Ciszkowo- Dożynkowy Turniej Wsi- w turnieju brały udział 4 wsie. W końcowej Punktacji zwyciężyło Romanowo Górne pokonując Marunowo, Ciszkowo i Zofiow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różnego rodzaju zawody wędkarskie (Puchar Wójta, Burmistrza, Starosty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zawody w lotach gołębi pocztowyc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zawody strzeleckie organizowane przez Bractwo Kurk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turnieje karciane ,, Kop-Baśka”- Kuźnica Cz., Jędrzejewo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V Tenis stoł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Jędrzejewo- Gminny Turniej Tenisa Stołowego. W kategorii SZ.P- dziewcząt trzy najlepsze miejsca zdobywają :zawodniczki z Jędrzejowa; wśród chłopców uczeń ze Śmieszkowa i uczniowie z Jędrzejewa. W kategorii Gimnazjum  dominują dziewczęta z Gębic i Jędrzejewie, chłopcy – Kuźnica Czarnkowska , Gębi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Biała- Powiatowe Indywidualne Mistrzostwa Zrzeszenia LZS w Tenisie Stołowym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Gmina Czarnków zajęła  V miejs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360"/>
        <w:rPr>
          <w:szCs w:val="28"/>
        </w:rPr>
      </w:pPr>
      <w:r>
        <w:rPr>
          <w:szCs w:val="28"/>
        </w:rPr>
        <w:t>Gębice- Gminne Indywidualne Mistrzostwa w Tenisie Stołowym kl.I-IV.  Najlepszymi zawodnikami i zawodniczkami byli uczestnicy z Gęb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360"/>
        <w:rPr>
          <w:szCs w:val="28"/>
        </w:rPr>
      </w:pPr>
      <w:r>
        <w:rPr>
          <w:szCs w:val="28"/>
        </w:rPr>
        <w:t>Rosko- Mistrzostwa Powiatu w Tenisie Stołowym kl. I-IV , reprezentanci z gminy Czarnków zajęli  V miejsce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I Biegi przełajowe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/>
        <w:t xml:space="preserve">  </w:t>
      </w:r>
      <w:r>
        <w:rPr/>
        <w:t>Gębice- Gminne Sztafetowe Biegi Przełajowe Szkół Podstawowych i Gimnazjów. W tych biegach najlepsze miejsca zdobyli  uczniowie szkół  z Gębic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Gmina Czarnków co roku bierze udział we Współzawodnictwie Sportowo-Turystycznym Gmin Powiatu Czarnkowsko-Trzcianeckiego gdzie udział bierze 8 gmi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W końcowej klasyfikacji w 2005 roku  gmina Czarnków  zajęła  III miejsce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Z budżetu Gminy finansowane są puchary, medale, nagrody rzeczowe, przejazdy zawodników na różnego rodzaju zawody, koszty sędziowskie, zakup sprzętu sportowego oraz utrzymywanie boisk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złonkowie LZS zajmują się boiskami sportowymi wykonując podsiewy trawy, nawożenia, koszenia, podlewania i przygotowanie boisk do rozgrywek. Organizowanie różnego rodzaju imprez sportowo- rekreacyjnych,  uzyskiwanie w nich wyników jest dowodem zaangażowania społecznego grupy ludzi działających w środowisku wiejsk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ydatków z zakresu zadań zleconyc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ania zlecone – wydatki  w ramach dotacji od Wojewody Wielkopolskiego.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309"/>
        <w:gridCol w:w="1122"/>
        <w:gridCol w:w="1683"/>
        <w:gridCol w:w="1400"/>
        <w:gridCol w:w="1200"/>
        <w:gridCol w:w="35"/>
      </w:tblGrid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3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30,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0,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,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70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700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0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866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5.602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2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74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74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2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2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55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55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6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84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2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2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1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.301.408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.077.572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0,27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76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2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9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76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.402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4,89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76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5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676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2.463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3,65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87.16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9.437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4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0.260,0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2.537,00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a zlecone – wydatki  w ramach dotacji Krajowe Biuro  Wyborcz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309"/>
        <w:gridCol w:w="1122"/>
        <w:gridCol w:w="1683"/>
        <w:gridCol w:w="1328"/>
        <w:gridCol w:w="1122"/>
      </w:tblGrid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.596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.596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309"/>
        <w:gridCol w:w="1122"/>
        <w:gridCol w:w="1683"/>
        <w:gridCol w:w="1328"/>
        <w:gridCol w:w="1122"/>
      </w:tblGrid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7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0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8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1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6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6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4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4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9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9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46.688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46.553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99,71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15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1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3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3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0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0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1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1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27.615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27.61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5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Razem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3.192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3.192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100,00</w:t>
            </w:r>
          </w:p>
        </w:tc>
      </w:tr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91,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956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alizacja wydatków na podstawie porozumień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</w:t>
      </w:r>
      <w:r>
        <w:rPr>
          <w:b/>
          <w:i/>
          <w:iCs/>
        </w:rPr>
        <w:t>).  Wojewoda Wielkopolski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2005 roku Gmina Czarnków  otrzymała dotację od Wojewody Wielkopolskiego w paragrafie 2020 w kwocie 29.000 zł na wykonanie radiowej sieci szerokopasmowego przesyłu danych z dostępem  do Internetu dla Publicznego Gimnazjum w Jędrzejewie, Kuźnicy Czarnkowskiej i Romanowie Dolnym. Zadanie  to zostało wykonane w 100 %. Z ww. dotacji sporządzono sprawozdanie Rb-5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.Ministerstwo Kultur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/>
        <w:t>W ramach realizacji  programu PROMOCJA CZYTELNICTWA – Gmina Czarnków zgodnie z porozumieniem zawartym z Ministrem Kultury otrzymała dotację w kwocie 8.750zł z przeznaczeniem dla  instytucji kultury Biblioteka publiczna Gminy Czarnków. Zadanie zostało zrealizowane w 100%.  Z realizacji ww. dotacji sporządzono sprawozdawczość  zgodnie  z wytycznymi  Ministra  Kultury  zawartymi  w  § 6 porozumienia  w zakresie sprawozdawczości i  sporządzono  sprawozdania określone w załączniku Nr 1 i 2 ww. porozumi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DATKI  MAJĄT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 xml:space="preserve">Zaplanowane wydatki majątkowe w kwocie 3.259.858zł  w tym wydatki inwestycje  realizowane  w ramach limitów na wieloletnie programy  inwestycyjne,  w 2005 roku  zrealizowano  w kwocie 3.076.685 zł,  co stanowiło  94,38%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oniższe zestawienie  przedstawia  realizację  wydatków inwestycyjnych w poszczególnych  programach  przyjętych do „Limitów wydatków  na Wieloletnie Programy  Inwestycyjne”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15570</wp:posOffset>
                </wp:positionV>
                <wp:extent cx="9212580" cy="354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80"/>
                              <w:gridCol w:w="1478"/>
                              <w:gridCol w:w="1685"/>
                              <w:gridCol w:w="1037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zwa programu lub zakupu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 na 2005r. ( plan po zmianie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on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 dzień 31.12.2005r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on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wody nie  zrealizowania zadani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ind w:left="116" w:hanging="1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gram : zabezpieczenie  mieszkańców gminy w podstawowe czynniki medialne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l programu  : zaspokojenie zbiorowych potrzeb i ochrona środowiska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934.888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835.375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,6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Budowa sieci kan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sanitarnej Śmieszkowi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221.744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127.30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7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Kwot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.621zł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stanowi nie zrealizowana kwotę środków z budżetu państwa , natomiast kwot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823 zł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stanowi nie zrealizowane  wydatki na nadzór inwestorski – całkowite rozliczenie nastąpi w 2006r. zgodnie z  terminem 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Budowa sieci kanalizacyj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Osiedla domków  jednorodzinnych 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Śmieszkowie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.311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.311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 Przyłącza kanalizacyjne do działek budowlanych na terenie wsi Śmieszkowo oraz przyłącza  energetyczne  WLZ od szafy sterowniczej SPP do przepompowni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.422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.422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279.05pt;mso-wrap-distance-left:7.05pt;mso-wrap-distance-right:7.05pt;mso-wrap-distance-top:0pt;mso-wrap-distance-bottom:0pt;margin-top:9.1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80"/>
                        <w:gridCol w:w="1478"/>
                        <w:gridCol w:w="1685"/>
                        <w:gridCol w:w="1037"/>
                        <w:gridCol w:w="49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zwa programu lub zakupu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 na 2005r. ( plan po zmianie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kon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 dzień 31.12.2005r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kon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wody nie  zrealizowania zadani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ind w:left="116" w:hanging="1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: zabezpieczenie  mieszkańców gminy w podstawowe czynniki medialne 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l programu  : zaspokojenie zbiorowych potrzeb i ochrona środowiska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934.888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835.375,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,6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Budowa sieci kanaliz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sanitarnej Śmieszkowi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221.744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127.300,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,7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wot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5.621z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stanowi nie zrealizowana kwotę środków z budżetu państwa , natomiast kwot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.823 z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stanowi nie zrealizowane  wydatki na nadzór inwestorski – całkowite rozliczenie nastąpi w 2006r. zgodnie z  terminem 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Budowa sieci kanal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Osiedla domków  jednorodzinnych w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Śmieszkowie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.311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.311,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 Przyłącza kanalizacyjne do działek budowlanych na terenie wsi Śmieszkowo oraz przyłącza  energetyczne  WLZ od szafy sterowniczej SPP do przepompowni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.422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.422,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ragraph">
                  <wp:posOffset>31750</wp:posOffset>
                </wp:positionV>
                <wp:extent cx="9212580" cy="177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80"/>
                              <w:gridCol w:w="1440"/>
                              <w:gridCol w:w="1680"/>
                              <w:gridCol w:w="1080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. Modernizacja dróg gminnych  i budowa chodników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.5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.108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86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. Poprawa infrastruktury cmentarzy komunalnych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.999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.269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9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6. Modernizacja oświetlenia  ulicznego Gminy Czarnków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.05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,43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2" w:firstLine="1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 Modernizacja stacji uzdatniania wody Kuźnica Czarnkowska , Gębice, Ciszkowo, Śmieszkowo, Sarbia, Brzeźno, wtym Kuźnica  Czarn.dokumentac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40pt;mso-wrap-distance-left:7.05pt;mso-wrap-distance-right:7.05pt;mso-wrap-distance-top:0pt;mso-wrap-distance-bottom:0pt;margin-top:2.5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80"/>
                        <w:gridCol w:w="1440"/>
                        <w:gridCol w:w="1680"/>
                        <w:gridCol w:w="1080"/>
                        <w:gridCol w:w="49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4. Modernizacja dróg gminnych  i budowa chodników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.5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.108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,86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. Poprawa infrastruktury cmentarzy komunalnych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.999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.269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,9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6. Modernizacja oświetlenia  ulicznego Gminy Czarnków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.055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,43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2" w:firstLine="1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Modernizacja stacji uzdatniania wody Kuźnica Czarnkowska , Gębice, Ciszkowo, Śmieszkowo, Sarbia, Brzeźno, wtym Kuźnica  Czarn.dokumentac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680"/>
        <w:gridCol w:w="1080"/>
        <w:gridCol w:w="4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Dokumentacja  techniczna  kanalizacji sanitarnej we wsiach Huta – Komor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9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right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560"/>
        <w:gridCol w:w="1560"/>
        <w:gridCol w:w="1200"/>
        <w:gridCol w:w="5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36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rogramu lub zakup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 2005r. ( plan po zmi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1.12.2005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ind w:right="-1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ody nie  zrealizowania zadania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560"/>
        <w:gridCol w:w="1560"/>
        <w:gridCol w:w="1200"/>
        <w:gridCol w:w="5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Dokumentacja techniczna sieci wodociągowej we wsiach: Średnica, Jędrzejewo Plany, Jędrzejewo  Książ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1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tym kwota 165.274 zł- stanowiła wydatki </w:t>
            </w:r>
            <w:r>
              <w:rPr>
                <w:bCs/>
                <w:sz w:val="20"/>
                <w:szCs w:val="20"/>
              </w:rPr>
              <w:t>niewygasające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Przebudowa parkingu przy Urzędzie Gminy Czar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7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: Odnowa wsi ,cel programu : rozwój kultury i kultury fizycznej 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74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Rozbudowa świetlicy w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arb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.3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w planowanym zakresie zostało zrealizowane,  (różnica to kwota  uzyskana pomiędzy  wartością kosztorysową  a ustaloną w wyniku przetargu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Dokumentacja techniczna 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geodezyjna rozbudowy Sali Mikołajewo i modernizacja  Sali w Radosi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: rozbudowa obiektów  oświatowych 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 programu : poprawa warunków naucz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Rozbudowa Publicznego Gimnazjum  w Gębicach i budowa  Sali gimnastycz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2005 roku nie rozpoczęto  realizacji zadania , ponieważ nie uzyskano  środków  z funduszy strukturaln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upy inwestycyjne : w t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Dz.801 rozdz.80110 § 6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.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.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,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wota 29.000zł stanowiła zabezpieczenie w przypadku wystąpienia dodatkowych trudności z dostępem do Interne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`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na pomoc finansową  udzielaną  między jednostkami  samorządu terytorialnego na dofinansowanie  własnych  zadań inwesty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elenie pomocy finansowej Województwu Wielkopolskiemu  na  przebudowę  chodnika w przy drodze wojewódzkie w Górz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danie zostało wykonane 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z.600 rozdz.60013</w:t>
            </w:r>
            <w:r>
              <w:rPr>
                <w:bCs/>
                <w:i/>
                <w:iCs/>
              </w:rPr>
              <w:t xml:space="preserve"> §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9.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76.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both"/>
        <w:rPr/>
      </w:pPr>
      <w:r>
        <w:rPr/>
        <w:t>DEFICYT BUDŻE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 xml:space="preserve"> Zgodnie z uchwałą  Radą Gminy Czarnków  Nr  XXXVI / 275/05  z dnia  28 grudnia 2005r. w sprawie zmiany  budżetu na 2005 rok,  planowany deficyt  budżetowy  wynosił 618.989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załączniku  Nr 6  uchwały -  określający  przychody  i rozchody  związane  z finansowaniem  deficytu  budżetowego  zostały  ustalone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bCs/>
        </w:rPr>
        <w:t xml:space="preserve">Przychody w kwocie  3.219.163 zł </w:t>
      </w:r>
      <w:r>
        <w:rPr/>
        <w:t xml:space="preserve"> w tym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aragraf  903  Przychody  z zaciągniętych  pożyczek  na finansowanie zadań  realizowanych z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ab/>
        <w:t>udziałem  środków  pochodzących z budżetu  Unii  Europejskiej  w kwocie  1.605.387 zł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Paragraf  952  Przychody  z zaciągniętych pożyczek  i kredytów  na rynku  krajowym  w kwocie </w:t>
      </w:r>
    </w:p>
    <w:p>
      <w:pPr>
        <w:pStyle w:val="Footer"/>
        <w:numPr>
          <w:ilvl w:val="2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Paragraf  955  Przychody  z tytułów  innych  rozliczeń  krajowych  w kwocie  164.508 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aragraf  957  nadwyżki z lat  ubiegłych  w kwocie  5.484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Rozchody  zostały  zaplanowane w kwocie  2.600.174 zł</w:t>
      </w:r>
      <w:r>
        <w:rPr/>
        <w:t xml:space="preserve">  w tym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Paragraf  963 Spłaty  pożyczek  otrzymanych  na  finansowanie  zadań  realizowanych  z udziałem  </w:t>
      </w:r>
    </w:p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lineRule="auto" w:line="360"/>
        <w:jc w:val="both"/>
        <w:rPr/>
      </w:pPr>
      <w:r>
        <w:rPr/>
        <w:tab/>
        <w:tab/>
        <w:t>środków  pochodzących  z budżetu  Unii Europejskiej   w kwocie  1.605.387 zł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aragraf  992 Spłaty  otrzymanych  krajowych  pożyczek  i kredytów  w kwocie 994.787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>W 2005 roku  Gmina  Czarnków realizowała  projekt  współfinansowany  z funduszy strukturalnych  w ramach  Zintegrowanego  Programu  Operacyjnego Rozwoju Regionalnego  priorytet 3.  rozwój lokalny , działanie 3.1  obszary  wiejskie – pn. Budowa sieci  kanalizacyjnej dla wsi Śmieszkowo.   W związku z nie uzyskaniem   w pełnej wysokości  środków z   Europejskiego Funduszu Rozwoju  Regionalnego   w kwocie 642.155 zł ,   deficyt budżetowy  uległ zwiększeniu i  wynosił 901.520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Zaplanowane  rozchody w kwocie  2.600.174 zł, zrealizowano w kwocie  1.958.019 zł tj.  w mniejszej wysokości o  kwotę  642.155 zł – równowartość  niezrealizowanych dochodów z funduszy strukturalnych ZPORR .  W zrealizowanych rozchodach w kwocie 1.958.019 zł dokonano spłaty  :</w:t>
      </w:r>
    </w:p>
    <w:p>
      <w:pPr>
        <w:pStyle w:val="Footer"/>
        <w:numPr>
          <w:ilvl w:val="0"/>
          <w:numId w:val="45"/>
        </w:numPr>
        <w:spacing w:lineRule="auto" w:line="360"/>
        <w:jc w:val="both"/>
        <w:rPr/>
      </w:pPr>
      <w:r>
        <w:rPr/>
        <w:t>kredytu zaciągnięte w roku 2003  w kwocie 824.212zł,</w:t>
      </w:r>
    </w:p>
    <w:p>
      <w:pPr>
        <w:pStyle w:val="Footer"/>
        <w:numPr>
          <w:ilvl w:val="0"/>
          <w:numId w:val="45"/>
        </w:numPr>
        <w:spacing w:lineRule="auto" w:line="360"/>
        <w:jc w:val="both"/>
        <w:rPr/>
      </w:pPr>
      <w:r>
        <w:rPr/>
        <w:t xml:space="preserve">pożyczki  z Wojewódzkiego Funduszu Ochrony Środowiska i Gospodarki Wodnej w kwocie 170.575 zł </w:t>
      </w:r>
    </w:p>
    <w:p>
      <w:pPr>
        <w:pStyle w:val="Footer"/>
        <w:numPr>
          <w:ilvl w:val="0"/>
          <w:numId w:val="4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życzek  otrzymanych  na  finansowanie  zadań  realizowanych  z udziałem  </w:t>
      </w:r>
    </w:p>
    <w:p>
      <w:pPr>
        <w:pStyle w:val="Footer"/>
        <w:spacing w:lineRule="auto" w:line="360"/>
        <w:ind w:left="360" w:hanging="0"/>
        <w:jc w:val="both"/>
        <w:rPr/>
      </w:pPr>
      <w:r>
        <w:rPr/>
        <w:tab/>
        <w:t>środków  pochodzących  z budżetu  Unii Europejskiej w kwocie 963.232 zł .</w:t>
      </w:r>
    </w:p>
    <w:p>
      <w:pPr>
        <w:pStyle w:val="Footer"/>
        <w:spacing w:lineRule="auto" w:line="360"/>
        <w:jc w:val="both"/>
        <w:rPr/>
      </w:pPr>
      <w:r>
        <w:rPr/>
        <w:t xml:space="preserve">Stan zobowiązań  według tytułów  dłużnych na koniec roku wynosił 3.035.939 zł ( sprawozdanie </w:t>
      </w:r>
    </w:p>
    <w:p>
      <w:pPr>
        <w:pStyle w:val="Footer"/>
        <w:spacing w:lineRule="auto" w:line="360"/>
        <w:jc w:val="both"/>
        <w:rPr/>
      </w:pPr>
      <w:r>
        <w:rPr/>
        <w:t xml:space="preserve"> </w:t>
      </w:r>
      <w:r>
        <w:rPr/>
        <w:t>Rb-Z na dzień  31.12.2005r. )  w tym :</w:t>
      </w:r>
    </w:p>
    <w:p>
      <w:pPr>
        <w:pStyle w:val="Footer"/>
        <w:numPr>
          <w:ilvl w:val="0"/>
          <w:numId w:val="5"/>
        </w:numPr>
        <w:spacing w:lineRule="auto" w:line="360"/>
        <w:jc w:val="both"/>
        <w:rPr/>
      </w:pPr>
      <w:r>
        <w:rPr/>
        <w:t>kredyt zaciągnięty zgodnie z uchwałą Rady Gminy Czarnków  Nr XXXV / 273/05 z dnia  08 grudnia  2005r. w kwocie 1.443.784 zł – termin spłaty w  latach 2007 –2008.</w:t>
      </w:r>
    </w:p>
    <w:p>
      <w:pPr>
        <w:pStyle w:val="Footer"/>
        <w:numPr>
          <w:ilvl w:val="0"/>
          <w:numId w:val="5"/>
        </w:numPr>
        <w:spacing w:lineRule="auto" w:line="360"/>
        <w:jc w:val="both"/>
        <w:rPr/>
      </w:pPr>
      <w:r>
        <w:rPr/>
        <w:t>kredyt zaciągnięty  zgodnie z  uchwałą  Rady Gminy Czarnków Nr  XXIV / 180/05 z dnia  16 grudnia 2005r.  w kwocie 950.000 zł – termin spłaty w 2006r.</w:t>
      </w:r>
    </w:p>
    <w:p>
      <w:pPr>
        <w:pStyle w:val="Footer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życzek  na finansowanie zadań  realizowanych z </w:t>
        <w:tab/>
        <w:t>udziałem  środków  pochodzących z budżetu  Unii  Europejskiej   w kwocie  642.155 zł –  termin spłaty po otrzymaniu środków.</w:t>
      </w:r>
    </w:p>
    <w:p>
      <w:pPr>
        <w:pStyle w:val="Footer"/>
        <w:spacing w:lineRule="auto" w:line="360"/>
        <w:jc w:val="both"/>
        <w:rPr/>
      </w:pPr>
      <w:r>
        <w:rPr/>
        <w:t xml:space="preserve"> </w:t>
      </w:r>
      <w:r>
        <w:rPr/>
        <w:t xml:space="preserve">Na dzień opracowania  niniejszego sprawozdania  pożyczka została spłaco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 xml:space="preserve">Reasumując,   po uwzględnieniu  niewykonanych  dochodów  w kwocie  642.155 zł, które to wpłynęły  na  zwiększenie   deficytu  budżetowego i jednocześnie  na  nie wykonanie rozchodów w kwocie   642.155 zł -  w poz. spłaty  pożyczek  otrzymanych  na  finansowanie  zadań  realizowanych  z udziałem  środków  pochodzących  z budżetu  Unii Europejskiej , należy stwierdzić że przyjęte do realizacji dochody budżetowe, wydatki budżetowe , oraz przychody i rozchody  zostały zrealizowane prawidłowo.  Ponadto na realizację dochodów budżetowych jak i wydatków zdecydowany wpływ miała  realizacja  dotacji  na zadania  zlecone – co zostało szczegółowo omówione na str 8, 9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obowiązania  wymagalne  na koniec 2005 roku nie wystąpiły. W 2005 roku  nie zapłacono odsetek od nieterminowego regulowania  zobowiązań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FUNDUSZ OCHRONY ŚRODOWISKA  I GOSPODARKI WODNEJ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tan środków obrotowych na początek roku wynosił 26.865zł w tym stan środków na rachunku bankowym 15.165zł i stan należności 11.700zł.Wykazany stan należności na początek roku w kwocie 11.700 zł, wynikały z rozliczenia 2004r.tj. refundacji  kwoty 11.700 zł z rachunku podstawowego  na rachunek  Gminnego Funduszu Ochrony Środowiska i Gospodarki Wodnej.</w:t>
      </w:r>
    </w:p>
    <w:p>
      <w:pPr>
        <w:pStyle w:val="Normal"/>
        <w:spacing w:lineRule="auto" w:line="360"/>
        <w:jc w:val="both"/>
        <w:rPr/>
      </w:pPr>
      <w:r>
        <w:rPr/>
        <w:t xml:space="preserve">Przychody zaplanowano w kwocie 53.000zł. Łącznie  zaplanowane przychody i stan środków obrotowych na początek roku wynosił 79.865zł. </w:t>
      </w:r>
    </w:p>
    <w:p>
      <w:pPr>
        <w:pStyle w:val="Normal"/>
        <w:spacing w:lineRule="auto" w:line="360"/>
        <w:jc w:val="both"/>
        <w:rPr/>
      </w:pPr>
      <w:r>
        <w:rPr/>
        <w:t xml:space="preserve">Wydatki zaplanowano w kwocie 79.865zł w tym na : wydatki inwestycyjne  w zakresie kanalizacji  w kwocie 66.260zł , oraz  zakup usług  pozostałych z przeznaczeniem na  edukację ekologiczną,  oraz  propagowanie działań  proekologicznych  i zasad zrównoważonego  rozwoju w kwocie 3.000zł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planowane przychody w kwocie 53.000 zł, w 2005 roku zostały  zrealizowane w kwocie 41.276 zł , a wydatki  zaplanowane w kwocie 69.260 zł zostały zrealizowane w kwocie 62.513 zł z czego  wydatki  inwestycyjne zostały zrealizowane w kwocie 60.562 zł, natomiast  wydatki na edukację ekologiczną,  oraz  propagowanie działań  proekologicznych  i zasad zrównoważonego  rozwoju zostały zrealizowane  w kwocie 1.951 zł</w:t>
      </w:r>
    </w:p>
    <w:p>
      <w:pPr>
        <w:pStyle w:val="Normal"/>
        <w:spacing w:lineRule="auto" w:line="360"/>
        <w:jc w:val="both"/>
        <w:rPr/>
      </w:pPr>
      <w:r>
        <w:rPr/>
        <w:t xml:space="preserve">Stan środków  obrotowych na koniec roku wynosił 5.628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  <w:r>
        <w:rPr>
          <w:b/>
          <w:sz w:val="28"/>
        </w:rPr>
        <w:t>JEDNOSTKI POMOCNIC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 jednostek  pomocniczych – 24 sołectw, zostały wyodrębnione wydatki w kwocie 139.626zł.  Wydatki realizowane były zgodnie z planem ww. wydatków określonych  załącznikiem  Nr 8 do uchwały Rady Gminy Czarnków Nr XXXVI / 275/05 z dnia 28 grudnia 2005r.  W zrealizowanych wydatkach nie odnotowano przekroczenia zaplanowanych kwot.</w:t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 xml:space="preserve">ZAKŁAD  BUDŻETOWY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/>
        <w:t xml:space="preserve">Gminny Zakład  Usług  Wodnych  i Melioracyjnych   w Czarnkowie zaplanowane  przychody  na  2005 rok  w kwocie 2.717.248zł, w  2005 roku,  zrealizował  w wysokości 2.791.649zł, co stanowiło 102,74%. Zaplanowana dotacja w § 2650 w kwocie 52.743 zł została zrealizowana w 100%.( w sprawozdaniu  Rb-28S w  Dziale 900, w rozdz. 90001 § 2650 wykazano 56.435 zł , różnica w kwocie 3.692 zł stanowi podatek VAT). Natomiast koszty na zaplanowaną kwotę 2.708.248 zł,  2005 roku zrealizował w wysokości  2.669.029 zł, co stanowiło 98,55%, oraz dokonano odpisów aktualizacyjnych w kwocie 119.181 zł, które w myśl przepisów o podatku dochodowym  od osób prawnych nie stanowią  kosztów uzyskania  przychodów i księgowane są po stronie Wn konta 760. W sprawozdaniu  Rb-30  kwota  119.181 zł wykazano w poz. P 100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stronie przychodów w niższej wysokości zostały zrealizowane  zaplanowane przychody w § 0830, które na zaplanowaną kwotę 2.470.305 zł, zostały zrealizowane w kwocie 2.453.452 zł , co stanowiło 99,32 %. Ponadto  zrealizowano  nie zaplanowane przychody w § 0870 w kwocie 1.250 zł, oraz w § 0970  w kwocie 82.832 zł . Stan  środków  obrotowych  na koniec  roku  wynosił 183.691 zł  i był  niższy o kwotę 10.469 zł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012"/>
        <w:gridCol w:w="201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r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Wynagrodzenia  z  pochodnymi od wynagrodzeń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62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erg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6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ły i paliw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7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ostałe koszty w tym opła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4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5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an należności ( netto) na dzień  31.12.2005 roku wynosił 192.988 zł . W porównaniu do stanu na dzień 01.01.2005r. jest  niższy  o kwotę 10.57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tomiast zobowiązania na dzień 31.12.2005 roku wynosiły 266.587zł  i  były  niższe od stanu na dzień 01.01.2005r. o kwotę 64.30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eń 31.12.2005r. w zakładzie budżetowym nie  występowały  zobowiązania wymag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n środków obrotowych  na dzień  31.12.2005r. był   niższy  od stanu na początek roku o kwotę 1.469zł.</w:t>
      </w:r>
    </w:p>
    <w:p>
      <w:pPr>
        <w:pStyle w:val="Normal"/>
        <w:spacing w:lineRule="auto" w:line="360"/>
        <w:jc w:val="both"/>
        <w:rPr/>
      </w:pPr>
      <w:r>
        <w:rPr/>
        <w:tab/>
        <w:t>Szczegółową informację w zakresie sprzedaży i kosztów przedstawia poniższa  tabela .</w:t>
      </w:r>
    </w:p>
    <w:p>
      <w:pPr>
        <w:pStyle w:val="Normal"/>
        <w:spacing w:lineRule="auto" w:line="360"/>
        <w:jc w:val="both"/>
        <w:rPr/>
      </w:pPr>
      <w:r>
        <w:rPr/>
        <w:t>Informacja sporządzona została  wg danych  księgowych tj. w  grosz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32"/>
        </w:rPr>
        <w:t>Sprzedaż, koszt własny i wynik finans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 01.01.2005r.-31.12.2005r.</w:t>
      </w:r>
    </w:p>
    <w:p>
      <w:pPr>
        <w:pStyle w:val="Normal"/>
        <w:ind w:left="3015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126"/>
        <w:gridCol w:w="1984"/>
        <w:gridCol w:w="1843"/>
      </w:tblGrid>
      <w:tr>
        <w:trPr>
          <w:trHeight w:val="9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SPRZED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     WŁASNY SPRZEDA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ZY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STRATA</w:t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  400 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6.48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7.2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9.251,04</w:t>
            </w:r>
          </w:p>
        </w:tc>
      </w:tr>
      <w:tr>
        <w:trPr>
          <w:trHeight w:val="17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Luba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Ryczywó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Draw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.290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.177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.804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.21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.611,5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.820,47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.082,17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.71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   45.678,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     9.357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   19.722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     4.493,30</w:t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 900 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.40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.7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 105.342,70</w:t>
            </w:r>
          </w:p>
        </w:tc>
      </w:tr>
      <w:tr>
        <w:trPr>
          <w:trHeight w:val="15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lnia Brzeźno Oczyszczalnia Lubasz Oczyszczalnia Ryczywó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lnia Jędrzejewo Lu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cz, Miłk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48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635,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399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72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563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665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.458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0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26.915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29.029,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24.058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25.338,79</w:t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wodę i ścieki + opłata st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4.88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0.9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26.091,66</w:t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3.98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8.97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   5.007,38</w:t>
            </w:r>
          </w:p>
        </w:tc>
      </w:tr>
      <w:tr>
        <w:trPr>
          <w:trHeight w:val="2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finansowe     „75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budżetowe         „74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na inwestycje       „740”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przychody      „760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raty i zyski nadzwycza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86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yzacja                   „40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rycie amortyzacji      „761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zliczenie kosztów       „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datek dochodowy od osó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awnych „87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8.874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878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2.742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.081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070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39.958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.703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070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7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21.084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   6.878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 52.742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34.621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29.070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 29.070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     477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4.908,00</w:t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1.64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3.1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1.469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PODSUM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Wykazane dane  w rocznym sprawozdaniu z wykonania budżetu za  2005 rok są zgodne ze sprawozdaniami  finansowymi  sporządzonymi  na dzień 31.12.2005r. Sprawozdanie zostało opracowane wg szczegółowości określonej w uchwale budżetowej.</w:t>
      </w:r>
    </w:p>
    <w:p>
      <w:pPr>
        <w:pStyle w:val="TextBody"/>
        <w:spacing w:lineRule="auto" w:line="360"/>
        <w:ind w:firstLine="708"/>
        <w:rPr/>
      </w:pPr>
      <w:r>
        <w:rPr/>
        <w:t>Dotacje otrzymane w 2005 r. od  innych jednostek samorządu  terytorialnego  zostały wykorzystane zgodnie z ich przeznaczeniem .  Otrzymane darowizny pieniężne  zostały  wykorzystane zgodnie z ich przeznaczeniem . Zaplanowane dotacje  z budżetu gminy zostały przekazane w 100 %.</w:t>
      </w:r>
    </w:p>
    <w:p>
      <w:pPr>
        <w:pStyle w:val="TextBody"/>
        <w:spacing w:lineRule="auto" w:line="360"/>
        <w:ind w:firstLine="708"/>
        <w:rPr/>
      </w:pPr>
      <w:r>
        <w:rPr/>
        <w:t>Realizacja  budżetu  gminy w 2005 roku, pomimo  złożonej sytuacji finansowej, przebiegała zgodnie z przyjętymi  terminami  realizacji poszczególnych zadań. Uzyskane wskaźniki z wykonania  dochodów i wydatków po uwzględnieniu specyficznej  sytuacji  w zakresie realizacji dotacji na zadania zlecone i środków  na dofinansowanie  zadań inwestycyjnych pochodzących z funduszy strukturalnych – z  budżetu  Unii  Europejskiej  były prawidłowe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05 roku.,  gmina nie udzieliła   gwarancji bankowych , ani też poręczeń  kredy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Wójt Gminy Czarnków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Bolesław Chwarścia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pracowała 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karbnik Gminy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Anna Grześkowiak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Załączniki  :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sz w:val="18"/>
        </w:rPr>
      </w:pPr>
      <w:r>
        <w:rPr>
          <w:sz w:val="18"/>
        </w:rPr>
        <w:t>dochody budżetowe  ( plan  ,wykonanie ,  % )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sz w:val="18"/>
        </w:rPr>
      </w:pPr>
      <w:r>
        <w:rPr>
          <w:sz w:val="18"/>
        </w:rPr>
        <w:t>wydatki budżetowe ( plan , wykonanie , % 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myśl art. 14 . ustawy z dnia 30 czerwca 2005r. o finansach publicznych (Dz. U. z 2005r. Nr 249, poz. 2104) podaję do publicznej wiadomości  sprawozdanie z wykonania budżetu za 2005r. wraz załącznikami wg klasyfikacji budżetowej  : Nr 1 wykonanie dochodów , Nr 2 wykonanie wydatków, oraz  dane wynikające z art. 14 ust. 2 ( c, d,  e, f).Natomiast dane wynikające z art. 14  ust. 2  a i b  – w tym kwoty  nadwyżki i deficytu  oraz kwoty zobowiązań  – szczegółowa informacja w sprawozdaniu  opisowym  str. 66 , 67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rt. 14 ust. 2 pkt c –</w:t>
      </w:r>
      <w:r>
        <w:rPr/>
        <w:t xml:space="preserve"> kwoty dotacji  otrzymanych  z budżetu  jednostek  samorządu  terytorialnego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oraz  kwoty  dotacji  udzielonych innym  jednostkom  samorządu  terytorialnego 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ACJE  OTRZYMANE  OD JEDNOSTEK  SAMORZĄDU 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3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15"/>
        <w:gridCol w:w="177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2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5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ACJE  PRZEKAZANE  INNYM  JEDNOSTKOM  SAMORZĄDU  TERYTORIALNEGO</w:t>
      </w:r>
    </w:p>
    <w:p>
      <w:pPr>
        <w:pStyle w:val="Normal"/>
        <w:spacing w:lineRule="auto" w:line="360"/>
        <w:ind w:left="1416" w:hanging="1416"/>
        <w:rPr>
          <w:b/>
          <w:b/>
          <w:bCs/>
        </w:rPr>
      </w:pPr>
      <w:r>
        <w:rPr>
          <w:b/>
          <w:bCs/>
        </w:rPr>
      </w:r>
    </w:p>
    <w:tbl>
      <w:tblPr>
        <w:tblW w:w="533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15"/>
        <w:gridCol w:w="177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145,00</w:t>
            </w:r>
          </w:p>
        </w:tc>
      </w:tr>
    </w:tbl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>
          <w:b/>
          <w:bCs/>
        </w:rPr>
        <w:t xml:space="preserve">Art. 14 ust. 2 pkt  d – </w:t>
      </w:r>
      <w:r>
        <w:rPr/>
        <w:t xml:space="preserve">wykaz udzielonych  poręczeń  i gwarancji , z wymienieniem  podmiotów, których  gwarancje  i poręczenia dotyczą : </w:t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/>
        <w:t>Gmina Czarnków w  2005roku nie udzieliła poręczeń ani gwarancji .</w:t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1416"/>
        <w:rPr/>
      </w:pPr>
      <w:r>
        <w:rPr>
          <w:b/>
          <w:bCs/>
        </w:rPr>
        <w:t>Art. 14 ust. 2 pkt  e –</w:t>
      </w:r>
      <w:r>
        <w:rPr/>
        <w:t xml:space="preserve"> wykaz osób  prawnych  i fizycznych  oraz jednostek  organizacyjnych  nieposiadających  osobowości prawnej. którym  w zakresie  podatków  lub opłat  udzielono ulg, umorzeń lub rozłożono  spłatę  na raty : </w:t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Heading1"/>
        <w:rPr/>
      </w:pPr>
      <w:r>
        <w:rPr/>
        <w:t xml:space="preserve">PODATKI : OD NIERUCHOMOŚCI , ROLNY , LEŚNY 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jc w:val="center"/>
              <w:rPr/>
            </w:pPr>
            <w:r>
              <w:rPr/>
              <w:t>Wyka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 podatku lub opła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ulgi uchwała Rady Gminy – zwolnienie  sieci kanalizacyjnych i wodociągow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odro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umor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rozłożenia  na rat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minna Spółdzielnia SC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minny Zakład  Usług  Wodnych  i Melioracyj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.1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atek  od nieruchomości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.1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leśnict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atek od nieruchomości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5 r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.0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andera  Sławiom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andera  Sławom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ś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olcin  J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ałasik Ma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ias Józe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ęsiorek Tadeus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wlak Walde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atek od nieruchomości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zyl Kazimie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iszewska  Joan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tter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z  Henr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toń Andrz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órzny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I kw.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ejniczak Włady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zyniewski Krzyszto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legała Krzyszto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kuła  Miro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ozowska  Ren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ś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zur Marian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kowski 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bin Pawe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czyński J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ański Piot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ączak Ma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tter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źniczak Te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yński Ad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ukasz Ir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ś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ewska  Graży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 II kw 2005 rok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k Andrz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cin J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awa Micha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nz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ejniczak  Włady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zowska An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k  Barba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kowski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esza Hube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 III kw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izdała  Danu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błocki  Krzyszto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ś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tter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ała Ma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cki 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k Andrz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upa Ma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upa Mari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tkowska  Graży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ynia  Zbignie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dęga  Ro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ś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atkowski Jaro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źniczak Te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kowski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drych Tadeus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kała Miro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azowska  Ren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ś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órzny  Stani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ukasz Ma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walewska 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rias Józe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tter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ytek J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upa Ma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man Zbignie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uszewska  Boż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ta Krysty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wowarczyk Lesz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oszojn Zo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elaszka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tarski  Andrz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rząbek Hel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halski  Jarosl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ndyk Masy Upadłości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tarski Andrz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rzypczak Marian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dziak Cze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k   Teof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cza Elżbi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, ro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óblewski Kazimie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lwitz Lesz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yncewicz  Stef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la  Igna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ółdzielnia Usług Rolnicz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IV kw.2005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gółem za 2005 r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93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34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9.0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3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93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34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Heading1"/>
        <w:rPr/>
      </w:pPr>
      <w:r>
        <w:rPr/>
        <w:t>PODATEK OD SPADKÓW I DAROWIZN , OD POSIADANIA PSÓW, OD ŚRODKÓW TRANSPORTOWYCH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jc w:val="center"/>
              <w:rPr/>
            </w:pPr>
            <w:r>
              <w:rPr/>
              <w:t>Wyka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 podatku lub opła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dzielono ulgi uchwała Rady Gminy –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odro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umor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rozłożenia  na rat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Niklewicz Łuc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spadków i darowiz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Rybak Pawe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środków transportowy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Tylkowski Walde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środków transportowy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Furman Jerz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Kościuk Jerz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1729"/>
        <w:gridCol w:w="2422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Toczyński  J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Zbytek J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Pabiś Kazimie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Nowak Andrz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Partyczyński Dani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Stańczak Elw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Jędraszczak E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29"/>
        <w:gridCol w:w="2831"/>
        <w:gridCol w:w="1560"/>
        <w:gridCol w:w="1730"/>
        <w:gridCol w:w="1730"/>
        <w:gridCol w:w="17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/>
            </w:pPr>
            <w:r>
              <w:rPr/>
              <w:t>Wyszykowska Ir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 2005 r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spadków i darowizn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środków transportow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posiadania ps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t. 14 ust. 2 pkt f w 2005 roku nie udzielono pomocy publ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496" w:hanging="0"/>
        <w:jc w:val="center"/>
        <w:rPr>
          <w:b/>
          <w:b/>
          <w:bCs/>
        </w:rPr>
      </w:pPr>
      <w:r>
        <w:rPr>
          <w:b/>
          <w:bCs/>
        </w:rPr>
        <w:t>Wójt Gminy Czarnków</w:t>
      </w:r>
    </w:p>
    <w:p>
      <w:pPr>
        <w:pStyle w:val="Normal"/>
        <w:spacing w:lineRule="auto" w:line="360"/>
        <w:ind w:left="8496" w:hanging="0"/>
        <w:jc w:val="center"/>
        <w:rPr>
          <w:b/>
          <w:b/>
          <w:bCs/>
        </w:rPr>
      </w:pPr>
      <w:r>
        <w:rPr>
          <w:b/>
          <w:bCs/>
        </w:rPr>
        <w:t>/-/ Bolesław Chwarścianek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43"/>
      <w:numFmt w:val="decimal"/>
      <w:lvlText w:val="%1.%2"/>
      <w:lvlJc w:val="left"/>
      <w:pPr>
        <w:tabs>
          <w:tab w:val="num" w:pos="5115"/>
        </w:tabs>
        <w:ind w:left="5115" w:hanging="1020"/>
      </w:pPr>
      <w:rPr/>
    </w:lvl>
    <w:lvl w:ilvl="2">
      <w:start w:val="784"/>
      <w:numFmt w:val="decimal"/>
      <w:lvlText w:val="%1.%2.%3"/>
      <w:lvlJc w:val="left"/>
      <w:pPr>
        <w:tabs>
          <w:tab w:val="num" w:pos="8850"/>
        </w:tabs>
        <w:ind w:left="885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2585"/>
        </w:tabs>
        <w:ind w:left="12585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6380"/>
        </w:tabs>
        <w:ind w:left="16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15"/>
        </w:tabs>
        <w:ind w:left="20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210"/>
        </w:tabs>
        <w:ind w:left="24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5"/>
        </w:tabs>
        <w:ind w:left="27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40"/>
        </w:tabs>
        <w:ind w:left="320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05:00Z</dcterms:created>
  <dc:creator>komp</dc:creator>
  <dc:description/>
  <cp:keywords/>
  <dc:language>en-US</dc:language>
  <cp:lastModifiedBy>Urząd Gminy Czarnków</cp:lastModifiedBy>
  <cp:lastPrinted>2006-04-11T12:57:00Z</cp:lastPrinted>
  <dcterms:modified xsi:type="dcterms:W3CDTF">2006-06-02T07:48:00Z</dcterms:modified>
  <cp:revision>76</cp:revision>
  <dc:subject/>
  <dc:title>DANE   OGÓLNE </dc:title>
</cp:coreProperties>
</file>