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DZIELENIE I OBSŁUGA KREDYTU DŁUGOTERMINOWEGO ZŁOTOWEGO (PLN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KWOCIE  2.900.000ZŁ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Zamawiający: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GMINA CZARNKÓW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ul. Rybaki 3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64-700 Czarnków</w:t>
      </w:r>
    </w:p>
    <w:p>
      <w:pPr>
        <w:pStyle w:val="Normal"/>
        <w:rPr>
          <w:b/>
          <w:b/>
          <w:i/>
          <w:i/>
          <w:szCs w:val="20"/>
        </w:rPr>
      </w:pPr>
      <w:r>
        <w:rPr>
          <w:rFonts w:eastAsia="Arial Narrow"/>
          <w:b/>
          <w:i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Cs w:val="20"/>
        </w:rPr>
        <w:t xml:space="preserve">Numer postępowania: FK.271.1.2013 </w:t>
      </w: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SPECYFIKACJA  ISTOTNYCH  WARUNKÓW  ZAMÓWIENIA</w:t>
      </w:r>
    </w:p>
    <w:p>
      <w:pPr>
        <w:pStyle w:val="Normal"/>
        <w:jc w:val="center"/>
        <w:rPr/>
      </w:pPr>
      <w:r>
        <w:rPr>
          <w:b/>
          <w:i/>
          <w:sz w:val="28"/>
          <w:szCs w:val="20"/>
        </w:rPr>
        <w:t xml:space="preserve">do postępowania o zamówienie publiczne </w:t>
      </w:r>
      <w:r>
        <w:rPr>
          <w:b/>
          <w:i/>
          <w:sz w:val="28"/>
        </w:rPr>
        <w:t xml:space="preserve">w  trybie  przetargu nieograniczonego  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</w:rPr>
        <w:t>o wartości nie przekraczającej 200.000 EURO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rFonts w:eastAsia="Arial Narrow"/>
          <w:b/>
          <w:i/>
          <w:sz w:val="28"/>
        </w:rPr>
        <w:t xml:space="preserve">                                                                           </w:t>
      </w:r>
      <w:r>
        <w:rPr>
          <w:b/>
          <w:i/>
          <w:sz w:val="28"/>
        </w:rPr>
        <w:t>ZATWIERDZIŁ: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i/>
        </w:rPr>
        <w:t>Czarnków, dnia 18.06.2013r.</w:t>
      </w:r>
      <w:r>
        <w:rPr>
          <w:b/>
          <w:i/>
          <w:sz w:val="28"/>
        </w:rPr>
        <w:t>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Postępowanie  jest  prowadzone  zgodnie  z  przepisami  ustawy  z  dnia  29  stycznia  2004r.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Prawo  zamówień  publicznych  ( tekst jedn. Dz. U. z 2010 r. Nr 113  poz. 759 ze zm.),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</w:rPr>
        <w:t>zwanej  dalej  w  skrócie  p. z. p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44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s  przedmiotu  zamówienia.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Przedmiotem zamówienia jest udzielenie kredytu w wysokości 2.900.000zł z przeznaczeniem na spłatę wcześniej zaciągniętych zobowiązań z tytułu kredytów i pożyczek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Terminy spłaty kredytu: lata 2014 – 2023.</w:t>
      </w:r>
    </w:p>
    <w:p>
      <w:pPr>
        <w:pStyle w:val="Normal"/>
        <w:numPr>
          <w:ilvl w:val="0"/>
          <w:numId w:val="26"/>
        </w:numPr>
        <w:ind w:left="720" w:right="29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łata kapitału następować będzie w okresach ustalonych w harmonogramie, począwszy od dnia 20.06.2014 roku. </w:t>
      </w:r>
    </w:p>
    <w:p>
      <w:pPr>
        <w:pStyle w:val="Normal"/>
        <w:ind w:left="720" w:right="29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55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płaty raty kredyt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r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zadłuż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uchomienie kredy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2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spłaty 2014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spłaty 2015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spłaty 2016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2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spłaty 2017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7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spłaty 2018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2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spłaty 2019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7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1.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spłaty 2020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spłaty 2021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spłaty 2022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6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spłaty 2023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720" w:right="292" w:hanging="720"/>
        <w:jc w:val="both"/>
        <w:rPr>
          <w:sz w:val="22"/>
          <w:szCs w:val="22"/>
        </w:rPr>
      </w:pPr>
      <w:r>
        <w:rPr>
          <w:sz w:val="22"/>
          <w:szCs w:val="22"/>
        </w:rPr>
        <w:t>Zabezpieczenie kredytu stanowi weksel własny in blanco wraz z deklaracją wekslową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right="292" w:hanging="426"/>
        <w:jc w:val="both"/>
        <w:rPr>
          <w:sz w:val="22"/>
          <w:szCs w:val="22"/>
        </w:rPr>
      </w:pPr>
      <w:r>
        <w:rPr>
          <w:sz w:val="22"/>
          <w:szCs w:val="22"/>
        </w:rPr>
        <w:t>Uruchomienie kredytu w terminie 3 dni od zawarcia umowy w terminach i transzach wskazanych                 w pisemnym wniosku Zamawiającego z ostatecznym wykorzystaniem do 30 listopada 2013r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oszt kredytu.</w:t>
      </w:r>
    </w:p>
    <w:p>
      <w:pPr>
        <w:pStyle w:val="ListParagraph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ależne odsetki naliczane są za każdy dzień korzystania z kredytu, licząc od dnia jego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udzielenia. </w:t>
      </w:r>
    </w:p>
    <w:p>
      <w:pPr>
        <w:pStyle w:val="ListParagraph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naliczanie odsetek dokonuje się w kwartalnych okresach i o ich wysokościach należy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informować Kredytobiorcę. </w:t>
      </w:r>
    </w:p>
    <w:p>
      <w:pPr>
        <w:pStyle w:val="ListParagraph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odsetki od wykorzystanego kredytu są płatne po zakończeniu kwartału w terminie 10 dni od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</w:t>
      </w:r>
      <w:r>
        <w:rPr>
          <w:sz w:val="22"/>
          <w:szCs w:val="22"/>
        </w:rPr>
        <w:t>daty otrzymania noty obciążeniowej (informacji) o wysokości naliczonych odsetek, przy czy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okres obrachunkowy liczony jest od dnia wypłaty i kończy się w ostatnim dniu   miesiąca kończącego kwartał tj. 30 września 2013r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kolejne kwartalne okresy obrachunkowe liczone są od następnego dnia po zakończeniu poprzedniego okresu obrachunkowego i są równe z kwartałami kalendarzowy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 okres obrachunkowy kończy się w dniu poprzedzającym całkowitą spłatę kredyt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statnia rata odsetek jest płatna w terminie spłaty ostatniej raty kredytu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 spłatę odsetek przyjmuje się dzień wpływu należności na rachunek kredytowy, przy                 czym jeżeli termin płatności przypada na dzień uznany ustawowo wolny od pracy, spłata                  odsetek następuje w pierwszym dniu roboczym przypadającym po dniu ustawowo wolnym                  od pracy.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procentowanie kredytu liczone wg zmiennej stawki WIBOR dla depozytów miesięcznych, obowiązującej na każdy pierwszy dzień okresu odsetkowego (miesiąca), (publikowanej                      w internetowym serwisie informacyjnym Reuters o godz.11.00) powiększonej (+) / pomniejszonej (-) o stałą marżę banku wyrażoną w punktach procentowych. W przypadku gdy pierwszy dzień okresu odsetkowego jest dniem ustawowo wolnym od pracy stosuje się stawkę z kolejnego dnia roboczego następującego po tym dniu. Jeżeli dniem wolnym od pracy dla Wykonawcy jest sobota niebędąca dniem świątecznym stosuje się stawkę WIBOR z ostatniego dnia roboczego poprzedzającego pierwszy dzień okresu odsetkow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konać wcześniejszej spłaty kredytu lub jego części bez uprzedniego powiadomienia Kredytodawcy i bez ponoszenia jakichkolwiek obciążeń z tego tytułu. W przypadku wcześniejszej, częściowej spłaty kredytu, okres kredytowania pozostaje bez zmian, chyba że Kredytobiorca złoży odmienną dyspozycje na piśmi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etki od zaciągniętego kredytu nie będą kapitalizowan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wyszczególniania w ofercie dodatkowych elementów kosztow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em wstępnego zbadania zdolności kredytowej oraz opracowania własnych informacji przez Kredytodawcę Zamawiający udostępnia następujące dokumenty: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b - NDS o nadwyżce i deficycie za 2010r., 2011r. i 2012r. I kw. 2013r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b-27S- z wykonania dochodów budżetowych za 2010r., 2011r. i 2012r. I kw. 2013r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b-28S- z wykonania wydatków budżetowych za 2010r., 2011r. i 2012r. I kw. 2013r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b - Z o zobowiązaniach za rok 2010r., 2011r. i 2012r. I kw. 2013r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zdanie Rb -N o należnościach za rok 2010r., 2011r. i 2012r. I kw. 2013r, 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RIO o wykonaniu budżetu Gminy Czarnków: - za 2011r.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nia RIO o projekcie budżetu Gminy Czarnków na rok 2012r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hwała Rady Gminy Czarnków Nr XXXII/207/2013 z dnia 29 maja 2013 roku w sprawie zaciągnięcia kredytu długoterminowego na spłatę wcześniej zaciągniętych zobowiązań z tytułu kredytów i pożyczek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z Urzędu Skarbowego w Czarnkowie o nie zaleganiu w podatkach przez Gminę Czarnków;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z ZUS o nie zaleganiu w płaceniu składek na ubezpieczenia społeczne przez Gminę Czarnków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numerze identyfikacyjnym Gminy Czarnków REGON,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yzja o Numerze Identyfikacji Podatkowej Gminy Czarnków,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 xml:space="preserve">UWAGA: powyższe sprawozdania, opinie i zaświadczenia udostępnione są na stronie BIP </w:t>
      </w:r>
      <w:hyperlink r:id="rId2">
        <w:r>
          <w:rPr>
            <w:rStyle w:val="InternetLink"/>
            <w:color w:val="000000"/>
          </w:rPr>
          <w:t>http://www.czarnkowgmina.pl/bip/budzet/sprawozdawczosc.html</w:t>
        </w:r>
      </w:hyperlink>
      <w:r>
        <w:rPr/>
        <w:t xml:space="preserve"> - sprawozdania</w:t>
      </w:r>
    </w:p>
    <w:p>
      <w:pPr>
        <w:pStyle w:val="Normal"/>
        <w:ind w:left="357" w:hanging="0"/>
        <w:jc w:val="both"/>
        <w:rPr/>
      </w:pPr>
      <w:hyperlink r:id="rId3">
        <w:r>
          <w:rPr>
            <w:rStyle w:val="InternetLink"/>
            <w:color w:val="000000"/>
          </w:rPr>
          <w:t>http://www.czarnkowgmina.pl/bip/budzet/opinie-regionalnej-izby-obrachunkowej.html</w:t>
        </w:r>
      </w:hyperlink>
      <w:r>
        <w:rPr/>
        <w:t xml:space="preserve"> - opinie RIO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amawiający informuje, że: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, którego oferta zostanie uznana jako najkorzystniejsza w przedmiotowym postępowaniu złoży parafowany projekt umowy, uwzględniający wszystkie warunki określone w SIWZ, a w szczególności istotne dla Zamawiającego postanowienia, które określone zostały w SIWZ, 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będzie związany przedstawionym przez Wykonawcę projektem umowy i zastrzega sobie możliwość wprowadzenia zmian do tego projektu przed podpisaniem umowy,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nie będzie wypełniał żadnych druków dostarczonych przez Wykonawców bowiem Zamawiający dostarczył w SWIZ wszelkie dane, które umożliwiają sporządzanie przez Wykonawców własnych analiz, w związku z powyższym Zamawiający nie będzie przetwarzał danych zawartych w SIWZ,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</w:rPr>
        <w:t xml:space="preserve">informacje o osobach jakie reprezentują Gminę Czarnków są dostępne na stronie BIP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www.bip.czarnkowgmina.pl</w:t>
        </w:r>
      </w:hyperlink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hwały o powołaniu osób reprezentujących Gminę będą mogły być przesłane przed podpisaniem umowy na zaciągnięcie kredy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left="567" w:hanging="0"/>
        <w:rPr/>
      </w:pPr>
      <w:r>
        <w:rPr>
          <w:b/>
          <w:sz w:val="22"/>
          <w:szCs w:val="22"/>
          <w:u w:val="single"/>
        </w:rPr>
        <w:t>Kod CPV   66.11.30.00-5</w:t>
      </w:r>
      <w:r>
        <w:rPr>
          <w:b/>
          <w:sz w:val="22"/>
          <w:szCs w:val="22"/>
        </w:rPr>
        <w:t xml:space="preserve">   usługi udzielania kredytu</w:t>
      </w:r>
    </w:p>
    <w:p>
      <w:pPr>
        <w:pStyle w:val="Normal"/>
        <w:tabs>
          <w:tab w:val="clear" w:pos="709"/>
          <w:tab w:val="left" w:pos="9072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3120" w:leader="none"/>
          <w:tab w:val="left" w:pos="-3000" w:leader="none"/>
          <w:tab w:val="left" w:pos="6240" w:leader="none"/>
          <w:tab w:val="right" w:pos="888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  realizacji  zamówienia.</w:t>
      </w:r>
    </w:p>
    <w:p>
      <w:pPr>
        <w:pStyle w:val="Normal"/>
        <w:tabs>
          <w:tab w:val="clear" w:pos="709"/>
          <w:tab w:val="left" w:pos="-3120" w:leader="none"/>
          <w:tab w:val="left" w:pos="-3000" w:leader="none"/>
          <w:tab w:val="left" w:pos="6240" w:leader="none"/>
          <w:tab w:val="right" w:pos="8880" w:leader="none"/>
        </w:tabs>
        <w:ind w:left="36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-3120" w:leader="none"/>
          <w:tab w:val="left" w:pos="-3000" w:leader="none"/>
          <w:tab w:val="left" w:pos="6240" w:leader="none"/>
          <w:tab w:val="right" w:pos="8880" w:leader="none"/>
        </w:tabs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zamówienia – od chwili zawarcia umowy do ostatecznej spłaty kredytu, tj; do dnia 20.11.2023r.</w:t>
      </w:r>
    </w:p>
    <w:p>
      <w:pPr>
        <w:pStyle w:val="TextBodyIndent"/>
        <w:tabs>
          <w:tab w:val="clear" w:pos="709"/>
          <w:tab w:val="left" w:pos="64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II.  Warunki udziału w postępowaniu </w:t>
      </w:r>
    </w:p>
    <w:p>
      <w:pPr>
        <w:pStyle w:val="TextBodyIndent"/>
        <w:tabs>
          <w:tab w:val="clear" w:pos="709"/>
          <w:tab w:val="left" w:pos="64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az sposób dokonywania oceny spełniania tych warunków.</w:t>
      </w:r>
    </w:p>
    <w:p>
      <w:pPr>
        <w:pStyle w:val="TextBodyIndent"/>
        <w:tabs>
          <w:tab w:val="clear" w:pos="709"/>
          <w:tab w:val="left" w:pos="64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postępowaniu mogą  wziąć  udział  Wykonawcy, którzy:  </w:t>
      </w:r>
    </w:p>
    <w:p>
      <w:pPr>
        <w:pStyle w:val="ListParagraph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 określone w art. 22 ust. 1 ustawy z dnia 29 stycznia            2004 r. – prawo zamówień publicznych (tekst jednolity z 2010 r. Dz. U. Nr 113, poz. 759 ze zm.)            zwanej dalej ustawą – dotyczące: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ń do wykonywania określonej działalności lub czynności, jeżeli przepisy                prawa nakładają obowiązek ich posiadania – Zamawiający wymaga aby Wykonawca posiadał                 zezwolenie na prowadzenie działalności bankowej na terenie Polski, a także realizacji usług                objętych przedmiotem zamówienia, zgodnie z przepisami ustawy z dnia 29.08.1997 r. – Prawo                Bankowe (j.t. Dz.U. z 2002 r. Nr 72 poz. 665 ze zm.), a w przypadku określonym w art. 178                ust. 1 ustawy Prawo Bankowe – innego dokumentu potwierdzającego rozpoczęcie działalności                przed dniem wejścia w życie ustawy, o której mowa w art. 193 ustawy Prawo Bankowe. 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               zamówienia,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;</w:t>
      </w:r>
    </w:p>
    <w:p>
      <w:pPr>
        <w:pStyle w:val="ListParagraph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ceni spełnianie warunków udziału w postępowaniu na podstawie oświadczenia      Wykonawcy o spełnianiu warunków udziału w postępowaniu oraz dokumentu świadczącego                        o posiadaniu uprawnień do wykonywania działalności bankowej.</w:t>
      </w:r>
    </w:p>
    <w:p>
      <w:pPr>
        <w:pStyle w:val="TextBodyIndent"/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 zobowiązani są wykazać, że łącznie spełniają warunki udziału w postępowaniu.</w:t>
      </w:r>
    </w:p>
    <w:p>
      <w:pPr>
        <w:pStyle w:val="TextBodyIndent"/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oceni spełnianie warunków udziału w postępowaniu oraz brak podstaw do wykluczenia Wykonawców na podstawie załączonych przez nich do oferty dokumentów i oświadczeń.</w:t>
      </w:r>
    </w:p>
    <w:p>
      <w:pPr>
        <w:pStyle w:val="TextBodyIndent"/>
        <w:tabs>
          <w:tab w:val="clear" w:pos="709"/>
          <w:tab w:val="left" w:pos="6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a spełniania warunków udziału w postępowaniu oraz braku podstaw do wykluczenia dokonana zostanie wg formuły  „spełnia – nie spełnia”.</w:t>
      </w:r>
    </w:p>
    <w:p>
      <w:pPr>
        <w:pStyle w:val="TextBodyIndent"/>
        <w:tabs>
          <w:tab w:val="clear" w:pos="709"/>
          <w:tab w:val="left" w:pos="6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V.   Informacje  o  dokumentach,  jakie  mają  obowiązek  dostarczyć  Wykonawcy,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by  spełnić  wymagane  warunki.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wykazania spełniania przez Wykonawcę warunków udziału w postępowaniu, których opis sposobu oceny spełniania został dokonany w ogłoszeniu o zamówieniu oraz w niniejszej specyfikacji, zobowiązany jest on załączyć do oferty następujące dokumenty i oświadczenia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1. oświadczenie o spełnianiu warunków udziału w postępowaniu, (załącznik nr 1 do oferty wg. załączonego wzoru),</w:t>
      </w:r>
    </w:p>
    <w:p>
      <w:pPr>
        <w:pStyle w:val="TextBodyIndent"/>
        <w:tabs>
          <w:tab w:val="clear" w:pos="709"/>
          <w:tab w:val="left" w:pos="64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zezwolenie (potwierdzenie) na prowadzenie działalności bankowej na terenie Polski, a także realizacji usług objętych przedmiotem zamówienia, zgodnie z przepisami ustawy z dnia 29.08.1997 r. – Prawo Bankowe (j.t. Dz.U. z 2002 r. Nr 72 poz. 665 ze zm.), a w przypadku określonym w art. 178 ust. 1 ustawy Prawo Bankowe – innego dokumentu potwierdzającego rozpoczęcie działalności przed dniem wejścia w życie ustawy, o której mowa w art. 193 ustawy Prawo Bankowe. (załącznik nr 2 do oferty)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celu wykazania braku podstaw do wykluczenia z postępowania w okolicznościach, o których mowa w art. 24 ust. 1 p.z.p. Wykonawca zobowiązany jest załączyć do oferty następujące dokumenty: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a o braku podstaw do wykluczenia z postępowania, (załącznik nr 3 do oferty wg. załączonego wzoru ), </w:t>
      </w:r>
      <w:r>
        <w:rPr>
          <w:i/>
          <w:iCs/>
          <w:sz w:val="22"/>
          <w:szCs w:val="22"/>
        </w:rPr>
        <w:t>(konsorcjum – oświadczenia składa każdy z ubiegających się Wykonawców lub pełnomocnik działający w imieniu Wykonawców składających ofertę wspólną)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, wystawiony nie wcześniej niż 6 miesięcy przed upływem terminu składania ofert, (załącznik nr 4 do oferty), </w:t>
      </w:r>
      <w:r>
        <w:rPr>
          <w:i/>
          <w:iCs/>
          <w:sz w:val="22"/>
          <w:szCs w:val="22"/>
        </w:rPr>
        <w:t xml:space="preserve">(konsorcjum – każdy z Wykonawców ubiegających się wspólnie o udzielenie  zamówienia  składa dokument)  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że  Wykonawca nie zalega z opłacaniem podatków, lub zaświadczenie, że uzyskał przewidziane prawem zwolnienie, odroczenie lub  rozłożenie na raty zaległych płatności lub wstrzymanie w całości wykonania decyzji właściwego organu – wystawione nie wcześniej niż 3 miesiące przed upływem  terminu składania ofert, (załącznik nr 5 do oferty), </w:t>
      </w:r>
      <w:r>
        <w:rPr>
          <w:i/>
          <w:iCs/>
          <w:sz w:val="22"/>
          <w:szCs w:val="22"/>
        </w:rPr>
        <w:t>(konsorcjum – każdy z Wykonawców ubiegających się wspólnie o udzielenie zamówienia składa dokument)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ZUS lub KRUS potwierdzające, że  Wykonawca nie zalega z opłacaniem składek na ubezpieczenie zdrowotne i  społeczne, lub potwierdzenie, że uzyskał przewidziane prawem zwolnienie, odroczenie lub  rozłożenie na raty zaległych płatności lub wstrzymanie w całości wykonania decyzji właściwego organu – wystawione nie wcześniej niż 3 miesiące przed upływem  terminu składania ofert, (załącznik nr 6 do oferty), </w:t>
      </w:r>
      <w:r>
        <w:rPr>
          <w:i/>
          <w:iCs/>
          <w:sz w:val="22"/>
          <w:szCs w:val="22"/>
        </w:rPr>
        <w:t>(konsorcjum – każdy z Wykonawców ubiegających się wspólnie o udzielenie zamówienia składa dokument)</w:t>
      </w:r>
    </w:p>
    <w:p>
      <w:pPr>
        <w:pStyle w:val="ListParagraph"/>
        <w:numPr>
          <w:ilvl w:val="1"/>
          <w:numId w:val="3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Jeżeli wykonawca ma siedzibę lub miejsce zamieszkania poza terytorium Rzeczypospolitej Polskiej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iast załącznika nr 4, 5, 6  do oferty, składa dokument lub dokumenty, wystawione w kraju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</w:t>
      </w:r>
      <w:r>
        <w:rPr>
          <w:sz w:val="22"/>
          <w:szCs w:val="22"/>
        </w:rPr>
        <w:t>w którym ma siedzibę lub miejsce zamieszkania, potwierdzające odpowiednio, że:</w:t>
      </w:r>
    </w:p>
    <w:p>
      <w:pPr>
        <w:pStyle w:val="Normal"/>
        <w:numPr>
          <w:ilvl w:val="1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;</w:t>
      </w:r>
    </w:p>
    <w:p>
      <w:pPr>
        <w:pStyle w:val="Normal"/>
        <w:numPr>
          <w:ilvl w:val="1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 lub składek na ubezpieczenie społeczne lub zdrowotne albo że uzyskał przewidziane prawem zwolnienie, odroczenie lub rozłożenie na raty zaległych płatności lub wstrzymanie w całości wykonania decyzji właściwego organu.  </w:t>
      </w:r>
    </w:p>
    <w:p>
      <w:pPr>
        <w:pStyle w:val="Normal"/>
        <w:numPr>
          <w:ilvl w:val="1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 kraju, w którym Wykonawca ma miejsce zamieszkania, nie wydaje się dokumentów, o których mowa powyżej,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Sender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nadto do oferty należy załączyć: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1  oświadczenie Wykonawcy o przynależności do grupy kapitałowej (załącznik nr 7 do ofert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/w dokumenty należy złożyć w formie oryginału lub kserokopii poświadczonej za zgodność z oryginałem przez Wykonawcę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Wszystkie  dokumenty  powinny  być  podpisane  wyłącznie  przez  osoby  uprawnione  (uwidocznione w  wypisie  z  Krajowego  Rejestru  Sądowego,  rejestru  handlowego  lub  zaświadczeniu  o  wpisie  do  ewidencji działalności  gospodarczej.)  lub  upoważnione  (w  załączeniu – pełnomocnictwo)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żeli złożona kopia dokumentu będzie nieczytelna lub będzie budzić wątpliwości co do jej prawdziwości – Zamawiający zażąda przedstawienia oryginału dokumentu bądź kopii poświadczonej notarialn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waga – przedstawione w niniejszych materiałach przetargowych załączniki do oferty są jedynie wzorami. Załączniki do oferty mogą być złożone w innej formie, o ile będą zawierały treść o jaką chodzi Zamawiającemu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.  Zasady składania ofert przez podmioty występujące wspólnie (konsorcja).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 mogą wspólnie ubiegać się o udzielenie zamówienia publicznego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pisy dotyczące Wykonawcy stosuje się odpowiednio do Wykonawców występujących wspólnie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składania oferty przez podmioty występujące wspólnie, wspólnicy ponoszą solidarną odpowiedzialność za wykonanie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wspólnie, ustanawiają pełnomocnika do reprezentowania ich w postępowaniu albo do reprezentowania w postępowaniu i zawarcia umowy               w sprawie zamówienia publicznego. 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 oferty należy dołączyć pełnomocnictwo, które powinno :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- jednoznacznie określać postępowanie, do którego się odnosi,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- precyzować zakres umocowania,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- wskazywać pełnomocnika,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- wyliczać wszystkich Wykonawców, którzy wspólnie ubiegają się o zamówienie.</w:t>
      </w:r>
    </w:p>
    <w:p>
      <w:pPr>
        <w:pStyle w:val="Normal"/>
        <w:tabs>
          <w:tab w:val="clear" w:pos="709"/>
          <w:tab w:val="left" w:pos="284" w:leader="none"/>
        </w:tabs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ubiegających się wspólnie o zamówienie musi podpisać się na pełnomocnictwie, zgodnie z reprezentacją danego podmiotu.</w:t>
      </w:r>
    </w:p>
    <w:p>
      <w:pPr>
        <w:pStyle w:val="Tekstpodstawowywcity3"/>
        <w:jc w:val="both"/>
        <w:rPr>
          <w:sz w:val="22"/>
          <w:szCs w:val="22"/>
        </w:rPr>
      </w:pPr>
      <w:r>
        <w:rPr>
          <w:sz w:val="22"/>
          <w:szCs w:val="22"/>
        </w:rPr>
        <w:t>Pełnomocnictwo musi być dołączone do oferty w formie oryginału lub kserokopii poświadczonej notarialnie za zgodność z oryginałem.</w:t>
      </w:r>
    </w:p>
    <w:p>
      <w:pPr>
        <w:pStyle w:val="Tekstpodstawowywcity3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y składane indywidualnie przez każdego Wykonawcę muszą być podpisane przez             osoby uprawnione do reprezentacji danego podmiotu.</w:t>
      </w:r>
    </w:p>
    <w:p>
      <w:pPr>
        <w:pStyle w:val="Tekstpodstawowywcity3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a i dokumenty składane w imieniu uczestników oferty wspólnej przedkłada                               i  podpisuje Wykonawca – pełnomocnik, działając w imieniu uczestników oferty wspóln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.  Sposób porozumiewania się Zamawiającego z Wykonawcami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ender"/>
        <w:numPr>
          <w:ilvl w:val="0"/>
          <w:numId w:val="4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W niniejszym postępowaniu wszelkie oświadczenia, wnioski, zawiadomienia oraz informacj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           i Wykonawcy przekazują pisemnie lub faksem. W przypadku  korespondencji za pomocą faksu każda ze stron na żądanie drugiej niezwłocznie potwierdza fakt jej otrzymania. Fax Zamawiającego – 67 255-30-79.</w:t>
      </w:r>
    </w:p>
    <w:p>
      <w:pPr>
        <w:pStyle w:val="Sender"/>
        <w:numPr>
          <w:ilvl w:val="0"/>
          <w:numId w:val="4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W sprawie procedury przetargowej (SIWZ) należy kontaktować się z Panią Barbarą Łabędzką (67 253-02-81), natomiast w zakresie spraw merytorycznych (dotyczących przedmiotu zamówienia) – z Panią  Magdaleną Mendyk (67 255-23-60).</w:t>
      </w:r>
    </w:p>
    <w:p>
      <w:pPr>
        <w:pStyle w:val="Sender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nder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2"/>
        </w:numPr>
        <w:tabs>
          <w:tab w:val="clear" w:pos="709"/>
          <w:tab w:val="left" w:pos="284" w:leader="none"/>
        </w:tabs>
        <w:ind w:left="1800" w:hanging="18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dium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Nie dotyczy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II.  Tryb  udzielania  wyjaśnień  dotyczących  specyfikacji  istotnych  warunków  zamówienia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Wyjaśnienia  dotyczące  warunków  zamówienia  udzielane  będą  z  zachowaniem  zasad  określonych  w  art. 38 ust. 1 i  2 p.z.p.</w:t>
      </w:r>
    </w:p>
    <w:p>
      <w:pPr>
        <w:pStyle w:val="Heading2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Każdy  Wykonawca  ma  prawo zwrócić się do Zamawiającego o wyjaśnienie treści specyfikacji istotnych warunków zamówienia. Zamawiający udzieli  wyjaśnień niezwłocznie, jednak nie później niż na 2 dni przed upływem terminu składania ofert, pod warunkiem że wniosek o wyjaśnienie treści specyfikacji istotnych warunków zamówienia wpłynął do zamawiającego nie później niż do końca dnia, w którym upływa połowa wyznaczonego terminu składania ofert. Zamawiający udzieli niezwłocznie wyjaśnień  wysyłając je, bez podawania źródła zapytania, do wszystkich  Wykonawców, którzy pobrali materiały przetargowe w formie papierowej oraz zamieści je na stronie internetowej 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www.bip.czarnkowgmina.pl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pobierający wersję elektroniczną  SIWZ ze stron internetowych Zamawiającego, powinien monitorować ją do dnia otwarcia ofert, gdyż zamieszczane tam są ewentualne zmiany i wyjaśnienia do treści siwz.</w:t>
      </w:r>
    </w:p>
    <w:p>
      <w:pPr>
        <w:pStyle w:val="Normal"/>
        <w:numPr>
          <w:ilvl w:val="0"/>
          <w:numId w:val="46"/>
        </w:numPr>
        <w:tabs>
          <w:tab w:val="left" w:pos="0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Zamawiający  nie  zamierza  zwoływać  zebrania  Wykonawców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X.  Zmiany  w  treści  specyfikacji  istotnych  warunków  zamówienia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W uzasadnionych przypadkach, przed upływem terminu składania ofert  Zamawiający może zmienić treść specyfikacji istotnych warunków zamówienia.(art. 38 ust. 4 p.z.p.)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miany dokonane przez Zamawiającego zostaną przekazane w formie uzupełnienia wszystkim 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/>
      </w:pPr>
      <w:r>
        <w:rPr>
          <w:sz w:val="22"/>
          <w:szCs w:val="22"/>
        </w:rPr>
        <w:t xml:space="preserve">Wykonawcom, którzy pobrali materiały przetargowe w formie papierowej, a także będą zamieszczone na stronie  internetowej 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www.bip.czarnkowgmina.p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Wszystkie dokonane przez Zamawiającego zmiany są wiążące dla Wykonawców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.  Termin  związania  ofertą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>Wykonawca  pozostaje  związany  złożoną  ofertą  przez  okres  30 dn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Bieg  terminu  związania  ofertą  rozpoczyna  się  wraz  z  upływem  terminu  składania  ofert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 W  uzasadnionych  przypadkach  na  co  najmniej  3  dni  przed  upływem  terminu,  o  którym  mowa   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w pkt 1, Zamawiający może tylko jeden raz, zwrócić się do Wykonawców o wyrażenie zgody na    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przedłużenie tego terminu o oznaczony  okres, nie dłuższy jednak niż  60 dni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XI.   Oferty częściowe, wariantowe, aukcja elektroniczna.</w:t>
      </w:r>
    </w:p>
    <w:p>
      <w:pPr>
        <w:pStyle w:val="Normal"/>
        <w:tabs>
          <w:tab w:val="clear" w:pos="709"/>
          <w:tab w:val="left" w:pos="-3120" w:leader="none"/>
          <w:tab w:val="left" w:pos="-3000" w:leader="none"/>
          <w:tab w:val="left" w:pos="6240" w:leader="none"/>
          <w:tab w:val="right" w:pos="8880" w:leader="none"/>
        </w:tabs>
        <w:ind w:left="36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Zamawiający nie dopuszcza składania ofert częściowych.</w:t>
        <w:br/>
        <w:t>2.   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Zamawiający nie przewiduje zawarcia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Zamawiający nie przewiduje wyboru najkorzystniejszej oferty z zastosowaniem aukcji elektronicznej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XII. Zamówienia uzupełniające.</w:t>
      </w:r>
    </w:p>
    <w:p>
      <w:pPr>
        <w:pStyle w:val="TextBody"/>
        <w:tabs>
          <w:tab w:val="clear" w:pos="284"/>
          <w:tab w:val="left" w:pos="709" w:leader="none"/>
        </w:tabs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TextBody"/>
        <w:tabs>
          <w:tab w:val="clear" w:pos="284"/>
          <w:tab w:val="left" w:pos="709" w:leader="none"/>
        </w:tabs>
        <w:jc w:val="both"/>
        <w:rPr>
          <w:sz w:val="22"/>
          <w:szCs w:val="22"/>
          <w:u w:val="none"/>
        </w:rPr>
      </w:pPr>
      <w:r>
        <w:rPr>
          <w:rFonts w:eastAsia="Arial Narrow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W niniejszym postępowaniu Zamawiający nie przewiduje możliwości udzielenia zamówień uzupełniających zgodnie z art. 67 ust.1 pkt 6 p.z.p.  </w:t>
      </w:r>
    </w:p>
    <w:p>
      <w:pPr>
        <w:pStyle w:val="TextBody"/>
        <w:tabs>
          <w:tab w:val="clear" w:pos="284"/>
          <w:tab w:val="left" w:pos="709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III.  Opis  sposobu  przygotowania  ofert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 musi  być  przygotowana  zgodnie  z  wymaganiami  specyfikacji  istotnych  warunków  zamówienia  oraz prawa zamówień publicznych. Powinna zostać przygotowana (w swej treści) zgodnie z formularzami,  które  stanowią  załączniki  do  ofert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unki  formalne  sporządzenia  oferty 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a)  -  oferta  musi  być  przygotowana  w  języku  polskim,  w  formie  pisemnej  przy  użyciu  nośnika</w:t>
      </w:r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>
          <w:rFonts w:eastAsia="Arial Narrow"/>
          <w:b/>
          <w:i/>
          <w:sz w:val="22"/>
          <w:szCs w:val="22"/>
        </w:rPr>
        <w:t xml:space="preserve">           </w:t>
      </w:r>
      <w:r>
        <w:rPr>
          <w:rFonts w:eastAsia="Arial Narrow"/>
          <w:sz w:val="22"/>
          <w:szCs w:val="22"/>
        </w:rPr>
        <w:t xml:space="preserve">  </w:t>
      </w:r>
      <w:r>
        <w:rPr>
          <w:sz w:val="22"/>
          <w:szCs w:val="22"/>
        </w:rPr>
        <w:t>pisma  nie  ulegającego  usunięciu  bez  pozostawiania  śladów. Dokumenty sporządzone w  języku          obcym, należy złożyć wraz z tłumaczeniem na język polski.</w:t>
      </w:r>
    </w:p>
    <w:p>
      <w:pPr>
        <w:pStyle w:val="Normal"/>
        <w:numPr>
          <w:ilvl w:val="0"/>
          <w:numId w:val="49"/>
        </w:numPr>
        <w:tabs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-  wszystkie  zapisane  strony  oferty  oraz  załączniki  powinny  być  kolejno  ponumerowane,                       a  informacja  o  liczbie  stron  zamieszczona  w  ofercie,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każda  strona  oferty  musi  być  parafowana  przez  osobę  uprawnioną lub upoważnioną  do   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</w:t>
      </w:r>
      <w:r>
        <w:rPr>
          <w:sz w:val="22"/>
          <w:szCs w:val="22"/>
        </w:rPr>
        <w:t>podpisywania oferty,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każda  poprawka  w  ofercie  musi  być  parafowana  przez  osobę  uprawnioną lub  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</w:t>
      </w:r>
      <w:r>
        <w:rPr>
          <w:sz w:val="22"/>
          <w:szCs w:val="22"/>
        </w:rPr>
        <w:t>upoważnioną do podpisywania oferty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 oferta  musi  być  podpisana przez osobę uprawnioną lub upoważnioną do reprezentowania    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jc w:val="both"/>
        <w:rPr>
          <w:b/>
          <w:b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</w:t>
      </w:r>
      <w:r>
        <w:rPr>
          <w:sz w:val="22"/>
          <w:szCs w:val="22"/>
        </w:rPr>
        <w:t>Wykonawcy,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 może  złożyć  jedną  ofertę.  (art. 82 p.z.p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>Wykonawca  może  załączyć  do  oferty  dokumenty  w  wydzielonej  przez  siebie  części, (stanowiące tajemnicę przedsiębiorstwa w rozumieniu przepisów o zwalczaniu nieuczciwej konkurencji)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z którymi  będą  mogli się zapoznać tylko członkowie komisji i które nie będą mogły być okazywane osobom trzecim. (art. 8 ust. 3 p.z.p.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 nie  może  zastrzec  informacji,  o  których  mowa  w  art. 86 ust. 4 p.z.p., tj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645" w:leader="none"/>
        </w:tabs>
        <w:ind w:left="645" w:hanging="360"/>
        <w:jc w:val="both"/>
        <w:rPr>
          <w:sz w:val="22"/>
          <w:szCs w:val="22"/>
        </w:rPr>
      </w:pPr>
      <w:r>
        <w:rPr>
          <w:sz w:val="22"/>
          <w:szCs w:val="22"/>
        </w:rPr>
        <w:t>nazwy  firm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645" w:leader="none"/>
        </w:tabs>
        <w:ind w:left="645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u  firm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645" w:leader="none"/>
        </w:tabs>
        <w:ind w:left="645" w:hanging="360"/>
        <w:jc w:val="both"/>
        <w:rPr>
          <w:sz w:val="22"/>
          <w:szCs w:val="22"/>
        </w:rPr>
      </w:pPr>
      <w:r>
        <w:rPr>
          <w:sz w:val="22"/>
          <w:szCs w:val="22"/>
        </w:rPr>
        <w:t>ceny  ofert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645" w:leader="none"/>
        </w:tabs>
        <w:ind w:left="645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u  wykonania  zamówie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645" w:leader="none"/>
        </w:tabs>
        <w:ind w:left="645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u  gwarancj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645" w:leader="none"/>
        </w:tabs>
        <w:ind w:left="64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ów  płatności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 Wykonawca powinien opakować ofertę zgodnie z następującymi  zasadam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opakowana nieprzejrzystą kopertą, zawierającą pieczęć z nazwą i adresem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zaadresowaną na  Zamawiającego, z napisem: 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na udzielenie i obsługę kredytu długoterminowego dla Gminy Czarnków”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sz w:val="22"/>
          <w:szCs w:val="22"/>
        </w:rPr>
        <w:t xml:space="preserve">oraz:  </w:t>
      </w:r>
      <w:r>
        <w:rPr>
          <w:b/>
          <w:sz w:val="22"/>
          <w:szCs w:val="22"/>
        </w:rPr>
        <w:t>„Nie otwierać przed 05.07.2013 r., godz. 10.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 Oferta złożona po terminie składania ofert, zostanie bez otwierania, zwrócona do Wykonawcy po 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2"/>
          <w:szCs w:val="22"/>
        </w:rPr>
      </w:pPr>
      <w:r>
        <w:rPr>
          <w:rFonts w:eastAsia="Arial Narrow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upływie terminu do wniesienia odwołania.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iejsce i termin składania i otwarcia ofert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284" w:leader="none"/>
        </w:tabs>
        <w:rPr/>
      </w:pPr>
      <w:r>
        <w:rPr>
          <w:sz w:val="22"/>
          <w:szCs w:val="22"/>
        </w:rPr>
        <w:t xml:space="preserve">Oferta winna być dostarczona w terminie do dnia  </w:t>
      </w:r>
      <w:r>
        <w:rPr>
          <w:b/>
          <w:sz w:val="22"/>
          <w:szCs w:val="22"/>
        </w:rPr>
        <w:t>05.07.2013r. do godz. 9.45</w:t>
      </w:r>
      <w:r>
        <w:rPr>
          <w:sz w:val="22"/>
          <w:szCs w:val="22"/>
        </w:rPr>
        <w:t xml:space="preserve">  do siedziby Zamawiającego, tj; Sekretariat Urzędu Gminy Czarnków piętro I. pokój nr 4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twarcie ofert  nastąpi  komisyjnie w siedzibie  Zamawiającego,  tj; w  </w:t>
      </w:r>
      <w:r>
        <w:rPr>
          <w:b/>
          <w:sz w:val="22"/>
          <w:szCs w:val="22"/>
        </w:rPr>
        <w:t>Urzędzie Gminy Czarnków w pok.       Nr 5 piętro I, w dniu 05.07.2013 o godz. 10.</w:t>
      </w:r>
      <w:r>
        <w:rPr>
          <w:b/>
          <w:sz w:val="22"/>
          <w:szCs w:val="22"/>
          <w:vertAlign w:val="superscript"/>
        </w:rPr>
        <w:t>10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 kwotę, jaką zamierza przeznaczyć na sfinansowanie zamówienia.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Podczas  otwarcia ofert zostaną ogłoszone informacje dotyczące danych zawartych w ofercie: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imion  i  nazwisk,  nazw  (firm)  oraz  adresów  (siedzib)  Wykonawców,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cen  ofer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Informacji dotyczących terminu wykonania zamówienia, oraz warunków płatności Zamawiający nie będzie   odczytywał, ponieważ są one określone przez Zamawiającego w siwz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Otwarcie  jest  jawne  dla  wszystkich  chętnych.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formacje,  które  są  odczytane  podczas  otwarcia  ofert, przekazuje się Wykonawcom, którzy nie 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byli obecni przy otwieraniu ofert, na ich wniosek.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V.    Opis  sposobu  obliczenia  ceny ofert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zez cenę rozumie się całkowity koszt udzielenia i obsługi kredytu, który jest sumą naliczonych    odsetek w całym okresie kredytowania od udzielonego kredytu w wysokości 2.900.000zł, podlegającego spłacie według harmonogramu opisanego w punkcie I. niniejszej SIWZ.</w:t>
      </w:r>
    </w:p>
    <w:p>
      <w:pPr>
        <w:pStyle w:val="ListParagraph"/>
        <w:numPr>
          <w:ilvl w:val="0"/>
          <w:numId w:val="2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Oprocentowanie kredytu liczone jest jako suma zmiennej stawki WIBOR dla depozytów miesięcznych, obowiązującej na każdy pierwszy dzień okresu odsetkowego (miesiąca), liczonej w stosunku rocznym          i zaoferowanej marży bankowej (stałej w całym okresie kredytowania) wyrażonej w punktach procentowych powyżej lub poniżej tej stawki WIBOR.</w:t>
      </w:r>
    </w:p>
    <w:p>
      <w:pPr>
        <w:pStyle w:val="ListParagraph"/>
        <w:numPr>
          <w:ilvl w:val="0"/>
          <w:numId w:val="2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arża bankowa zaoferowana przez Wykonawcę winna być podana z dokładnością dwóch miejsc po     przecinku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podana w ofercie musi być wyrażona w złotych polskich liczbowo i słownie z dokładnością do     dwóch miejsc po przecinku. Kwoty należy zaokrąglić do pełnych groszy, przy czym końcówki poniżej     0,5 grosza pomija się, natomiast końcówki 0,5 grosza i wyższe zaokrągla się do 1 grosza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wymaga aby marża zaoferowana zawierała wszystkie koszty jakie ponosi Wykonawca     w związku z uruchomieniem kredytu, zabezpieczeniem jego spłaty oraz obsługą kredytu w całym     okresie kredytowania. A zatem – Zamawiający nie będzie ponosił żadnych dodatkowych prowizji i opłat w związku z udzieleniem kredytu.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la porównywalności ofert należy przyjąć do wyliczenia:</w:t>
      </w:r>
    </w:p>
    <w:p>
      <w:pPr>
        <w:pStyle w:val="ListParagraph"/>
        <w:numPr>
          <w:ilvl w:val="0"/>
          <w:numId w:val="28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ermin uruchomienia kredytu – 01 sierpień 2013r. </w:t>
      </w:r>
    </w:p>
    <w:p>
      <w:pPr>
        <w:pStyle w:val="ListParagraph"/>
        <w:numPr>
          <w:ilvl w:val="0"/>
          <w:numId w:val="28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 danym roku w każdym miesiącu należy przyjąć rzeczywistą ilość dni, a dla miesiąca lutego             w każdym roku należy przyjąć 28 dni,</w:t>
      </w:r>
    </w:p>
    <w:p>
      <w:pPr>
        <w:pStyle w:val="ListParagraph"/>
        <w:numPr>
          <w:ilvl w:val="0"/>
          <w:numId w:val="28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ość dni w roku – 365,</w:t>
      </w:r>
    </w:p>
    <w:p>
      <w:pPr>
        <w:pStyle w:val="ListParagraph"/>
        <w:numPr>
          <w:ilvl w:val="0"/>
          <w:numId w:val="28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ałą zaoferowaną marżę w całym okresie kredytowania z dwoma miejscami po przecinku,</w:t>
      </w:r>
    </w:p>
    <w:p>
      <w:pPr>
        <w:pStyle w:val="ListParagraph"/>
        <w:numPr>
          <w:ilvl w:val="0"/>
          <w:numId w:val="28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tawkę WIBOR dla depozytów miesięcznych, obowiązującej na każdy pierwszy dzień okresu             odsetkowego (miesiąca) liczonej w stosunku rocznym, stałą w całym okresie kredytowania             w wysokości obowiązującej w dniu 14 czerwca 2013r. (2,85)</w:t>
      </w:r>
    </w:p>
    <w:p>
      <w:pPr>
        <w:pStyle w:val="ListParagraph"/>
        <w:numPr>
          <w:ilvl w:val="0"/>
          <w:numId w:val="28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alkulację ceny należy przedstawić w formie harmonogramu obsługi kredytu w całym okresie     kredytowania, wg wzoru zawartego w  formularzu ofert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3"/>
        <w:ind w:left="285" w:hanging="0"/>
        <w:rPr>
          <w:sz w:val="22"/>
          <w:szCs w:val="22"/>
        </w:rPr>
      </w:pPr>
      <w:r>
        <w:rPr>
          <w:sz w:val="22"/>
          <w:szCs w:val="22"/>
        </w:rPr>
        <w:t>XVI. Opis kryteriów, którymi Zamawiający będzie się kierował przy wyborze oferty,</w:t>
      </w:r>
    </w:p>
    <w:p>
      <w:pPr>
        <w:pStyle w:val="Tekstpodstawowy3"/>
        <w:ind w:left="285" w:hanging="0"/>
        <w:rPr>
          <w:sz w:val="22"/>
          <w:szCs w:val="22"/>
        </w:rPr>
      </w:pPr>
      <w:r>
        <w:rPr>
          <w:sz w:val="22"/>
          <w:szCs w:val="22"/>
        </w:rPr>
        <w:t>wraz z podaniem znaczenia tych kryteriów i sposobu oceny ofert.</w:t>
      </w:r>
    </w:p>
    <w:p>
      <w:pPr>
        <w:pStyle w:val="Normal"/>
        <w:tabs>
          <w:tab w:val="clear" w:pos="709"/>
          <w:tab w:val="left" w:pos="284" w:leader="none"/>
        </w:tabs>
        <w:ind w:left="285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ceny  ofert  będzie  dokonywała  komisja  przetargowa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ostaną sprawdzone, czy sporządzono je zgodnie z przepisami ustawowymi  i postanowieniami specyfikacji istotnych warunków zamówienia, a następnie ocenione zgodnie z kryteriami i warunkami zawartymi w SIWZ przez komisję przetargową podczas posiedzenia niejawnego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art. 87 ust. 1 p.z.p., w toku badania i oceny złożonych ofert Zamawiający może żądać od Wykonawców udzielania wyjaśnień dotyczących treści złożonych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poprawia w tekście oferty oczywiste omyłki pisarskie, oczywiste omyłki rachunkowe                        z uwzględnieniem konsekwencji rachunkowych dokonanych poprawek, oraz inne omyłki polegające na niezgodności oferty ze specyfikacją istotnych warunków zamówienia, niepowodujące istotnych zmian w treści oferty – niezwłocznie  zawiadamiając o tym Wykonawcę, którego oferta została poprawion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nej kolejności ocenie będzie podlegało spełnienie warunków formalnych zgodnie z prawem  zamówień publicznych i SIWZ. Zamawiający wezwie Wykonawców, którzy nie złożyli oświadczeń                            i dokumentów potwierdzających spełnienie warunków udziału w postępowaniu lub złożyli dokumenty zawierające błędy, do ich uzupełnienia w terminie 3 dni, w przeciwnym wypadku oferty ich zostaną odrzucone.  Zamawiający  wezwie  także  w  terminie 3 dni, do złożenia  wyjaśnień dotyczących  oświadczeń  i  dokumentów, o ile  będzie  to  konieczne. </w:t>
      </w:r>
    </w:p>
    <w:p>
      <w:pPr>
        <w:pStyle w:val="Normal"/>
        <w:tabs>
          <w:tab w:val="clear" w:pos="709"/>
          <w:tab w:val="left" w:pos="284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one na wezwanie Zamawiającego oświadczenia i dokumenty powinny potwierdzać spełnianie przez Wykonawcę warunków udziału w postępowaniu, nie później niż w dniu, w  którym upłynął termin składania ofert.</w:t>
      </w:r>
    </w:p>
    <w:p>
      <w:pPr>
        <w:pStyle w:val="Sender"/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6. W przypadku powzięcia wątpliwości, czy oferta zawiera rażąco niską cenę w stosunku do przedmiotu      zamówienia, Zamawiający zwróci się w formie pisemnej do Wykonawcy o udzielenie w określonym      terminie wyjaśnień dotyczących elementów oferty mających wpływ na wysokość ceny. Zamawiający odrzuci ofertę Wykonawcy, który nie złoży wyjaśnień lub jeżeli dokonana ocena wyjaśnień wraz z dostarczonymi dowodami potwierdzi, że oferta zawiera rażąco niską cenę w stosunku do przedmiotu  zamówienia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2"/>
          <w:szCs w:val="22"/>
        </w:rPr>
        <w:t xml:space="preserve">7.  </w:t>
      </w:r>
      <w:r>
        <w:rPr>
          <w:sz w:val="22"/>
          <w:szCs w:val="22"/>
        </w:rPr>
        <w:t>Zamawiający  odrzuci  ofertę,  jeżeli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st  ona  sprzeczna  z  ustawą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 z zastrzeżeniem art. 87 ust. 2 pkt 3 p.z.p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           nieuczciwej  konkurencji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iera  rażąco  niską  cenę  w  stosunku  do  przedmiotu  zamówienia,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           zamówienia publicznego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wiera błędy w  obliczeniu ceny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w terminie 3 dni od dnia otrzymania zawiadomienia nie zgodził się na poprawienie            omyłki, o której mowa w art. 87 ust. 2 pkt 3 p.z.p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W dalszej kolejności w odniesieniu do Wykonawców, którzy spełnią warunki formalne i oferty ich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nie będą odrzucone, komisja dokona oceny ich ofert zgodnie z następującym kryterium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 Narrow"/>
          <w:bCs/>
          <w:iCs/>
          <w:sz w:val="22"/>
          <w:szCs w:val="22"/>
        </w:rPr>
        <w:t xml:space="preserve">     </w:t>
      </w: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-   cena  ofertowa                                                       waga  kryterium  -   100 %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wyliczeń punktowych kryterium ceny zastosowany zostanie następujący wzór arytmetyczny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Arial Narrow"/>
          <w:sz w:val="22"/>
          <w:szCs w:val="22"/>
        </w:rPr>
        <w:t xml:space="preserve">         </w:t>
      </w:r>
      <w:r>
        <w:rPr>
          <w:b/>
          <w:sz w:val="22"/>
          <w:szCs w:val="22"/>
        </w:rPr>
        <w:t>n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-------------    x  100  x  a  =  liczba punktów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n – najniższa wartość z zaoferowanych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w – wartość z badanej oferty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a – znaczenie czynnika  (100% - cena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Łącznie oferta może uzyskać maksymalnie 100 pkt. Liczbę pkt przyznaną każdej z ocenianych ofert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</w:t>
      </w:r>
      <w:r>
        <w:rPr>
          <w:sz w:val="22"/>
          <w:szCs w:val="22"/>
        </w:rPr>
        <w:t>Zamawiający ustali z dokładnością do 2 miejsc po przecin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Oferta, która uzyska największą ilość punktów  – wybrana zostanie jako najkorzystniejsza.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głoszenie  wyników  postępowania.</w:t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iezwłocznie po wyborze najkorzystniejszej oferty Zamawiający zawiadomi Wykonawców, którzy złożą oferty, o:</w:t>
      </w:r>
    </w:p>
    <w:p>
      <w:pPr>
        <w:pStyle w:val="ListParagraph"/>
        <w:numPr>
          <w:ilvl w:val="0"/>
          <w:numId w:val="8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,</w:t>
      </w:r>
    </w:p>
    <w:p>
      <w:pPr>
        <w:pStyle w:val="ListParagraph"/>
        <w:numPr>
          <w:ilvl w:val="0"/>
          <w:numId w:val="8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ListParagraph"/>
        <w:numPr>
          <w:ilvl w:val="0"/>
          <w:numId w:val="8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 publicznego, podając uzasadnienie faktyczne i prawne.</w:t>
      </w:r>
    </w:p>
    <w:p>
      <w:pPr>
        <w:pStyle w:val="ListParagraph"/>
        <w:numPr>
          <w:ilvl w:val="0"/>
          <w:numId w:val="8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ie, po którego upływie umowa w sprawie zamówienia publicznego może być zawarta.</w:t>
      </w:r>
    </w:p>
    <w:p>
      <w:pPr>
        <w:pStyle w:val="ListParagraph"/>
        <w:tabs>
          <w:tab w:val="clear" w:pos="709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zawierające informacje, o których mowa w pkt 1 zamieszczone zostanie na tablicy ogłoszeń              w siedzibie Zamawiającego oraz na stronie  internetowej:  </w:t>
      </w:r>
      <w:hyperlink r:id="rId7">
        <w:r>
          <w:rPr>
            <w:rStyle w:val="InternetLink"/>
            <w:b/>
            <w:color w:val="000000"/>
            <w:sz w:val="22"/>
            <w:szCs w:val="22"/>
          </w:rPr>
          <w:t>www.bip.czarnkowgmina.pl</w:t>
        </w:r>
      </w:hyperlink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eważnienie  postępowania.</w:t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 unieważni  postępowanie  jeżeli: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 niepodlegającej odrzuceniu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najkorzystniejszej oferty lub oferta z najniższą ceną przewyższa kwotę, którą Zamawiający zamierza przeznaczyć na  sfinansowanie zamówienia, chyba że Zamawiający będzie mógł zwiększyć tę kwotę do ceny najkorzystniejszej oferty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art. 91 ust.5 ustawy p.z.p., zostały złożone oferty dodatkowe o takiej samej cenie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prowadzenie postępowania lub realizacja zamówienia nie leży w interesie publicznym, czego nie można było wcześniej przewidzieć,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ępowanie obarczone jest niemożliwą do usunięcia wadą uniemożliwiającą  zawarcie niepodlegającej unieważnieniu umowy w sprawie zamówienia publicznego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wiadomieniu o unieważnieniu postępowania Zamawiający poda przyczyny unieważnienia, zgodnie                    z  prawem zamówień publicznych. Zawiadomienie zostanie przesłane do wszystkich Wykonawców,  którzy złożyli oferty.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XIX. Informacje o formalnościach, jakie powinny zostać dopełnione po wyborze oferty, </w:t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elu zawarcia umowy w sprawie zamówienia publicznego.</w:t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uznana za najkorzystniejszą, Zamawiający wskaże termin, po    jakim można będzie podpisać umowę oraz inne niezbędne formalności. Niedokonanie przez    Wykonawcę wskazanych formalności w terminie wyznaczonym przez Zamawiającego, uzna on za     uchylanie się przez Wykonawcę od zawarcia umowy.</w:t>
      </w:r>
    </w:p>
    <w:p>
      <w:pPr>
        <w:pStyle w:val="ListParagraph"/>
        <w:numPr>
          <w:ilvl w:val="0"/>
          <w:numId w:val="9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 jako najkorzystniejsza, uchyla się od zawarcia     umowy, Zamawiający może wybrać ofertę najkorzystniejszą spośród pozostałych ofert, bez     przeprowadzania ich ponownej oceny, chyba że zachodzą przesłanki, o których mowa w art. 93 ust. 1 p.z.p. </w:t>
      </w:r>
    </w:p>
    <w:p>
      <w:pPr>
        <w:pStyle w:val="ListParagraph"/>
        <w:numPr>
          <w:ilvl w:val="0"/>
          <w:numId w:val="9"/>
        </w:numPr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y wspólnie ubiegający się o udzielenie zamówienia, w przypadku gdy złożona przez nich     oferta zostanie uznana za najkorzystniejszą, zobowiązani będą do przedłożenia umowy (oryginału lub     kopii potwierdzonej za zgodność z oryginałem przez Wykonawcę), regulującej ich współpracę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X.   Zabezpieczenie  należytego  wykonania  umowy.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W niniejszym postępowaniu Zamawiający nie przewiduje wniesienia zabezpieczenia należytego wykonania umowy.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>
          <w:rFonts w:eastAsia="Arial Narrow"/>
          <w:sz w:val="22"/>
          <w:szCs w:val="22"/>
        </w:rPr>
        <w:t xml:space="preserve">   </w:t>
      </w:r>
      <w:r>
        <w:rPr>
          <w:rFonts w:eastAsia="Arial Narrow"/>
          <w:b/>
          <w:i/>
          <w:sz w:val="22"/>
          <w:szCs w:val="22"/>
        </w:rPr>
        <w:t xml:space="preserve">       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XXI.  Istotne dla stron postanowienia, które zostaną wprowadzone do treści zawieranej umowy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keepNext w:val="true"/>
        <w:numPr>
          <w:ilvl w:val="0"/>
          <w:numId w:val="39"/>
        </w:numPr>
        <w:tabs>
          <w:tab w:val="clear" w:pos="709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wyniku postępowania o zamówienie publiczne Bank udziela Kredytobiorcy kredytu długoterminowego              w wysokości 2.900.000zł (słownie: dwa miliony dziewięćset tysięcy złotych 00/100). Kredyt przeznaczony zostanie na spłatę wcześniej zaciągniętych zobowiązań z tytułu kredytów i pożyczek.</w:t>
      </w:r>
    </w:p>
    <w:p>
      <w:pPr>
        <w:pStyle w:val="ListParagraph"/>
        <w:keepNext w:val="true"/>
        <w:numPr>
          <w:ilvl w:val="0"/>
          <w:numId w:val="39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sz w:val="22"/>
          <w:szCs w:val="22"/>
        </w:rPr>
        <w:t xml:space="preserve">Okres kredytowania – </w:t>
      </w:r>
      <w:r>
        <w:rPr>
          <w:b/>
          <w:sz w:val="22"/>
          <w:szCs w:val="22"/>
        </w:rPr>
        <w:t>2014-2023,</w:t>
      </w:r>
      <w:r>
        <w:rPr>
          <w:sz w:val="22"/>
          <w:szCs w:val="22"/>
        </w:rPr>
        <w:t xml:space="preserve"> z uwzględnieniem karencji w spłacie kapitału do 20 czerwca 2014r.</w:t>
      </w:r>
    </w:p>
    <w:p>
      <w:pPr>
        <w:pStyle w:val="ListParagraph"/>
        <w:keepNext w:val="true"/>
        <w:numPr>
          <w:ilvl w:val="0"/>
          <w:numId w:val="39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e terminowej spłaty kredytu wraz z odsetkami stanowić będzie weksel in blanco wraz                     z deklaracja wekslową.</w:t>
      </w:r>
    </w:p>
    <w:p>
      <w:pPr>
        <w:pStyle w:val="ListParagraph"/>
        <w:keepNext w:val="true"/>
        <w:numPr>
          <w:ilvl w:val="0"/>
          <w:numId w:val="39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redyt nie może być obciążony innymi opłatami i prowizjami.</w:t>
      </w:r>
    </w:p>
    <w:p>
      <w:pPr>
        <w:pStyle w:val="ListParagraph"/>
        <w:keepNext w:val="true"/>
        <w:numPr>
          <w:ilvl w:val="0"/>
          <w:numId w:val="39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a między Zamawiającym a Wykonawcą będą dokonywane w złotych polskich [PLN].</w:t>
      </w:r>
    </w:p>
    <w:p>
      <w:pPr>
        <w:pStyle w:val="ListParagraph"/>
        <w:keepNext w:val="true"/>
        <w:numPr>
          <w:ilvl w:val="0"/>
          <w:numId w:val="39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redyt zostanie przelany na rachunek Gminy Czarnków w banku: Bank Spółdzielczy w Czarnkowie 72 8951 0009 0000 0954 2000 0010 w ciągu 3 dni od złożenia pisemnego wniosku przez Zamawiającego.</w:t>
      </w:r>
    </w:p>
    <w:p>
      <w:pPr>
        <w:pStyle w:val="ListParagraph"/>
        <w:keepNext w:val="true"/>
        <w:numPr>
          <w:ilvl w:val="0"/>
          <w:numId w:val="39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e odsetki naliczane są za każdy dzień korzystania z kredytu, licząc od dnia jego udzielenia.</w:t>
      </w:r>
    </w:p>
    <w:p>
      <w:pPr>
        <w:pStyle w:val="ListParagraph"/>
        <w:keepNext w:val="true"/>
        <w:numPr>
          <w:ilvl w:val="0"/>
          <w:numId w:val="39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iczanie odsetek dokonuje się w kwartalnych okresach i o ich wysokościach należy poinformować Kredytobiorcę. </w:t>
      </w:r>
    </w:p>
    <w:p>
      <w:pPr>
        <w:pStyle w:val="ListParagraph"/>
        <w:keepNext w:val="true"/>
        <w:numPr>
          <w:ilvl w:val="0"/>
          <w:numId w:val="39"/>
        </w:numPr>
        <w:tabs>
          <w:tab w:val="clear" w:pos="709"/>
          <w:tab w:val="left" w:pos="284" w:leader="none"/>
          <w:tab w:val="left" w:pos="568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etki od wykorzystanego kredytu są płatne po zakończeniu kwartału w terminie 10 dni od daty otrzymania               noty obciążeniowej (informacji) o wysokości naliczonych odsetek, przy czy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y okres obrachunkowy liczony jest od dnia wypłaty i kończy się w ostatnim dniu   miesiąca kończącego kwartał tj. 30 września 2013r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kolejne kwartalne okresy obrachunkowe liczone są od następnego dnia po zakończeniu poprzedniego okresu obrachunkowego i są równe z kwartałami kalendarzowy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 okres obrachunkowy kończy się w dniu poprzedzającym całkowitą spłatę kredytu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ostatnia rata odsetek jest płatna w terminie spłaty ostatniej raty kredytu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spłatę odsetek przyjmuje się dzień wpływu należności na rachunek kredytowy, przy czym jeżeli termin płatności przypada na dzień uznany ustawowo wolny od pracy, spłata odsetek następuje w pierwszym dniu roboczym przypadającym po dniu ustawowo wolnym od pracy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rocentowanie kredytu liczone wg zmiennej stawki WIBOR dla depozytów miesięcznych, obowiązującej na każdy pierwszy dzień okresu odsetkowego (miesiąca), (publikowanej w internetowym serwisie informacyjnym Reuters o godz.11.00) powiększonej (+) / pomniejszonej (-) o stałą marżę banku wyrażoną w punktach procentowych. W przypadku gdy pierwszy dzień okresu odsetkowego jest dniem ustawowo wolnym od pracy stosuje się stawkę z kolejnego dnia roboczego następującego po tym dniu. Jeżeli dniem wolnym od pracy dla Wykonawcy jest sobota niebędąca dniem świątecznym stosuje się stawkę WIBOR z ostatniego dnia roboczego poprzedzającego pierwszy dzień okresu odsetkowego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konać wcześniejszej spłaty kredytu lub jego części bez uprzedniego powiadomienia Kredytodawcy i bez ponoszenia jakichkolwiek obciążeń z tego tytułu. W przypadku wcześniejszej, częściowej spłaty kredytu, okres kredytowania pozostaje bez zmian, chyba że Kredytobiorca złoży odmienną dyspozycje na piśmie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etki od zaciągniętego kredytu nie będą kapitalizowane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łacił będzie odsetki tylko i wyłącznie od kredytu uruchomionego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 naliczaniu odsetek przyjmuje się, że miesiąc ma rzeczywistą liczbę dni kalendarzowych, natomiast rok 365 dni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rFonts w:cs="Arial"/>
          <w:sz w:val="22"/>
          <w:szCs w:val="22"/>
        </w:rPr>
        <w:t>łatność rat kapitałowych w terminach, o którym mowa w pkt. 9 może ulec przesunięciu, pod warunkiem złożenia przez Zamawiającego pisemnego wniosku o odroczenie płatności o czas oznaczony. Wniosek powinien być złożony w banku najpóźniej na …. dni przed terminem płatności raty kapitałowej. Przesunięcia są możliwe w przypadku zagrożenia płynności finansowej Zamawiającego spowodowanego przez zwiększone wydatki na usuniecie skutków klęsk żywiołowych lub innych podobnych okoliczności albo też w przypadku załamania  wpływu dochodów budżetowych spowodowanych niekorzystną sytuacją gospodarczą. Oznaczony czas przesunięcia płatności raty kapitałowej nie może Wykraczać poza termin obowiązywania umowy. Niespłacona rata kapitałowa wchodzi w skład niespłaconej części kapitału i jest oprocentowana na niezmienionych zasadach określonych w ofercie i umowie. Po każdorazowym przesunięciu terminu raty kapitałowej bank dokona stosownego przeliczenia tabeli spłaty rat kapitałowych i odsetkowych, stosownie do treści wniosku Zamawiającego o odroczeniu terminu płatności. Z tytułu wyżej wymienionych czynności opisanych w niniejszym punkcie bank nie będzie pobierał żadnych  dodatkowych opłat ani prowizji;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W przypadku zagrożenia płynności finansowej Zamawiającego spowodowanego przez zwiększone wydatki na usuniecie skutków klęsk żywiołowych lub innych podobnych okoliczności albo też w przypadku załamania wpływu dochodów budżetowych spowodowanych niekorzystną sytuacją gospodarczą, strony dopuszczają możliwość przedłużenia terminu spłaty kredytu o czas oznaczony. Powyższa zmiana wymaga formy pisemnej, poprzedzonej stosowną  zmianą przez Radę Gminy  i może być dokonana jedynie przed upływem okresu kredytowania określonego w umowie. Z tytułu przedłużenia terminu  spłaty  kredytu oprocentowanie kredytu będzie  naliczane na zasadach zaproponowanych w ofercie. Z tytułu przesunięcia terminu spłaty wykonawca nie będzie pobierał żadnych opłat i  prowizji;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Zamawiający zastrzega możliwość spłaty kapitału przed upływem okresu kredytowania, jak również możliwość spłaty kapitału w ratach i terminach innych niż wynikających z harmonogramu spłat. Zdarzenie możliwe jest w przypadku osiągnięcia przez zamawiającego dobrego wyniku finansowego potwierdzonego nadwyżką budżetową. Wcześniejsza spłata kapitału wymaga uprzednio złożenia przez Zamawiającego pisemnego zawiadomienia z ......  dniowym wyprzedzeniem do wykonawcy. Wykonawca dokona stosownego przeliczenia spłaty rat kapitałowych i odsetkowych, stosownie do treści wniosku złożonego przez Zamawiającego. Za powyższą czynność wykonawca nie będzie pobierał żadnych dodatkowych opłat i prowizji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nie będzie ponosił żadnych opłat z tytułu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ezygnacji z części kredytu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spłaty rat kapitałowych w zakresie kwot i terminów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cześniejszej spłaty kredytu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longaty w spłacie kredytu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708" w:leader="none"/>
          <w:tab w:val="left" w:pos="851" w:leader="none"/>
        </w:tabs>
        <w:autoSpaceDE w:val="false"/>
        <w:spacing w:lineRule="atLeast" w:line="1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nych kosztów związanych z realizacja kredytu nie wymienionych w ofercie Banku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będą miały zastosowanie przepisy ustawy Prawo zamówień publicznych, kodeksu cywilnego, prawa bankowego oraz wekslowego i czekowego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851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do umowy do swej ważności będą wymagały formy pisemnej w postaci aneksu podpisanego przez obie strony i mogą nastąpić w sytuacji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rezygnacji z części kredytu,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zmiany spłaty rat kapitałowych w zakresie kwot i terminów,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wcześniejszej spłaty kredytu,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708" w:leader="none"/>
          <w:tab w:val="left" w:pos="1134" w:leader="none"/>
          <w:tab w:val="left" w:pos="1843" w:leader="none"/>
        </w:tabs>
        <w:autoSpaceDE w:val="false"/>
        <w:spacing w:lineRule="atLeast" w:line="100"/>
        <w:ind w:left="1134" w:hanging="708"/>
        <w:jc w:val="both"/>
        <w:rPr>
          <w:sz w:val="22"/>
          <w:szCs w:val="22"/>
        </w:rPr>
      </w:pPr>
      <w:r>
        <w:rPr>
          <w:sz w:val="22"/>
          <w:szCs w:val="22"/>
        </w:rPr>
        <w:t>prolongaty w spłacie kredytu;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będzie opracowywał żadnych analiz, opracowań itp. w trakcie prowadzonego postępowania. Wszystkie informacje finansowe jednostki (sprawozdania uchwały budżetowe, Wieloletnia prognoza finansowa, sprawozdania i informacje opisowe) są zamieszczone na stronie internetowej zamawiającego; </w:t>
      </w:r>
      <w:hyperlink r:id="rId8">
        <w:r>
          <w:rPr>
            <w:rStyle w:val="InternetLink"/>
            <w:color w:val="000000"/>
            <w:sz w:val="22"/>
            <w:szCs w:val="22"/>
          </w:rPr>
          <w:t>www.bip.czarnkowgmina.pl</w:t>
        </w:r>
      </w:hyperlink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nie może być sprzeczna z ustawą prawo zamówień publicznych, istotnymi postanowieniami umowy zawartymi w specyfikacji istotnych warunków zamówienia oraz prawem bankowym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świadczenia Wykonawcy wynikający z podpisanej umowy musi być tożsamy z jego zobowiązaniem zawartym w ofercie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w sprawie zamówienia publicznego będzie nieważna w części wykraczającej poza przedmiot zamówienia określony w SIWZ.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284" w:leader="none"/>
          <w:tab w:val="left" w:pos="426" w:leader="none"/>
          <w:tab w:val="left" w:pos="1843" w:leader="none"/>
        </w:tabs>
        <w:autoSpaceDE w:val="false"/>
        <w:spacing w:lineRule="atLeast" w:line="100"/>
        <w:ind w:left="284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Zmiana postanowień umowy:</w:t>
      </w:r>
    </w:p>
    <w:p>
      <w:pPr>
        <w:pStyle w:val="Header"/>
        <w:numPr>
          <w:ilvl w:val="0"/>
          <w:numId w:val="5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godnie z treścią art. 144 ustawy PZP Zamawiający przewiduje możliwość zmian postanowień zawartej umowy w stosunku do streści oferty, na podstawie której dokonano wyboru wykonawcy. Każda zmiana i uzupełnienie umowy, będzie wymagać aneksu w formie pisemnej pod rygorem nieważności. Zmiany umowy będą mogły być wprowadzone w związku z zaistnieniem okoliczności, których wystąpienia Zamawiający i Wykonawca nie przewidywali w chwili zawierania Umowy. Wskazane okoliczności nie mogą być wywołane zarówno przez Zamawiającego, jak i Wykonawcę, ani przez nich zawinione            i muszą wywoływać ten skutek, iż Umowa nie będzie mogła być wykonana wedle pierwotnej treści,           w szczególności z uwagi na rażącą stratę grożącą jednemu z nich lub niemożność osiągnięcia celu Umowy. Okoliczności te odnosić się mogą w szczególności do wystąpienia nagłych zmian stanu prawnego, gwałtownej dekoniunktury, kryzysów finansowych w skali ponadpaństwowej, konieczności uwzględnienia wpływu ewentualnych prac zmiennych na realizację przedmiotu umowy;</w:t>
      </w:r>
    </w:p>
    <w:p>
      <w:pPr>
        <w:pStyle w:val="Header"/>
        <w:numPr>
          <w:ilvl w:val="0"/>
          <w:numId w:val="27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iezależnie od powyższego, Zamawiający dopuszcza możliwość zmian redakcyjnych Umowy, oraz zmian będących następstwem zmian danych zarówno jego, jak i Wykonawcy ujawnionych w rejestrach publicznych, a także zmian korzystnych z punktu widzenia realizacji przedmiotu umowy,                            w szczególności przyspieszających realizację obniżających koszt ponoszony przez Zamawiającego na wykonanie, utrzymanie lub użytkowanie przedmiotu umowy bądź zwiększających użyteczność przedmiotu umowy. W takiej sytuacji, wprowadzone zostaną do umowy stosowne zmiany weryfikujące redakcyjne dotychczasowe brzmienie umowy bądź wskazujące nowe dane wynikające ze zmian                 w rejestrach publicznych albo też kierując się poszanowaniem wzajemnych interesów, zasadą równości oraz ekwiwalentności świadczeń i przede wszystkim zgodnym zamiarem wykonania przedmiotu umowy, określają zmiany korzystne z punktu realizacji przedmiotu umowy. Wszelkie zmiany wprowadzone do umowy dokonywane będą z poszanowaniem obowiązków wynikających                           z obowiązującego prawa, w tym w szczególności art. 140 ust. 3 PZP oraz zasad ogólnych rządzących tą ustawą. </w:t>
      </w:r>
    </w:p>
    <w:p>
      <w:pPr>
        <w:pStyle w:val="Header"/>
        <w:numPr>
          <w:ilvl w:val="0"/>
          <w:numId w:val="39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 czego nie można było przewidzieć w chwili zawarcia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Header"/>
        <w:numPr>
          <w:ilvl w:val="0"/>
          <w:numId w:val="39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świadczenia Wykonawcy wynikający z umowy jest tożsamy z jego zobowiązaniem zawartym                   w ofercie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980" w:hanging="0"/>
        <w:rPr>
          <w:rFonts w:eastAsia="Arial Narrow"/>
          <w:b/>
          <w:b/>
          <w:i/>
          <w:i/>
          <w:sz w:val="22"/>
          <w:szCs w:val="22"/>
        </w:rPr>
      </w:pPr>
      <w:r>
        <w:rPr>
          <w:rFonts w:eastAsia="Arial Narrow"/>
          <w:b/>
          <w:i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>XXII. Środki ochrony prawnej.</w:t>
      </w:r>
    </w:p>
    <w:p>
      <w:pPr>
        <w:pStyle w:val="Normal"/>
        <w:tabs>
          <w:tab w:val="clear" w:pos="709"/>
          <w:tab w:val="left" w:pos="284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Środki ochrony prawnej przysługują wykonawcy, a także innemu podmiotowi, jeżeli ma lub miał interes w uzyskaniu danego zamówienia oraz poniósł lub może ponieść szkodę w wyniku naruszenia przez zamawiającego przepisów ustawy przewidziane są w Dziale VI ustawy Prawo zamówień publicznych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XXIII. Inne informacje.</w:t>
      </w:r>
    </w:p>
    <w:p>
      <w:pPr>
        <w:pStyle w:val="Normal"/>
        <w:jc w:val="center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Adres poczty elektronicznej lub strony internetowej zamawiającego, jeżeli zamawiający dopuszcza porozumiewanie się drogą elektronicz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możliwości kontaktowania się drogą elektroniczn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a internetowa: </w:t>
      </w:r>
      <w:hyperlink r:id="rId9">
        <w:r>
          <w:rPr>
            <w:rStyle w:val="InternetLink"/>
            <w:sz w:val="22"/>
            <w:szCs w:val="22"/>
          </w:rPr>
          <w:t>www.czarnkowgmina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2. Informacje dotyczące walut obcych, w jakich mogą być prowadzone rozliczenia między zamawiającym a wykonawcą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alutą oferty jest złoty polski. Cenę oferty należy podać w złotych. 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3. Wysokość zwrotu kosztów udziału w postępowani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unieważnienia postępowania o udzielenie zamówienia z przyczyn leżących po stronie zamawiającego, wykonawcom, którzy złożyli oferty niepodlegające odrzuceniu, przysługuje roszczenie o zwrot uzasadnionych kosztów uczestnictwa w postępowaniu, w szczególności kosztów przygotowania ofert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none"/>
        </w:rPr>
        <w:t>4. Informacje dotyczące wymagań, o których mowa w art. 29 ust. 4 ustawy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Zamawiający nie przewiduje wymagań, o których mowa w art. 29 ust. 4 ustawy. </w:t>
      </w:r>
    </w:p>
    <w:p>
      <w:pPr>
        <w:pStyle w:val="Normal"/>
        <w:tabs>
          <w:tab w:val="clear" w:pos="709"/>
          <w:tab w:val="left" w:pos="284" w:leader="none"/>
        </w:tabs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i  do  SIWZ: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k oferty</w:t>
      </w:r>
    </w:p>
    <w:p>
      <w:pPr>
        <w:pStyle w:val="Normal"/>
        <w:numPr>
          <w:ilvl w:val="0"/>
          <w:numId w:val="1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k oświadczenia wykonawcy z art. 22 ust. 1 pzp</w:t>
      </w:r>
    </w:p>
    <w:p>
      <w:pPr>
        <w:pStyle w:val="Normal"/>
        <w:numPr>
          <w:ilvl w:val="0"/>
          <w:numId w:val="1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k oświadczenia wykonawcy z art. 24 ust. 1 pzp</w:t>
      </w:r>
    </w:p>
    <w:p>
      <w:pPr>
        <w:pStyle w:val="Normal"/>
        <w:numPr>
          <w:ilvl w:val="0"/>
          <w:numId w:val="1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k oświadczenia wykonawcy o przynależności do grupy kapitałowej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4</w:t>
    </w:r>
    <w:r>
      <w:rPr>
        <w:sz w:val="18"/>
        <w:i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4"/>
      <w:numFmt w:val="upperRoman"/>
      <w:lvlText w:val="%1."/>
      <w:lvlJc w:val="left"/>
      <w:pPr>
        <w:tabs>
          <w:tab w:val="num" w:pos="1005"/>
        </w:tabs>
        <w:ind w:left="1005" w:hanging="72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2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72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4"/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i w:val="false"/>
        <w:rFonts w:cs="Times New Roman"/>
      </w:rPr>
    </w:lvl>
  </w:abstractNum>
  <w:abstractNum w:abstractNumId="37">
    <w:lvl w:ilvl="0">
      <w:start w:val="4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abstractNum w:abstractNumId="38">
    <w:lvl w:ilvl="0">
      <w:start w:val="17"/>
      <w:numFmt w:val="upperRoman"/>
      <w:lvlText w:val="%1."/>
      <w:lvlJc w:val="left"/>
      <w:pPr>
        <w:tabs>
          <w:tab w:val="num" w:pos="1005"/>
        </w:tabs>
        <w:ind w:left="1005" w:hanging="72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7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7"/>
      <w:numFmt w:val="upperRoman"/>
      <w:lvlText w:val="%2."/>
      <w:lvlJc w:val="left"/>
      <w:pPr>
        <w:tabs>
          <w:tab w:val="num" w:pos="709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4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32"/>
    <w:lvlOverride w:ilvl="0">
      <w:startOverride w:val="2"/>
    </w:lvlOverride>
  </w:num>
  <w:num w:numId="50">
    <w:abstractNumId w:val="37"/>
    <w:lvlOverride w:ilvl="0">
      <w:startOverride w:val="4"/>
    </w:lvlOverride>
  </w:num>
  <w:num w:numId="51">
    <w:abstractNumId w:val="15"/>
    <w:lvlOverride w:ilvl="0">
      <w:startOverride w:val="3"/>
    </w:lvlOverride>
  </w:num>
  <w:num w:numId="52">
    <w:abstractNumId w:val="11"/>
    <w:lvlOverride w:ilvl="0">
      <w:startOverride w:val="14"/>
    </w:lvlOverride>
  </w:num>
  <w:num w:numId="53">
    <w:abstractNumId w:val="33"/>
    <w:lvlOverride w:ilvl="0">
      <w:startOverride w:val="1"/>
    </w:lvlOverride>
  </w:num>
  <w:num w:numId="54">
    <w:abstractNumId w:val="13"/>
    <w:lvlOverride w:ilvl="0">
      <w:startOverride w:val="1"/>
    </w:lvlOverride>
  </w:num>
  <w:num w:numId="55">
    <w:abstractNumId w:val="25"/>
    <w:lvlOverride w:ilvl="0">
      <w:startOverride w:val="2"/>
    </w:lvlOverride>
  </w:num>
  <w:num w:numId="56">
    <w:abstractNumId w:val="38"/>
    <w:lvlOverride w:ilvl="0">
      <w:startOverride w:val="17"/>
    </w:lvlOverride>
  </w:num>
  <w:num w:numId="57">
    <w:abstractNumId w:val="27"/>
    <w:lvlOverride w:ilvl="0">
      <w:startOverride w:val="1"/>
    </w:lvlOverride>
  </w:num>
  <w:num w:numId="5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709" w:leader="none"/>
      </w:tabs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  <w:b/>
      <w:i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4"/>
    </w:rPr>
  </w:style>
  <w:style w:type="character" w:styleId="WW8Num44z1">
    <w:name w:val="WW8Num44z1"/>
    <w:qFormat/>
    <w:rPr>
      <w:rFonts w:cs="Times New Roman"/>
      <w:i w:val="false"/>
      <w:sz w:val="22"/>
      <w:szCs w:val="22"/>
    </w:rPr>
  </w:style>
  <w:style w:type="character" w:styleId="WW8Num45z0">
    <w:name w:val="WW8Num45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12z0">
    <w:name w:val="WW8NumSt12z0"/>
    <w:qFormat/>
    <w:rPr>
      <w:rFonts w:ascii="Arial Narrow" w:hAnsi="Arial Narrow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Arial Narrow" w:hAnsi="Arial Narrow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Arial Narrow" w:hAnsi="Arial Narrow" w:cs="Times New Roman"/>
      <w:sz w:val="20"/>
      <w:szCs w:val="20"/>
      <w:u w:val="single"/>
      <w:lang w:val="en-US"/>
    </w:rPr>
  </w:style>
  <w:style w:type="character" w:styleId="BodyTextIndentChar">
    <w:name w:val="Body Text Indent Char"/>
    <w:basedOn w:val="Domylnaczcionkaakapitu"/>
    <w:qFormat/>
    <w:rPr>
      <w:rFonts w:ascii="Arial Narrow" w:hAnsi="Arial Narrow" w:cs="Times New Roman"/>
      <w:sz w:val="20"/>
      <w:szCs w:val="20"/>
      <w:lang w:val="en-US"/>
    </w:rPr>
  </w:style>
  <w:style w:type="character" w:styleId="BodyText3Char">
    <w:name w:val="Body Text 3 Char"/>
    <w:basedOn w:val="Domylnaczcionkaakapitu"/>
    <w:qFormat/>
    <w:rPr>
      <w:rFonts w:ascii="Arial Narrow" w:hAnsi="Arial Narrow" w:cs="Times New Roman"/>
      <w:b/>
      <w:bCs/>
      <w:i/>
      <w:iCs/>
      <w:sz w:val="20"/>
      <w:szCs w:val="20"/>
      <w:lang w:val="en-US"/>
    </w:rPr>
  </w:style>
  <w:style w:type="character" w:styleId="BodyTextIndent3Char">
    <w:name w:val="Body Text Indent 3 Char"/>
    <w:basedOn w:val="Domylnaczcionkaakapitu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HeaderChar">
    <w:name w:val="Header Char"/>
    <w:basedOn w:val="Domylnaczcionkaakapitu"/>
    <w:qFormat/>
    <w:rPr>
      <w:rFonts w:ascii="Arial Narrow" w:hAnsi="Arial Narrow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Arial Narrow" w:hAnsi="Arial Narrow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709" w:leader="none"/>
      </w:tabs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8"/>
    </w:rPr>
  </w:style>
  <w:style w:type="paragraph" w:styleId="TextBodyIndent">
    <w:name w:val="Body Text Indent"/>
    <w:basedOn w:val="Normal"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284" w:leader="none"/>
      </w:tabs>
      <w:jc w:val="center"/>
    </w:pPr>
    <w:rPr>
      <w:b/>
      <w:bCs/>
      <w:i/>
      <w:iCs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645" w:hanging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bip/budzet/sprawozdawczosc.html" TargetMode="External"/><Relationship Id="rId3" Type="http://schemas.openxmlformats.org/officeDocument/2006/relationships/hyperlink" Target="http://www.czarnkowgmina.pl/bip/budzet/opinie-regionalnej-izby-obrachunkowej.html" TargetMode="External"/><Relationship Id="rId4" Type="http://schemas.openxmlformats.org/officeDocument/2006/relationships/hyperlink" Target="http://www.bip.czarnkowgmina.pl/" TargetMode="External"/><Relationship Id="rId5" Type="http://schemas.openxmlformats.org/officeDocument/2006/relationships/hyperlink" Target="http://www.bip.czarnkowgmina.pl/" TargetMode="External"/><Relationship Id="rId6" Type="http://schemas.openxmlformats.org/officeDocument/2006/relationships/hyperlink" Target="http://www.bip.czarnkowgmina.pl/" TargetMode="External"/><Relationship Id="rId7" Type="http://schemas.openxmlformats.org/officeDocument/2006/relationships/hyperlink" Target="http://www.bip.czarnkowgmina.pl/" TargetMode="External"/><Relationship Id="rId8" Type="http://schemas.openxmlformats.org/officeDocument/2006/relationships/hyperlink" Target="http://www.bip.czarnkowgmina.pl/" TargetMode="External"/><Relationship Id="rId9" Type="http://schemas.openxmlformats.org/officeDocument/2006/relationships/hyperlink" Target="http://www.czarnkowgmina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3:00Z</dcterms:created>
  <dc:creator>Bożena Magier</dc:creator>
  <dc:description/>
  <cp:keywords/>
  <dc:language>en-US</dc:language>
  <cp:lastModifiedBy>URZĄD GMINY</cp:lastModifiedBy>
  <cp:lastPrinted>2013-06-18T08:12:00Z</cp:lastPrinted>
  <dcterms:modified xsi:type="dcterms:W3CDTF">2013-06-18T10:23:00Z</dcterms:modified>
  <cp:revision>2</cp:revision>
  <dc:subject/>
  <dc:title>UDZIELENIE I OBSŁUGA KREDYTU DŁUGOTERMINOWEGO ZŁOTOWEGO (PLN)</dc:title>
</cp:coreProperties>
</file>