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36"/>
          <w:szCs w:val="28"/>
        </w:rPr>
      </w:pPr>
      <w:r>
        <w:rPr>
          <w:rFonts w:cs="Comic Sans MS" w:ascii="Comic Sans MS" w:hAnsi="Comic Sans MS"/>
          <w:b w:val="false"/>
          <w:sz w:val="36"/>
          <w:szCs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Remont dachu na budynku sali wiejskiej w Jędrzeje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ówienie obejmuje realizację następującego zakresu robó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biórka rynien dachowych oraz rur spustowych – 191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biórka pokrycia dachu z blachy falistej – 869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biórka obróbek blacharskich – 109,6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łat i kontrłat – 869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mbrana paroprzepuszczalna – 869,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rycie dachu blachą dachówkopodobną powlekaną – 955,9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gąsiorów – 133,4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obróbek blacharskich z blachy powlekanej – 109,6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rynien dachowych oraz rur spustowych – 191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lowanie 2-krotne głowic komina – 33,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okrotne pokrycie papą wierzchniego krycia – 50 m</w:t>
      </w:r>
      <w:r>
        <w:rPr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17 sierp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3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wymianą pokrycia dachu o powierzchni nie mniejszej niż </w:t>
      </w:r>
      <w:r>
        <w:rPr>
          <w:b/>
          <w:i/>
        </w:rPr>
        <w:t>500 m</w:t>
      </w:r>
      <w:r>
        <w:rPr>
          <w:b/>
          <w:i/>
          <w:vertAlign w:val="superscript"/>
        </w:rPr>
        <w:t>2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4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2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Remont dachu na budynku sali wiejskiej w Jędrzejewie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18.06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6 SIWZ dokumen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Remont dachu na budynku sali wiejskiej w Jędrzejewie</w:t>
      </w:r>
      <w:r>
        <w:rPr>
          <w:i/>
        </w:rPr>
        <w:t xml:space="preserve"> –</w:t>
      </w:r>
      <w:r>
        <w:rPr/>
        <w:t xml:space="preserve"> nie  otwierać przed 18.06.2012 r. godz. 10:30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18.06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18.06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01.06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4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mont dachu na budynku sali wiejskiej w Jędrzejewi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6-01T10:22:00Z</dcterms:modified>
  <cp:revision>5</cp:revision>
  <dc:subject/>
  <dc:title>SPECYFIKACJA ISTOTNYCH WARUNKÓW ZAMÓWIENIA</dc:title>
</cp:coreProperties>
</file>