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r sprawy: OKA-2232-1-4/20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ząd Gminy Czarnk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ferat Oświaty i Wychowani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l. Rybaki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4-700 Czarnk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SPECYFIKACJ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TOTNYCH WARUNKÓW ZAMÓWIENI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o przetargu nieograniczonego na roboty budowlane</w:t>
      </w:r>
    </w:p>
    <w:p>
      <w:pPr>
        <w:pStyle w:val="Heading"/>
        <w:rPr/>
      </w:pPr>
      <w:r>
        <w:rPr/>
        <w:t>o wartości szacunkowej zamówienia przekraczającej 14.000 EU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udowa instalacji c.o. w Szkole Podstawowej w Hucie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b w:val="false"/>
        </w:rPr>
        <w:t>Zatwierdził</w:t>
      </w:r>
    </w:p>
    <w:p>
      <w:pPr>
        <w:pStyle w:val="Subtitle"/>
        <w:ind w:left="120" w:hanging="0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Wójt Gminy Czarnków</w:t>
      </w:r>
    </w:p>
    <w:p>
      <w:pPr>
        <w:pStyle w:val="Subtitle"/>
        <w:ind w:left="12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/ - /</w:t>
      </w:r>
    </w:p>
    <w:p>
      <w:pPr>
        <w:pStyle w:val="Subtitle"/>
        <w:ind w:left="120" w:hanging="0"/>
        <w:rPr/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Bolesław Chwarścianek              </w:t>
      </w:r>
    </w:p>
    <w:p>
      <w:pPr>
        <w:pStyle w:val="Subtitle"/>
        <w:ind w:left="12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firstLine="588"/>
        <w:rPr/>
      </w:pPr>
      <w:r>
        <w:rPr/>
        <w:t>Czarnków, dnia 04.06.2008r.</w:t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siedzibą:  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rzad@czarnkowgmina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 </w:t>
      </w:r>
      <w:r>
        <w:rPr/>
        <w:t xml:space="preserve">Adres strony internetowej: </w:t>
      </w:r>
      <w:hyperlink r:id="rId3">
        <w:r>
          <w:rPr>
            <w:rStyle w:val="InternetLink"/>
          </w:rPr>
          <w:t>www.czarnkowgmina.pl</w:t>
        </w:r>
      </w:hyperlink>
    </w:p>
    <w:p>
      <w:pPr>
        <w:pStyle w:val="Normal"/>
        <w:rPr/>
      </w:pPr>
      <w:r>
        <w:rPr/>
        <w:t xml:space="preserve">     </w:t>
      </w:r>
      <w:r>
        <w:rPr/>
        <w:t>NIP 763-10-02-845, REGON 000532984</w:t>
      </w:r>
    </w:p>
    <w:p>
      <w:pPr>
        <w:pStyle w:val="Normal"/>
        <w:rPr/>
      </w:pPr>
      <w:r>
        <w:rPr/>
        <w:t xml:space="preserve">     </w:t>
      </w:r>
      <w:r>
        <w:rPr/>
        <w:t xml:space="preserve">Godziny urzędowania  pn. – pt. 7:30 - 15:30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, wartość szacunkowa przedmiotu zamówienia nie przekracza 14.000,- EURO </w:t>
      </w:r>
      <w:r>
        <w:rPr/>
        <w:t>na podstawie zasad określonych ustawą z dnia 29 stycznia 2004 roku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Tekstpodstawowy2"/>
        <w:rPr/>
      </w:pPr>
      <w:r>
        <w:rPr/>
        <w:t>Budowa instalacji c.o. w Szkole Podstawowej w Hucie, ul. Radomska 20, 64-708 Huta, gmina Czarnków.</w:t>
      </w:r>
    </w:p>
    <w:p>
      <w:pPr>
        <w:pStyle w:val="Normal"/>
        <w:jc w:val="both"/>
        <w:rPr/>
      </w:pPr>
      <w:r>
        <w:rPr/>
        <w:t>Przedmiot zamówienia obejmuje swym zakresem wykonanie robót remontowo-budowlanych i instalacyjnych c.o. i instalacji elektrycznej w następującym zakresie:</w:t>
      </w:r>
    </w:p>
    <w:p>
      <w:pPr>
        <w:pStyle w:val="Normal"/>
        <w:rPr/>
      </w:pPr>
      <w:r>
        <w:rPr/>
        <w:t>1.</w:t>
        <w:tab/>
        <w:t>Roboty remontowo-budowlane i inst. elektrycznej - adaptacja budynku sanitariatu WC (suchy ustęp) na budynek centralnej kotłowni c.o. z magazynem opału, budowa komina c.o. typu ZC Bolesławiec „Uniwersal” (lub równoważne), rozebranie pieców kaflowych w budynku szkoły podstawowej i przedszkola z odzyskiem kafli piecowych, zamurowanie otworów w ścianach po rozebranych piecach kaflowych, wykończenie ścian na gotowo.</w:t>
      </w:r>
    </w:p>
    <w:p>
      <w:pPr>
        <w:pStyle w:val="Normal"/>
        <w:rPr/>
      </w:pPr>
      <w:r>
        <w:rPr/>
        <w:t>2.</w:t>
        <w:tab/>
        <w:t>Sieć cieplna -. zewnętrzna sieć c.o. z rur preizolowanych typu ZPU Międzyrzecz (lub równoważne), układanych w wykopie, łączna długość sieci 108,0mb.</w:t>
      </w:r>
    </w:p>
    <w:p>
      <w:pPr>
        <w:pStyle w:val="Normal"/>
        <w:rPr/>
      </w:pPr>
      <w:r>
        <w:rPr/>
        <w:t>3.</w:t>
        <w:tab/>
        <w:t>Instalacja c.o. w budynku ‘nowej’ szkoły i przedszkola – wykonanie nowej, wewnętrznej instalacji c.o. w budynku ‘nowej’ szkoły i przedszkola, przyłączenie instalacji do węzła sieci zewnętrznej (parter + piętro budynku).</w:t>
      </w:r>
    </w:p>
    <w:p>
      <w:pPr>
        <w:pStyle w:val="Normal"/>
        <w:rPr/>
      </w:pPr>
      <w:r>
        <w:rPr/>
        <w:t>4.</w:t>
        <w:tab/>
        <w:t>Instalacja c.o. w budynku biblioteki – roboty jak w pkt 3 w budynku biblioteki (parter budynku).</w:t>
      </w:r>
    </w:p>
    <w:p>
      <w:pPr>
        <w:pStyle w:val="Normal"/>
        <w:rPr/>
      </w:pPr>
      <w:r>
        <w:rPr/>
        <w:t>5.</w:t>
        <w:tab/>
        <w:t>Instalacja technologiczna kotłowni – demontaż istniejącego, węglowego kotła c.o. o mocy 50kW wraz z urządzeniami w kotłowni budynku ‘starej’ szkoły i przeniesienie go do budynku zaadaptowanego na cele kotłowni centralnej, podłączenie istniejącej instalacji wewnętrznej w budynku ‘starej’ szkoły do węzła sieci zewnętrznej, zakup nowego kotła węglowego 50kW, montaż obu kotłów oraz urządzeń technologii kotłowni wraz z ich podłączeniem i uruchomieniem w budynku kotłowni centralnej.</w:t>
      </w:r>
    </w:p>
    <w:p>
      <w:pPr>
        <w:pStyle w:val="Normal"/>
        <w:jc w:val="both"/>
        <w:rPr/>
      </w:pPr>
      <w:r>
        <w:rPr/>
        <w:t>Szczegółowy zakres rzeczowy robót określony został w Projekcie oraz w przedmiarze robót stanowiącym załącznik do specyfikacji (SIWZ) i dostępny jest do wglądu w siedzibie Zamawiającego. Zamówienie objęte jest Decyzją pozwolenia na budowę – wykonawca obowiązany jest ustanowić do całego zadania Kierownika Budowy.</w:t>
      </w:r>
    </w:p>
    <w:p>
      <w:pPr>
        <w:pStyle w:val="Tekstpodstawowy2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4.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rmin wykonania – </w:t>
      </w:r>
      <w:r>
        <w:rPr>
          <w:b/>
          <w:bCs/>
        </w:rPr>
        <w:t>22 sierpień 2008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 zamówienie publiczne mogą ubiegać się wykonawcy, którzy: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1. złożą ofertę w wymaganym terminie i zaakceptują istotne postanowienia umowy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2. spełniają warunki określone w art. 22 ust. 1 ustawy Prawo zamówień publicznych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posiadają niezbędną wiedzę i doświadczenie t.j. wykonali co najmniej jedną robotę budowlaną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wraz z dokumentami potwierdzającymi, że roboty zostały wykonane należycie,</w:t>
      </w:r>
    </w:p>
    <w:p>
      <w:pPr>
        <w:pStyle w:val="Tekstpodstawowy2"/>
        <w:rPr/>
      </w:pPr>
      <w:r>
        <w:rPr/>
        <w:t>Ocena spełniania w/w warunków dokonana zostanie zgodnie z formułą „spełnia / nie spełnia” w oparciu o informacje zawarte w załączonych do oferty dokumentach. Z treści dokumentów musi wynikać jednoznacznie, że w/w warunki wykonawca spełnia. Zamawiający wezwie wykonawców, którzy w określonym terminie nie złożyli oświadczeń i dokumentów potwierdzających spełnienie warunków udziału w postępowaniu lub, którzy złożyli oferty zawierające błędy, do ich uzupełnienia w wyznaczonym terminie, chyba, że mimo ich uzupełnienia konieczne byłoby unieważnienie postępowania.</w:t>
      </w:r>
    </w:p>
    <w:p>
      <w:pPr>
        <w:pStyle w:val="Tekstpodstawowy2"/>
        <w:rPr/>
      </w:pPr>
      <w:r>
        <w:rPr/>
        <w:t>4. ustanowią Kierownika Budowy do całego przedmiotu zamówienia (Zamówienie objęte jest Decyzją pozwolenia na budowę – do wglądu w siedzibie zamawiającego).</w:t>
      </w:r>
    </w:p>
    <w:p>
      <w:pPr>
        <w:pStyle w:val="Tekstpodstawowy2"/>
        <w:rPr/>
      </w:pPr>
      <w:r>
        <w:rPr/>
        <w:t>Nie złożenie wymaganych dokumentów powoduje odrzucenie oferty.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Niemożność wykazania jednej roboty budowlanej odpowiadającej przedmiotowi zamówienia spowoduje odrzucenie oferty.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/>
        <w:t>6. Wykaz oświadczeń lub dokumentów, jakie mają dostarczyć wykonawcy w celu potwierdzenia spełnienia warunków udziału w postępowani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Wypełniony formularz oferty na druku stanowiącym załącznik do SIW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Kosztorys ofertowy sporządzony w oparciu o przedmiar robót stanowiący załącznik do SIW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Oświadczenie o spełnieniu warunków określonych w art. 22 ust. 1 ustawy z dnia 29 stycznia 2004 roku – Prawo zamówień publicznych (j.t. Dz.U. z 2006 roku, Nr 164, poz. ze zmianami) - podpisane przez osobę właściwą do reprezentowania Wykonawcy, na druku stanowiącym załącznik do SIWZ.</w:t>
      </w:r>
    </w:p>
    <w:p>
      <w:pPr>
        <w:pStyle w:val="TextBody"/>
        <w:rPr/>
      </w:pPr>
      <w:r>
        <w:rPr>
          <w:b w:val="false"/>
        </w:rPr>
        <w:t>4. 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zakresu, wartości oraz daty i miejsca wykonania wraz z  dokumentami potwierdzającymi, że roboty zostały wykonane należycie (np. referencje).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d wykonawców wymagana jest realizacja co najmniej jednego tożsamego zamówienia.</w:t>
      </w:r>
    </w:p>
    <w:p>
      <w:pPr>
        <w:pStyle w:val="Normal"/>
        <w:spacing w:before="0" w:after="120"/>
        <w:rPr/>
      </w:pPr>
      <w:r>
        <w:rPr/>
        <w:t>5. Wykonawca wskaże w ofercie (na formularzu oferty) te części zamówienia, które zamierza się powierzyć podwykonawcom.</w:t>
      </w:r>
    </w:p>
    <w:p>
      <w:pPr>
        <w:pStyle w:val="Normal"/>
        <w:spacing w:before="0" w:after="120"/>
        <w:rPr/>
      </w:pPr>
      <w:r>
        <w:rPr/>
        <w:t>6. Oświadczenie o ustanowieniu kierownika budowy w osobie (podać imię i nazwisko, adres zamieszkania, nr i rodzaj uprawnień budowlanych, nr członkowski przynależności do OIIB, oraz załączyć kopię decyzji nadania uprawnień budowlanych i dowód aktualnie opłaconej składki członkowskiej w OIIB).</w:t>
      </w:r>
    </w:p>
    <w:p>
      <w:pPr>
        <w:pStyle w:val="TextBody"/>
        <w:rPr/>
      </w:pPr>
      <w:r>
        <w:rPr/>
        <w:t>7. Informacje o sposobie porozumiewania się Zamawiającego z Wykonawcami oraz przekazywania oświadczeń lub dokumentów, a także wskazanie osób uprawnionych do porozumiewania się z oferentami</w:t>
      </w:r>
    </w:p>
    <w:p>
      <w:pPr>
        <w:pStyle w:val="TextBody"/>
        <w:rPr/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</w:rPr>
        <w:t xml:space="preserve">Zapytania należy składać pisemnie. Dopuszcza się składanie zapytań faksem lub pocztą elektroniczną, jednak niezwłocznie po tym fakcie należy przesłać zapytanie na piśmie. </w:t>
      </w:r>
      <w:r>
        <w:rPr>
          <w:b w:val="false"/>
          <w:lang w:val="de-DE"/>
        </w:rPr>
        <w:t xml:space="preserve">Numer faksu: (067) 255-30-79, E-mail: </w:t>
      </w:r>
      <w:hyperlink r:id="rId4">
        <w:r>
          <w:rPr>
            <w:rStyle w:val="InternetLink"/>
            <w:lang w:val="de-DE"/>
          </w:rPr>
          <w:t>urzad@czarnkowgmina.pl</w:t>
        </w:r>
      </w:hyperlink>
      <w:r>
        <w:rPr>
          <w:lang w:val="de-D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Tekstpodstawowy2"/>
        <w:rPr/>
      </w:pPr>
      <w:r>
        <w:rPr/>
        <w:t>Oferent może zwrócić się pisemnie do Zamawiającego o wyjaśnienie treści SIWZ. Zamawiający niezwłocznie udzieli pisemnych wyjaśnień, chyba że prośba o wyjaśnienie specyfikacji wpłynęła do zamawiającego na mniej niż 6 dni przed terminem składania ofert. Zapytanie - bez ujawniania źródła zapytania oraz pisemna treść wyjaśnienia, zostaną zamieszczone na stronie internetowej zamawiającego, a także niezwłocznie przesłane wszystkim wykonawcom, którzy pobrali SIWZ bezpośrednio od zamawiającego.</w:t>
      </w:r>
    </w:p>
    <w:p>
      <w:pPr>
        <w:pStyle w:val="Tekstpodstawowy2"/>
        <w:rPr/>
      </w:pPr>
      <w:r>
        <w:rPr/>
        <w:t>Zamawiający nie zamierza zwołać zebrania wykonawców.</w:t>
      </w:r>
    </w:p>
    <w:p>
      <w:pPr>
        <w:pStyle w:val="Tekstpodstawowy2"/>
        <w:rPr/>
      </w:pPr>
      <w:r>
        <w:rPr/>
        <w:t xml:space="preserve">Do kontaktowania się ze składającymi oferty wyznaczony został Mariusz Szostak – inspektor Referatu Wychowania i Oświaty, tel. (067) 253-02-85, faks (067) 255-30-79, </w:t>
      </w:r>
    </w:p>
    <w:p>
      <w:pPr>
        <w:pStyle w:val="Tekstpodstawowy2"/>
        <w:rPr/>
      </w:pPr>
      <w:r>
        <w:rPr/>
        <w:t xml:space="preserve">E-mail: </w:t>
      </w:r>
      <w:hyperlink r:id="rId5">
        <w:r>
          <w:rPr>
            <w:rStyle w:val="InternetLink"/>
          </w:rPr>
          <w:t>urząd@czarnkowgmina.pl</w:t>
        </w:r>
      </w:hyperlink>
      <w:r>
        <w:rPr/>
        <w:t xml:space="preserve"> , godziny urzędowania: od poniedziałku do piątku od 7:30 do 15:30, Urząd Gminy Czarnków, Referat Oświaty i Wychowania, pokój nr 12, II piętr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     </w:t>
      </w:r>
      <w:r>
        <w:rPr/>
        <w:t>nie dotyczy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Termin związania ofertą wynosi 30 dni od ostatecznego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formie pisemnej. Nie dopuszcza się wers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stanowi druk oferty wraz z załącznikami i wymaganymi dokumen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przygotować zgodnie z wymaganiami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e jest, aby wszystkie strony oferty były ponumerowane i parafowane przez osobę uprawnio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w dwóch kopertach zewnętrznej i wewnętr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kopercie zewnętrznej należy zamieścić adres Zamawiającego oraz hasło:</w:t>
      </w:r>
    </w:p>
    <w:p>
      <w:pPr>
        <w:pStyle w:val="TextBody"/>
        <w:rPr/>
      </w:pPr>
      <w:r>
        <w:rPr/>
        <w:t xml:space="preserve">     „</w:t>
      </w:r>
      <w:r>
        <w:rPr/>
        <w:t>Przetarg nieograniczony – budowa instalacji c.o. w Szkole Podstawowej w Hucie – nie otwierać przed godz. 11:00, 26.06.2008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perta wewnętrzna winna być opatrzona </w:t>
      </w:r>
      <w:r>
        <w:rPr>
          <w:b/>
        </w:rPr>
        <w:t>pełną nazwą oferenta.</w:t>
      </w:r>
    </w:p>
    <w:p>
      <w:pPr>
        <w:pStyle w:val="Tekstpodstawowy2"/>
        <w:rPr/>
      </w:pPr>
      <w:r>
        <w:rPr/>
        <w:t>7) Ewentualne poprawki w treści ofert powinny być sygnowane podpisem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powinna zawierać wszystkie załączniki oraz wykaz dokumentów w niej zawartych -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 zgodnie z niniejszą specyfikacją.</w:t>
      </w:r>
    </w:p>
    <w:p>
      <w:pPr>
        <w:pStyle w:val="Normal"/>
        <w:jc w:val="both"/>
        <w:rPr/>
      </w:pPr>
      <w:r>
        <w:rPr/>
        <w:t>9) Wymagane dokumenty należy przedstawić w formie oryginałów, albo kserokopii.</w:t>
      </w:r>
    </w:p>
    <w:p>
      <w:pPr>
        <w:pStyle w:val="Normal"/>
        <w:jc w:val="both"/>
        <w:rPr/>
      </w:pPr>
      <w:r>
        <w:rPr/>
        <w:t>10) Dokumenty złożone w formie kserokopii muszą być opatrzone klauzulą „za zgodność z oryginałem” i poświadczone za zgodność z oryginałem przez oferenta.</w:t>
      </w:r>
    </w:p>
    <w:p>
      <w:pPr>
        <w:pStyle w:val="Normal"/>
        <w:jc w:val="both"/>
        <w:rPr/>
      </w:pPr>
      <w:r>
        <w:rPr/>
        <w:t>11) 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.</w:t>
      </w:r>
    </w:p>
    <w:p>
      <w:pPr>
        <w:pStyle w:val="Normal"/>
        <w:jc w:val="both"/>
        <w:rPr/>
      </w:pPr>
      <w:r>
        <w:rPr/>
        <w:t>12) 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kstpodstawowy2"/>
        <w:rPr/>
      </w:pPr>
      <w:r>
        <w:rPr/>
        <w:t>13) Oferta powinna zawierać cenę netto, podatek VAT z podaniem stawki procentowej zastosowanego podatku VAT i cenę brutto.</w:t>
      </w:r>
    </w:p>
    <w:p>
      <w:pPr>
        <w:pStyle w:val="Normal"/>
        <w:jc w:val="both"/>
        <w:rPr/>
      </w:pPr>
      <w:r>
        <w:rPr/>
        <w:t>14) Dwa lub więcej podmiotów gospodarczych może złożyć ofertę wspólną (art. 23 ust. 1 ustawy pzp.)</w:t>
      </w:r>
    </w:p>
    <w:p>
      <w:pPr>
        <w:pStyle w:val="Normal"/>
        <w:jc w:val="both"/>
        <w:rPr/>
      </w:pPr>
      <w:r>
        <w:rPr/>
        <w:t>a) W przypadku, gdy ofertę składają Wykonawcy ubiegający się wspólnie o udzielenie zamówienia wymagane jest załączenie dokumentu pełnomocnictwa do reprezentowania Wykonawców podpisane przez upoważnionych przedstawicieli wszystkich wykonawców. Pełnomocnictwo musi wskazywać pełnomocnika (może to być zarówno jeden z wykonawców tworzących konsorcjum tzw. lider jak i inna osoba np. radca prawny).</w:t>
      </w:r>
    </w:p>
    <w:p>
      <w:pPr>
        <w:pStyle w:val="Normal"/>
        <w:jc w:val="both"/>
        <w:rPr/>
      </w:pPr>
      <w:r>
        <w:rPr/>
        <w:t>W przypadku wyboru oferty konsorcjum jako najkorzystniejszej, Zamawiający przed podpisaniem umowy na realizację zamówienia zastrzega sobie prawo do żądania przedstawienia umowy konsorcjum, w której wykonawcy określą m.in. strony umowy ze wskazaniem lidera i celu w jakim została zawarta umowa, prawa i obowiązki stron, zakres robót do wykonania przez każdego uczestnika konsorcjum oraz czas trwania umowy. Czas trwania umowy konsorcjum powinien być określony do upływu terminu odpowiedzialności z tytułu gwarancji na wykonane roboty.</w:t>
      </w:r>
    </w:p>
    <w:p>
      <w:pPr>
        <w:pStyle w:val="Normal"/>
        <w:jc w:val="both"/>
        <w:rPr/>
      </w:pPr>
      <w:r>
        <w:rPr/>
        <w:t>b) oferta winna być podpisana przez wyznaczonego pełnomocnika pozostałych podmiotów,</w:t>
      </w:r>
    </w:p>
    <w:p>
      <w:pPr>
        <w:pStyle w:val="Normal"/>
        <w:jc w:val="both"/>
        <w:rPr/>
      </w:pPr>
      <w:r>
        <w:rPr/>
        <w:t>c)Członkowie konsorcjum ponoszą solidarną odpowiedzialność za wykonanie umowy.</w:t>
      </w:r>
    </w:p>
    <w:p>
      <w:pPr>
        <w:pStyle w:val="Normal"/>
        <w:jc w:val="both"/>
        <w:rPr/>
      </w:pPr>
      <w:r>
        <w:rPr/>
        <w:t>d) Oferta winna zawierać wszystkie wymagane dokumenty i oświadczenia złożone przez każdy z podmiotów oddziel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każdy z członków konsorcjum musi spełniać wszystkie warunki zamawiającego, ale wszystkie warunki muszą spełniać łącznie wszyscy uczestnicy konsorcju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śli wystąpi przesłanka wykluczenia jednego z uczestników konsorcjum, Zamawiający wykluczy całe konsorcjum z postępowania.</w:t>
      </w:r>
    </w:p>
    <w:p>
      <w:pPr>
        <w:pStyle w:val="Normal"/>
        <w:jc w:val="both"/>
        <w:rPr/>
      </w:pPr>
      <w:r>
        <w:rPr/>
        <w:t>15) Jeżeli Wykonawca ma siedzibę lub miejsce zamieszkania poza terytorium Rzeczypospolitej Polskiej składa dokumenty określone w § 2 Rozporządzenia Prezesa Rady Ministrów z dnia 19 maja 2006 roku w sprawie rodzaju dokumentów, jakich może żądać zamawiający od wykonawców oraz form w jakich te dokumenty mogą być składane (Dz.U. z 2006 roku Nr 87, poz. 605).</w:t>
      </w:r>
    </w:p>
    <w:p>
      <w:pPr>
        <w:pStyle w:val="Normal"/>
        <w:jc w:val="both"/>
        <w:rPr/>
      </w:pPr>
      <w:r>
        <w:rPr/>
        <w:t>16) W związku z jawnością postępowania przetargowego Wykonawca może zastrzec niektóre informacje w swej ofercie. Zastrzeżone mogą być tylko te informacje, których ujawnienie naruszałoby tajemnicę handlową przedsiębiorstwa w rozumieniu ustawy z dnia 16 kwietnia 1993 roku o zwalczaniu nieuczciwej konkurencji (Dz.U. z 2003 roku Nr 153, poz. 1503 ze zmianami) . W tym wypadku dane dokumenty należy oznakować klauzulą „Zastrzeżone” i umieścić na końcu oferty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TextBody"/>
        <w:rPr/>
      </w:pPr>
      <w:r>
        <w:rPr>
          <w:b w:val="false"/>
        </w:rPr>
        <w:t xml:space="preserve">Termin składania ofert upływa dnia </w:t>
      </w:r>
      <w:r>
        <w:rPr>
          <w:bCs/>
        </w:rPr>
        <w:t>26</w:t>
      </w:r>
      <w:r>
        <w:rPr/>
        <w:t xml:space="preserve"> czerwca 2008 roku, o godzinie 11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sala nr 5, I piętro, w dniu </w:t>
      </w:r>
      <w:r>
        <w:rPr>
          <w:bCs/>
        </w:rPr>
        <w:t>26</w:t>
      </w:r>
      <w:r>
        <w:rPr/>
        <w:t xml:space="preserve"> czerwca 2008 roku, o godz. 11: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niezwłocznie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/>
      </w:pPr>
      <w:r>
        <w:rPr/>
        <w:t>Oferent określi cenę za wszystkie elementy składowe wyszczególnione w przedmiarze robót stanowiącym załącznik do niniejszej specyfikacji.</w:t>
      </w:r>
    </w:p>
    <w:p>
      <w:pPr>
        <w:pStyle w:val="Normal"/>
        <w:jc w:val="both"/>
        <w:rPr/>
      </w:pPr>
      <w:r>
        <w:rPr/>
        <w:t>Kalkulację ceny oferenta można przedstawić na druku kosztorysu ofertowego stanowiącego załącznik do specyfikacji lub w kosztorysie własnym z uwzględnieniem wszystkich pozycji z kosztorysu ofertowego. 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tę zawierającą omyłki rachunkowe w obliczeniu ceny, których nie można poprawić na podstawie art. 88 lub błędy w obliczeniu ceny, zamawiający odrzuci na podstawie art. 89 ust. 1 pkt 6 ustawy Prawo zamówień publicznych.</w:t>
      </w:r>
    </w:p>
    <w:p>
      <w:pPr>
        <w:pStyle w:val="Normal"/>
        <w:jc w:val="both"/>
        <w:rPr/>
      </w:pPr>
      <w:r>
        <w:rPr/>
        <w:t>Oferty zawierające niewłaściwą stawkę VAT lub upust od wyliczonej ceny zamawiający odrzuci na podstawie art. 89 ust. 1 pkt 6 w/w ustawy oraz art. 15 ustawy z dnia 16.04.1993 roku o zwalczaniu nieuczciwej konkurencji (j.t. Dz.U. z 2003 roku Nr 153, poz. 1503 ze zmianami)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podaniem znaczenia tych kryteriów oraz sposobu oceny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, waga 100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najkorzystniejsza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iczba uzyskanych punktów przez wykonawcę - oferenta, będzie sumą liczby punktów przyznanych przez wszystkich członków komisji przetarg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4. Informacja o wszelkich formalnościach, jakie powinny być dopełnione po zakończeniu przetargu w celu zawarcia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stotne postanowienia umowy w tym, wymagany okres gwarancji, termin płatności i kary umowne określa wzór umowy stanowiący załącznik do niniejszej specyfik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Pouczenie o środkach ochrony prawnej przysługującej wykonawcy w toku postępowania o udzielenie zamówi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om przysługuje prawo do wniesienia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Nie dotyczy - nie dopuszcza się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mawiający zawrze umowę ramową, jeżeli zamawiający przewiduje zawarcie umowy ramowej</w:t>
      </w:r>
    </w:p>
    <w:p>
      <w:pPr>
        <w:pStyle w:val="Tekstpodstawowy2"/>
        <w:rPr/>
      </w:pPr>
      <w:r>
        <w:rPr/>
        <w:t>Nie dotyczy – zamawiający nie przewiduje zawarcia umowy ramowej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20. Informacja o przewidywanych zamówieniach uzupełniających, o których mowa w art. 67 ust. 1 pkt 6 i 7 lub art. 134 ust. 6 pkt 3 i 4, jeżeli zamawiający przewiduje udzielenie takich zamówień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Zamawiający nie przewiduje udzielenia zamówienia uzupełn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1. Opis sposobu przedstawiania ofert wariantowych oraz minimalne warunki, jakim muszą odpowiadać oferty wariantowe, jeżeli zamawiający dopuszcza ich składanie.</w:t>
      </w:r>
    </w:p>
    <w:p>
      <w:pPr>
        <w:pStyle w:val="Tekstpodstawowy2"/>
        <w:rPr/>
      </w:pPr>
      <w:r>
        <w:rPr/>
        <w:t>Nie dotyczy - 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Adres poczty elektronicznej lub strony internetowej, jeżeli zamawiający dopuszcza porozumiewanie się drogą elektroniczną.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urzad@czarnkowgmina.pl</w:t>
        </w:r>
      </w:hyperlink>
    </w:p>
    <w:p>
      <w:pPr>
        <w:pStyle w:val="Normal"/>
        <w:jc w:val="both"/>
        <w:rPr/>
      </w:pPr>
      <w:r>
        <w:rPr/>
        <w:t xml:space="preserve">Adres strony internetowej: </w:t>
      </w:r>
      <w:hyperlink r:id="rId7">
        <w:r>
          <w:rPr>
            <w:rStyle w:val="InternetLink"/>
          </w:rPr>
          <w:t>www.czarnkowgmina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 Informacje dotyczące walut obcych, w jakich mogą być prowadzone rozliczenia pomiędzy zamawiającym w wykonawca, jeżeli zamawiający przewiduje rozliczenia w walutach ob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rozliczenia w walutach ob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5. Wysokość zwrotu kosztów udziału w postępowania, jeżeli zamawiający przewiduje ich zwr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zwrotu kosztów  udziału w postęp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6. Załącznikami do niniejszej specyfikacji są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ferty - załącznik nr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 ust. 1 ustawy pzp - załącznik nr 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 – załącznik nr 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 ustanowieniu Kierownika Budowy – załącznik nr 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umowy z Wykonawcą – załącznik nr 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 - załącznik nr 6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kosztorysu ofertowego – załącznik nr 7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zarnków, dnia 04.06.2008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porządził Mariusz Szostak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czarnkowgmina.pl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yperlink" Target="mailto:urzad@czarnkowgmina.pl" TargetMode="External"/><Relationship Id="rId5" Type="http://schemas.openxmlformats.org/officeDocument/2006/relationships/hyperlink" Target="mailto:urz&#261;d@czarnkowgmina.pl" TargetMode="External"/><Relationship Id="rId6" Type="http://schemas.openxmlformats.org/officeDocument/2006/relationships/hyperlink" Target="mailto:urzad@czarnkowgmina.pl" TargetMode="External"/><Relationship Id="rId7" Type="http://schemas.openxmlformats.org/officeDocument/2006/relationships/hyperlink" Target="http://www.czarnkowgmin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7:00Z</dcterms:created>
  <dc:creator>Bolesław Chwarścianek</dc:creator>
  <dc:description/>
  <cp:keywords/>
  <dc:language>en-US</dc:language>
  <cp:lastModifiedBy>URZĄD GMINY</cp:lastModifiedBy>
  <cp:lastPrinted>2008-05-28T13:03:00Z</cp:lastPrinted>
  <dcterms:modified xsi:type="dcterms:W3CDTF">2008-06-06T08:23:00Z</dcterms:modified>
  <cp:revision>3</cp:revision>
  <dc:subject/>
  <dc:title>SPECYFIKACJA ISTOTNYCH WARUNKÓW ZAMÓWIENIA</dc:title>
</cp:coreProperties>
</file>