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GK-341-3/200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a Czar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rPr/>
      </w:pPr>
      <w:r>
        <w:rPr/>
        <w:t xml:space="preserve">     </w:t>
      </w:r>
      <w:r>
        <w:rPr/>
        <w:t>NIP 763-10-02-845, REGON 000532984.</w:t>
      </w:r>
    </w:p>
    <w:p>
      <w:pPr>
        <w:pStyle w:val="Normal"/>
        <w:rPr/>
      </w:pPr>
      <w:r>
        <w:rPr/>
        <w:t xml:space="preserve">     </w:t>
      </w:r>
      <w:r>
        <w:rPr/>
        <w:t>Godziny urzędowania  7:30 - 15:30</w:t>
      </w:r>
    </w:p>
    <w:p>
      <w:pPr>
        <w:pStyle w:val="Normal"/>
        <w:rPr/>
      </w:pPr>
      <w:r>
        <w:rPr/>
        <w:t xml:space="preserve">     </w:t>
      </w:r>
      <w:r>
        <w:rPr/>
        <w:t>Godziny otwarcia kasy 7:30 – 15:30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nie przekraczającej 206.000 EURO </w:t>
      </w:r>
      <w:r>
        <w:rPr/>
        <w:t>z zachowaniem zasad określonych ustawą z dnia 29 stycznia 2004 roku – Prawo zamówień publicznych (j.t. Dz.U. z 2007 roku,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  <w:t>Przedmiotem zamówienia jest opracowanie sześciu egzemplarzy projektu budowlano-wykonawczego (+ 1 egz. w formie elektronicznej) sieci kanalizacji sanitarnej z przyłączami dla miejscowości: Romanowo Dolne, Romanowo Górne, Walkowice, uwzględniającego podłączenie projektowanej sieci do istniejącej oczyszczalni ścieków w Brzeźnie (orientacyjny zakres zadania na załączonej do SIWZ mapce topograficznej w skali 1 : 50000)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Zakres zamówienia obejm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uzyskanie kompletu oświadczeń właścicieli nieruchomości objętych projektem o zaakceptowaniu trasy kanalizacji oraz zgodzie na wejście na teren posesji późniejszemu wykonawcy inwestycji (na druku stanowiącym załącznik do umowy),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</w:rPr>
        <w:t>- uzyskanie kompletu wypisów z rejestru ewidencji gruntów oraz wyrysów z map ewidencyjnych dla obszaru objętego zadaniem</w:t>
      </w:r>
    </w:p>
    <w:p>
      <w:pPr>
        <w:pStyle w:val="Normal"/>
        <w:jc w:val="both"/>
        <w:rPr/>
      </w:pPr>
      <w:r>
        <w:rPr/>
        <w:t>- w przypadku kolizji z istniejącym uzbrojeniem – uzyskanie stosownego uzgodnienia proponowanego rozwiązania projektowego z właściwym zarządcą sieci,</w:t>
      </w:r>
    </w:p>
    <w:p>
      <w:pPr>
        <w:pStyle w:val="Normal"/>
        <w:jc w:val="both"/>
        <w:rPr/>
      </w:pPr>
      <w:r>
        <w:rPr/>
        <w:t>- uzyskanie decyzji właściwego zarządcy drogi o uzgodnieniu przebiegu kanalizacji w pasie drogowym lub w jezdni wraz z wymaganymi przez tych zarządców projektami branżowymi,</w:t>
      </w:r>
    </w:p>
    <w:p>
      <w:pPr>
        <w:pStyle w:val="Normal"/>
        <w:jc w:val="both"/>
        <w:rPr/>
      </w:pPr>
      <w:r>
        <w:rPr/>
        <w:t>- skompletowanie wszelkich niezbędnych materiałów oraz uzyskanie decyzji o ustaleniu lokalizacji inwestycji celu publicznego,</w:t>
      </w:r>
    </w:p>
    <w:p>
      <w:pPr>
        <w:pStyle w:val="Normal"/>
        <w:jc w:val="both"/>
        <w:rPr/>
      </w:pPr>
      <w:r>
        <w:rPr/>
        <w:t>- przygotowanie informacji o planowanym przedsięwzięciu do zapytania o zakres raportu, oraz</w:t>
        <w:br/>
        <w:t>opracowanie raportu o oddziaływaniu przedsięwzięcia na środowisko, jeśli będzie wymagany,</w:t>
      </w:r>
    </w:p>
    <w:p>
      <w:pPr>
        <w:pStyle w:val="Normal"/>
        <w:jc w:val="both"/>
        <w:rPr/>
      </w:pPr>
      <w:r>
        <w:rPr/>
        <w:t>- skompletowanie wszelkich niezbędnych materiałów, opinii, uzgodnień oraz uzyskanie decyzji o środowiskowych uwarunkowaniach zgody na realizację przedsięwzięcia,</w:t>
      </w:r>
    </w:p>
    <w:p>
      <w:pPr>
        <w:pStyle w:val="Normal"/>
        <w:jc w:val="both"/>
        <w:rPr/>
      </w:pPr>
      <w:r>
        <w:rPr/>
        <w:t>- opracowanie informacji dotyczącej bezpieczeństwa i ochrony zdrowia, w przypadku gdy jej opracowanie jest wymagane odrębnymi przepisami,</w:t>
      </w:r>
    </w:p>
    <w:p>
      <w:pPr>
        <w:pStyle w:val="Normal"/>
        <w:jc w:val="both"/>
        <w:rPr/>
      </w:pPr>
      <w:r>
        <w:rPr/>
        <w:t>- opracowanie specyfikacji technicznych wykonania i odbioru robót,</w:t>
      </w:r>
    </w:p>
    <w:p>
      <w:pPr>
        <w:pStyle w:val="Normal"/>
        <w:jc w:val="both"/>
        <w:rPr/>
      </w:pPr>
      <w:r>
        <w:rPr/>
        <w:t>- uzyskanie w imieniu Zamawiającego pozwolenia wodno-prawnego, jeśli będzie wymagane,</w:t>
      </w:r>
    </w:p>
    <w:p>
      <w:pPr>
        <w:pStyle w:val="Normal"/>
        <w:jc w:val="both"/>
        <w:rPr/>
      </w:pPr>
      <w:r>
        <w:rPr/>
        <w:t>- opracowanie przedmiaru robót w pięciu egzemplarzach (z wyodrębnieniem przyłączy kanalizacyjnych),</w:t>
      </w:r>
    </w:p>
    <w:p>
      <w:pPr>
        <w:pStyle w:val="Normal"/>
        <w:jc w:val="both"/>
        <w:rPr/>
      </w:pPr>
      <w:r>
        <w:rPr/>
        <w:t>- opracowanie kosztorysu inwestorskiego w dwóch egzemplarzach (z wyodrębnieniem przyłączy kanalizacyjnych),</w:t>
      </w:r>
    </w:p>
    <w:p>
      <w:pPr>
        <w:pStyle w:val="Normal"/>
        <w:jc w:val="both"/>
        <w:rPr/>
      </w:pPr>
      <w:r>
        <w:rPr/>
        <w:t>- skompletowanie wszelkich niezbędnych materiałów wraz z opracowaniem wniosku o uzyskanie decyzji pozwolenia na budowę dla zadania objętego postępowaniem przetargowy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: Projekt techniczny zawierać powinien opracowany w skali 1:5000 plan sytuacyjny z naniesionym przebiegiem sieci kanalizacyjnej, z uwidocznionym podziałem na sekcje mapowe wchodzące w skład dokumentacji.</w:t>
      </w:r>
    </w:p>
    <w:p>
      <w:pPr>
        <w:pStyle w:val="Normal"/>
        <w:jc w:val="both"/>
        <w:rPr/>
      </w:pPr>
      <w:r>
        <w:rPr>
          <w:b/>
          <w:i/>
        </w:rPr>
        <w:t>Projekt opracowany powinien być z należytą starannością, zgodnie ze współczesną wiedzą techniczną, z zachowaniem obowiązujących przepisów, norm i warunków technicznych.</w:t>
      </w:r>
    </w:p>
    <w:p>
      <w:pPr>
        <w:pStyle w:val="Normal"/>
        <w:jc w:val="both"/>
        <w:rPr/>
      </w:pPr>
      <w:r>
        <w:rPr>
          <w:b/>
          <w:i/>
        </w:rPr>
        <w:t>Materiały wyjściowe do opracowania dokumentacji projektowej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mapy sytuacyjno-wysokościowe do celów projektowych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wizja w terenie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Opis części zamówienia, jeżeli Zamawiający dopuszcza składanie ofert częściowych</w:t>
      </w:r>
    </w:p>
    <w:p>
      <w:pPr>
        <w:pStyle w:val="Normal"/>
        <w:ind w:left="480" w:hanging="0"/>
        <w:jc w:val="both"/>
        <w:rPr/>
      </w:pPr>
      <w:r>
        <w:rPr/>
        <w:t>Zamawiający nie dopuszcza możliwości złożenia ofert częściowych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formacje o przewidywanych zamówieniach uzupełniających, o których mowa w art. 67 ust. 1 pkt 6 i 7</w:t>
      </w:r>
    </w:p>
    <w:p>
      <w:pPr>
        <w:pStyle w:val="Normal"/>
        <w:ind w:left="480" w:hanging="0"/>
        <w:jc w:val="both"/>
        <w:rPr/>
      </w:pPr>
      <w:r>
        <w:rPr/>
        <w:t>NIE DOTYCZY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ind w:firstLine="480"/>
        <w:jc w:val="both"/>
        <w:rPr/>
      </w:pPr>
      <w:r>
        <w:rPr/>
        <w:t>Zamawiający nie dopuszcza możliwości złożenia oferty wariantowej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ind w:firstLine="426"/>
        <w:jc w:val="both"/>
        <w:rPr/>
      </w:pPr>
      <w:r>
        <w:rPr/>
        <w:t>30 listopad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Normal"/>
        <w:jc w:val="both"/>
        <w:rPr/>
      </w:pPr>
      <w:r>
        <w:rPr/>
        <w:t>W przetargu mogą wziąć udział wykonawcy (oferenci), którzy spełnią poniższe warunki:</w:t>
      </w:r>
    </w:p>
    <w:p>
      <w:pPr>
        <w:pStyle w:val="Tekstpodstawowy2"/>
        <w:numPr>
          <w:ilvl w:val="0"/>
          <w:numId w:val="2"/>
        </w:numPr>
        <w:rPr/>
      </w:pPr>
      <w:r>
        <w:rPr/>
        <w:t>Wykonawca złoży w wyznaczonym terminie formularz oferty wraz z załącznikami, w sposób określony w specyfikacji, na druku stanowiącym załącznik do specyfikacji,</w:t>
      </w:r>
    </w:p>
    <w:p>
      <w:pPr>
        <w:pStyle w:val="Tekstpodstawowy2"/>
        <w:numPr>
          <w:ilvl w:val="0"/>
          <w:numId w:val="2"/>
        </w:numPr>
        <w:rPr/>
      </w:pPr>
      <w:r>
        <w:rPr/>
        <w:t>Wykonawca musi spełniać warunki określone w art. 22 ust. 1 i nie może podlegać wykluczeniu na podstawie art. 24 ustawy Prawo zamówień publicznych.</w:t>
      </w:r>
    </w:p>
    <w:p>
      <w:pPr>
        <w:pStyle w:val="Tekstpodstawowy2"/>
        <w:ind w:left="360" w:hanging="0"/>
        <w:rPr/>
      </w:pPr>
      <w:r>
        <w:rPr/>
        <w:t>Na potwierdzenie w/w warunków wykonawca przedłoży oświadczenie podpisane przez osobę właściwą do reprezentowania firmy stanowiące załącznik do specyfikacji.</w:t>
      </w:r>
    </w:p>
    <w:p>
      <w:pPr>
        <w:pStyle w:val="Tekstpodstawowy2"/>
        <w:ind w:left="360" w:hanging="0"/>
        <w:rPr/>
      </w:pPr>
      <w:r>
        <w:rPr/>
        <w:t>Jest to warunek konieczny do spełnienia, brak oświadczenia powoduje odrzucenie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rzedłoży aktualny odpis z właściwego rejestru albo aktualne zaświadczenie o wpisie do ewidencji działalności gospodarczej, wystawione nie wcześniej niż 6 miesięcy przed terminem składania ofert.</w:t>
      </w:r>
    </w:p>
    <w:p>
      <w:pPr>
        <w:pStyle w:val="Tekstpodstawowy2"/>
        <w:ind w:left="360" w:hanging="0"/>
        <w:rPr/>
      </w:pPr>
      <w:r>
        <w:rPr/>
        <w:t>Jest to warunek konieczny do spełnienia, brak w/w dokumentów powoduje odrzucenie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e z ramienia Wykonawcy będą wykonywały zamówienie muszą posiadać odpowiednie uprawnienia do wykonania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usi udokumentować praktykę z zakresu robót projektowych w okresie ostatnich pięciu lat, a jeżeli okres prowadzenia działalności jest krótszy – w tym okresie.</w:t>
      </w:r>
    </w:p>
    <w:p>
      <w:pPr>
        <w:pStyle w:val="TextBodyIndent"/>
        <w:rPr/>
      </w:pPr>
      <w:r>
        <w:rPr/>
        <w:t>Należy wykazać wykonanie minimum jednego zadania odpowiadającego swym rodzajem robotom projektowym stanowiącym przedmiot zamówienia, t.j. projekt kanalizacji sanitarnej z przyłączami o wartości brutto nie niższej niż 50.000,00 zł oraz udokumentować, że roboty te zostały wykonane z należytą starannością.</w:t>
      </w:r>
    </w:p>
    <w:p>
      <w:pPr>
        <w:pStyle w:val="Normal"/>
        <w:ind w:left="360" w:hanging="0"/>
        <w:jc w:val="both"/>
        <w:rPr/>
      </w:pPr>
      <w:r>
        <w:rPr/>
        <w:t>Jest to warunek konieczny do spełnienia.</w:t>
      </w:r>
    </w:p>
    <w:p>
      <w:pPr>
        <w:pStyle w:val="Normal"/>
        <w:ind w:left="360" w:hanging="0"/>
        <w:jc w:val="both"/>
        <w:rPr/>
      </w:pPr>
      <w:r>
        <w:rPr/>
        <w:t>Oferty, w których Wykonawca wykaże większą ilość robót od wymaganego minimum będą traktowane tak samo, jak oferty z wykazanym minimum.</w:t>
      </w:r>
    </w:p>
    <w:p>
      <w:pPr>
        <w:pStyle w:val="Normal"/>
        <w:ind w:left="360" w:hanging="0"/>
        <w:jc w:val="both"/>
        <w:rPr/>
      </w:pPr>
      <w:r>
        <w:rPr/>
        <w:t>Oferty, w których wykonawca nie wykaże wymaganych robót będą odrzuc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9. Informacja o oświadczeniach i dokumentach, jakie mają dostarczyć wykonawcy w celu potwierdzenia spełnienia warunków udziału w postępowaniu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świadczenie o spełnieniu warunków określonych w art. 22 ust. 1 ustawy z dnia 29 stycznia 2004 roku – Prawo zamówień publicznych (Dz.U. z 2007 roku, Nr 223, poz. 1655) i nie podleganiu wykluczeniu z postępowania na podstawie art. 24 ustawy podpisane przez osobę właściwą do reprezentowania Wykonawcy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okumenty stwierdzające, że osoby, które będą wykonywać zamówienie, posiadają wymagane uprawnienia do projektowania w odpowiedniej specjalności wraz z aktualnymi zaświadczeniami wydanymi przez właściwą izbę samorządu zawodowego.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Wykaz wykonanych w okresie ostatnich pięciu lat usług projektowych, a jeżeli okres prowadzenia działalności jest krótszy – w tym okresie, odpowiadających swoim rodzajem robotom projektowym stanowiącym przedmiot zamówienia o wartości brutto nie niższej niż 50.000,00 zł, z podaniem ich wartości oraz daty i miejsca wykonania </w:t>
      </w:r>
      <w:r>
        <w:rPr/>
        <w:t>(minimum jedna robota projektowa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o wykazu należy dołączyć dokumenty potwierdzające, że roboty te (wyszczególnione w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ykazie) zostały wykonane należycie </w:t>
      </w:r>
      <w:r>
        <w:rPr/>
        <w:t>(np. referencje, protokoły odbioru itp.)</w:t>
      </w:r>
      <w:r>
        <w:rPr>
          <w:b w:val="false"/>
        </w:rPr>
        <w:t xml:space="preserve"> potwierdzone za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godność z oryginałem przez osobę właściwą do reprezentowania Wykonawcy. </w:t>
      </w:r>
    </w:p>
    <w:p>
      <w:pPr>
        <w:pStyle w:val="TextBody"/>
        <w:rPr>
          <w:i/>
          <w:i/>
        </w:rPr>
      </w:pPr>
      <w:r>
        <w:rPr>
          <w:i/>
        </w:rPr>
        <w:t>Brak któregokolwiek z wymaganych dokumentów i oświadczeń spowoduje odrzucenie oferty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sposobie porozumiewania się Zamawiającego z Wykonawcami oraz przekazywania oświadczeń i dokumentów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, jednak niezwłocznie po tym fakcie należy przesłać zapytanie na piśmie. Numer faksu: (067) 255-30-7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leca się oferentom dokonanie wizji lokalnej i zdobycie wszelkich informacji, które mogą okazać się niezbędne do przygotowania i złożenia oferty. </w:t>
      </w:r>
    </w:p>
    <w:p>
      <w:pPr>
        <w:pStyle w:val="Tekstpodstawowy2"/>
        <w:rPr/>
      </w:pPr>
      <w:r>
        <w:rPr/>
        <w:t>Wymagane dokumenty i oświadczenia należy dołączyć do oferty. Niedopuszczalne jest uzupełnianie dokumentów po sesji otwarcia ofert.</w:t>
      </w:r>
    </w:p>
    <w:p>
      <w:pPr>
        <w:pStyle w:val="Tekstpodstawowy2"/>
        <w:rPr/>
      </w:pPr>
      <w:r>
        <w:rPr/>
        <w:t xml:space="preserve">Oferent może zwrócić się pisemnie do zamawiającego o wyjaśnienie treści SIWZ. Zamawiający niezwłocznie udzieli pisemnych wyjaśnień, chyba że prośba o wyjaśnienie specyfikacji wpłynęła do zamawiającego na mniej niż 6 dni przed terminem składania ofert. Pisemna treść wyjaśnienia, bez ujawniania źródła zapytania, zostanie jednocześnie przesłana wszystkim oferentom, którzy pobrali SIWZ od zamawiającego, oraz umieszczona na stronie </w:t>
      </w:r>
      <w:hyperlink r:id="rId2">
        <w:r>
          <w:rPr>
            <w:rStyle w:val="InternetLink"/>
          </w:rPr>
          <w:t>www.czarnkowgmina.pl</w:t>
        </w:r>
      </w:hyperlink>
      <w:r>
        <w:rPr/>
        <w:t xml:space="preserve"> .</w:t>
      </w:r>
    </w:p>
    <w:p>
      <w:pPr>
        <w:pStyle w:val="Tekstpodstawowy2"/>
        <w:rPr/>
      </w:pPr>
      <w:r>
        <w:rPr/>
        <w:t>W szczególnie uzasadnionych przypadkach, przed upływem terminu składania ofert zamawiający może zmodyfikować treść SIWZ. Zmodyfikowaną specyfikację zamawiający przekaże niezwłocznie wszystkim wykonawcom, którzy pobrali SIWZ. Zamawiający przedłuży termin składania ofert z uwzględnieniem czasu niezbędnego do wprowadzenia w ofertach zmian wynikających z modyfikacji treści SIWZ. O przedłużeniu terminu składania ofert zamawiający niezwłocznie zawiadomi wszystkich wykonawców, którym przekazan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Wskazanie osób uprawnionych do porozumiewania się z oferentami</w:t>
      </w:r>
    </w:p>
    <w:p>
      <w:pPr>
        <w:pStyle w:val="Tekstpodstawowy2"/>
        <w:rPr/>
      </w:pPr>
      <w:r>
        <w:rPr/>
        <w:t xml:space="preserve">Do kontaktowania się ze składającymi oferty wyznaczony został Marcin Pawłowski – podinspektor </w:t>
        <w:br/>
        <w:t xml:space="preserve">ds. techniczno-inwestycyjnych Referatu Budownictwa i Gospodarki Komunalnej, tel. 255-58-40, </w:t>
        <w:br/>
        <w:t>faks 255-30-79, godziny urzędowania od poniedziałku do piątku 7:30 do 15:30, siedziba Zamawiającego, Referat Budownictwa i Gospodarki Komunalnej, pokój nr 10, I piętr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2. Wymagania dotyczące wadium</w:t>
      </w:r>
    </w:p>
    <w:p>
      <w:pPr>
        <w:pStyle w:val="Tekstpodstawowy2"/>
        <w:rPr/>
      </w:pPr>
      <w:r>
        <w:rPr/>
        <w:t>Warunkiem udziału w postępowaniu o udzielenie zamówienia publicznego jest wniesienie wadium. Przed przystąpieniem do przetargu oferent wniesie wadium w wysokości 2000 zł.</w:t>
      </w:r>
    </w:p>
    <w:p>
      <w:pPr>
        <w:pStyle w:val="Tekstpodstawowy2"/>
        <w:rPr/>
      </w:pPr>
      <w:r>
        <w:rPr/>
        <w:t>Wadium może być wniesione we wszystkich formach określonych w art. 45 ust. 6 ustawy Prawo zamówień publicznych.</w:t>
      </w:r>
    </w:p>
    <w:p>
      <w:pPr>
        <w:pStyle w:val="Tekstpodstawowy2"/>
        <w:rPr/>
      </w:pPr>
      <w:r>
        <w:rPr/>
        <w:t>Wadium wnoszone w pieniądzu wpłaca się przelewem na rachunek bankowy Urzędu Gminy Czarnków, Bank Spółdzielczy w Czarnkowie Nr 72895100090000095420000010.</w:t>
      </w:r>
    </w:p>
    <w:p>
      <w:pPr>
        <w:pStyle w:val="Tekstpodstawowy2"/>
        <w:rPr/>
      </w:pPr>
      <w:r>
        <w:rPr/>
        <w:t>Wadium wnoszone w innych formach przewidzianych w ustawie wnosi się w kasie Urzędu Gminy, pokój nr 3, I piętro w godzinach od 7:30 do 15:30.</w:t>
      </w:r>
    </w:p>
    <w:p>
      <w:pPr>
        <w:pStyle w:val="Tekstpodstawowy2"/>
        <w:rPr/>
      </w:pPr>
      <w:r>
        <w:rPr/>
        <w:t xml:space="preserve">Na dowodzie wpłaty wadium należy podać nazwę zadania, którego przetarg dotyczy – </w:t>
      </w:r>
      <w:r>
        <w:rPr>
          <w:b/>
        </w:rPr>
        <w:t>„</w:t>
      </w:r>
      <w:r>
        <w:rPr>
          <w:b/>
          <w:i/>
        </w:rPr>
        <w:t>Projekt</w:t>
      </w:r>
      <w:r>
        <w:rPr>
          <w:b/>
        </w:rPr>
        <w:t xml:space="preserve"> </w:t>
      </w:r>
      <w:r>
        <w:rPr>
          <w:b/>
          <w:i/>
        </w:rPr>
        <w:t>kanalizacji sanitarnej z przyłączami dla miejscowości Romanowo Dolne, Romanowo Górne, Walkowice</w:t>
      </w:r>
      <w:r>
        <w:rPr>
          <w:b/>
        </w:rPr>
        <w:t>”</w:t>
      </w:r>
      <w:r>
        <w:rPr/>
        <w:t>.</w:t>
      </w:r>
    </w:p>
    <w:p>
      <w:pPr>
        <w:pStyle w:val="Tekstpodstawowy2"/>
        <w:rPr/>
      </w:pPr>
      <w:r>
        <w:rPr>
          <w:b/>
        </w:rPr>
        <w:t xml:space="preserve">Zamawiający sprawdza wpłynięcie wadium na konto bankowe lub do kasy przed upływem terminu składania ofert tj. w dniu 21.03.2008 r., o godzinie 10:00. Do tego czasu wadium wniesione w pieniądzu </w:t>
      </w:r>
      <w:r>
        <w:rPr>
          <w:b/>
          <w:u w:val="single"/>
        </w:rPr>
        <w:t>musi znajdować się</w:t>
      </w:r>
      <w:r>
        <w:rPr>
          <w:b/>
        </w:rPr>
        <w:t xml:space="preserve"> na koncie zamawiającego, a w innej formie – w kasie Urzędu Gminy.</w:t>
      </w:r>
    </w:p>
    <w:p>
      <w:pPr>
        <w:pStyle w:val="Tekstpodstawowy2"/>
        <w:rPr/>
      </w:pPr>
      <w:r>
        <w:rPr/>
        <w:t>Oferent, który nie wniesie wadium w wymaganym terminie zostanie przez zamawiającego wykluczony z ubiegania się o udzielenie zamówienia publicznego.</w:t>
      </w:r>
    </w:p>
    <w:p>
      <w:pPr>
        <w:pStyle w:val="Tekstpodstawowy2"/>
        <w:rPr/>
      </w:pPr>
      <w:r>
        <w:rPr/>
        <w:t>Do oferty należy dołączyć dokument potwierdzający wniesienie wadium.</w:t>
      </w:r>
    </w:p>
    <w:p>
      <w:pPr>
        <w:pStyle w:val="Tekstpodstawowy2"/>
        <w:rPr/>
      </w:pPr>
      <w:r>
        <w:rPr/>
        <w:t>W sprawach związanych z wadium i jego zwrotem zastosowanie mają przepisy art. 46 ustawy Prawo zamówień publicznych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Termin związania ofertą</w:t>
      </w:r>
    </w:p>
    <w:p>
      <w:pPr>
        <w:pStyle w:val="Normal"/>
        <w:jc w:val="both"/>
        <w:rPr/>
      </w:pPr>
      <w:r>
        <w:rPr/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Opis sposobu przygotow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stanowi druk oferty wraz z załącznikami i wymaganymi dokumen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żądane jest, aby wszystkie strony oferty były ponumerowane i trwale połączone (zszyte lub zbindowan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ferty należy składać w dwóch kopertach zewnętrznej i wewnętrzn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Na kopertach zewnętrznych należy zamieścić adres Zamawiającego oraz hasło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„</w:t>
      </w:r>
      <w:r>
        <w:rPr/>
        <w:t xml:space="preserve">Przetarg nieograniczony – </w:t>
      </w:r>
      <w:r>
        <w:rPr>
          <w:color w:val="000000"/>
        </w:rPr>
        <w:t xml:space="preserve">opracowanie dokumentacji projektowej dla zadania pn. Budowa kanalizacji sanitarnej z przyłączami dla wsi Romanowo Dolne, Romanowo Górne i Walkowice </w:t>
      </w:r>
      <w:r>
        <w:rPr/>
        <w:t>- nie otwierać przed godz. 10:30, dnia 21.03.2008 r.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Koperta wewnętrzna winna być opatrzona pełną nazwą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ona oferta powinna zawierać wszystkie załączniki oraz wykaz dokumentów w niej zawartych -  wymaganych zgodnie z niniejszą specyfik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, albo kserokop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15. Oczywiste omyłki</w:t>
      </w:r>
    </w:p>
    <w:p>
      <w:pPr>
        <w:pStyle w:val="TextBody"/>
        <w:rPr/>
      </w:pPr>
      <w:r>
        <w:rPr>
          <w:b w:val="false"/>
        </w:rPr>
        <w:t>Zamawiający poprawi w tekście oferty oczywiste omyłki pisarskie oraz omyłki rachunkowe w obliczeniu ceny, zgodnie z art. 88 ustawy, informując o tym wszystkich wykonawców, którzy złożyli ofer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6. Miejsce oraz termin składania i otwarcia ofert</w:t>
      </w:r>
    </w:p>
    <w:p>
      <w:pPr>
        <w:pStyle w:val="TextBody"/>
        <w:rPr/>
      </w:pPr>
      <w:r>
        <w:rPr>
          <w:b w:val="false"/>
        </w:rPr>
        <w:t xml:space="preserve">Termin składania ofert upływa dnia </w:t>
      </w:r>
      <w:r>
        <w:rPr/>
        <w:t>21.03.2008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,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pokój nr 5, I piętro, w dniu </w:t>
      </w:r>
      <w:r>
        <w:rPr/>
        <w:t>21.03.2008 r., o godz. 10: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 otwarciu oferty zamawiający poda imię i nazwisko, nazwę firmy oraz adres wykonawcy, którego oferta jest otwierana, a także informacje dotyczące ceny oferty, terminu wykonania zamówienia, okresu gwarancji i warunków płatności zawartych w ofer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informacje, które zostały ogłoszone pod czas otwarc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y oznaczone „ZMIANA” zostaną otwarte i odczytane w pierwszej kolejnoś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7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Tekstpodstawowy2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8. Informacje dotyczące walut obcych, w jakich mogą być prowadzone rozliczenia między zamawiającym a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19. Opis kryteriów, którymi zamawiający będzie się kierował przy wyborze oferty, wraz podaniem znaczenia tych kryteriów oraz sposobu oceny ofert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  (100%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Cena oferty najkorzystniejszej (brutto)</w:t>
      </w:r>
    </w:p>
    <w:p>
      <w:pPr>
        <w:pStyle w:val="TextBody"/>
        <w:rPr/>
      </w:pPr>
      <w:r>
        <w:rPr>
          <w:b w:val="false"/>
        </w:rPr>
        <w:t xml:space="preserve">Liczba punków  = -----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0. Informacja o wszelkich formalnościach, jakie powinny być dopełnione po zakończeniu przetargu w celu zawarcia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1. Wymagania dotyczące zabezpieczenia należytego wykonania umowy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  <w:t>NIE DOTYCZ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2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stotne postanowienia umowy, w tym kary umowne określa projekt umowy stanowiący załącznik do niniejszej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 Pouczenie o środkach ochrony prawnej przysługującej wykonawcy w toku postępowania o udzielenie zamówienia</w:t>
      </w:r>
    </w:p>
    <w:p>
      <w:pPr>
        <w:pStyle w:val="Normal"/>
        <w:jc w:val="both"/>
        <w:rPr/>
      </w:pPr>
      <w:r>
        <w:rPr/>
        <w:t>Wykonawcy przysługują środki ochrony prawnej zgodnie z działem VI Ustawy z dnia 29 stycznia 2004 roku - Prawo zamówień publicznych (j.t. Dz. U. z 2007 r. Nr 223, poz. 1655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4. Zmiany, wycofanie ofer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a może przed upływem terminu składania ofert zmienić lub wycofać ofertę. Zmiany należy złożyć według takich samych zasad jak składana oferta. Na kopercie zewnętrznej należy dodatkowo umieścić dopisek „ZMIANA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wycofać złożoną przez siebie ofertę pod warunkiem, że pisemne powiadomienie wpłynie do Zamawiającego przed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5. Załącznikami do niniejszej specyfikacji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ruk oferty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apa topograficzna w skali 1 : 50000 z zaznaczonym orientacyjnym zakresem zadania – załącznik nr 1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ruk oświadczenia oferenta – załącznik nr 2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ruk doświadczenia zawodowego – załącznik nr 3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jekt umowy z Wykonawcą – załącznik nr 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Czarnków, dnia 07.03.2008 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</w:rPr>
        <w:t>Sporządził: 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  <w:tab/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0:00Z</dcterms:created>
  <dc:creator>Bolesław Chwarścianek</dc:creator>
  <dc:description/>
  <cp:keywords/>
  <dc:language>en-US</dc:language>
  <cp:lastModifiedBy>URZĄD GMINY CZARNKÓW</cp:lastModifiedBy>
  <cp:lastPrinted>2006-02-09T12:08:00Z</cp:lastPrinted>
  <dcterms:modified xsi:type="dcterms:W3CDTF">2008-03-10T08:31:00Z</dcterms:modified>
  <cp:revision>8</cp:revision>
  <dc:subject/>
  <dc:title>SPECYFIKACJA ISTOTNYCH WARUNKÓW ZAMÓWIENIA</dc:title>
</cp:coreProperties>
</file>