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PECYFIKACJA ISTOTNYCH </w:t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ARUNKÓW ZAMÓWIENIA</w:t>
      </w:r>
    </w:p>
    <w:p>
      <w:pPr>
        <w:pStyle w:val="Heading"/>
        <w:rPr>
          <w:rFonts w:ascii="Comic Sans MS" w:hAnsi="Comic Sans MS" w:cs="Comic Sans MS"/>
          <w:b w:val="false"/>
          <w:b w:val="false"/>
          <w:szCs w:val="28"/>
        </w:rPr>
      </w:pPr>
      <w:r>
        <w:rPr>
          <w:rFonts w:cs="Comic Sans MS" w:ascii="Comic Sans MS" w:hAnsi="Comic Sans MS"/>
          <w:b w:val="false"/>
          <w:szCs w:val="28"/>
        </w:rPr>
        <w:t>-po zmianach</w:t>
      </w:r>
    </w:p>
    <w:p>
      <w:pPr>
        <w:pStyle w:val="Heading"/>
        <w:rPr>
          <w:rFonts w:ascii="Comic Sans MS" w:hAnsi="Comic Sans MS" w:cs="Comic Sans MS"/>
          <w:b w:val="false"/>
          <w:b w:val="false"/>
          <w:szCs w:val="28"/>
        </w:rPr>
      </w:pPr>
      <w:r>
        <w:rPr>
          <w:rFonts w:cs="Comic Sans MS" w:ascii="Comic Sans MS" w:hAnsi="Comic Sans MS"/>
          <w:b w:val="false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ind w:left="120" w:hanging="0"/>
        <w:rPr/>
      </w:pPr>
      <w:r>
        <w:rPr/>
        <w:t>1. Nazwa oraz adres zamawiająceg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a Czarnk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4-700 Czarnków, ul. Rybaki 3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fon (067) 255-22-27, faks (067) 255-30-7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IP 7632091377, REGON 57079106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hyperlink r:id="rId2">
        <w:r>
          <w:rPr>
            <w:rStyle w:val="InternetLink"/>
            <w:lang w:val="en-US"/>
          </w:rPr>
          <w:t>www.czarnkowgmina.pl</w:t>
        </w:r>
      </w:hyperlink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e-mail: urzad@czarnkowgmina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 Tryb udzielenia zamówienia</w:t>
      </w:r>
    </w:p>
    <w:p>
      <w:pPr>
        <w:pStyle w:val="Normal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 xml:space="preserve">przetargu nieograniczonego o wartości zamówienia przekraczającej 14.000 EURO </w:t>
      </w:r>
      <w:r>
        <w:rPr/>
        <w:t>z zachowaniem zasad określonych ustawą z dnia 29 stycznia 2004 roku – Prawo zamówień publicznych (j.t. Dz.U. z 2010 roku, Nr 113, poz. 75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szCs w:val="24"/>
        </w:rPr>
      </w:pPr>
      <w:r>
        <w:rPr/>
        <w:t xml:space="preserve">Kod CPV: </w:t>
      </w:r>
      <w:r>
        <w:rPr>
          <w:szCs w:val="24"/>
        </w:rPr>
        <w:t>45231300-8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rzedmiotem zamówienia jest: </w:t>
      </w:r>
      <w:r>
        <w:rPr>
          <w:b/>
          <w:i/>
        </w:rPr>
        <w:t>Budowa sieci wodociągowej Huta-Gębice, Gębiczy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mówienie obejmuje swym zakresem realizację dwóch etapów budowy sieci wodociągowej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 etap – budowa pozostałych do wykonania odcinków realizowanej w latach 2007-2009 sieci wodociągowej Huta-Gębice (odcinki W11-W12, W11-W13, W13-Hp18, W13-W14, W14-Hp22, W14-Hp19 wraz z przyległymi przyłączami wodociągowymi)  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rurociągu PCW 110 mm – 1.967,0 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rurociągu PCW 90 mm – 963,0 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przyłączy PE 32 mm – 187,0 m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I etap – budowa sieci wodociągowej Gębiczyn oraz zbiornika retencyjnego w SUW w Gębicach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rurociągu PCW 90 mm – 3.880,0 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rurociągu PCW 110 mm – 8.167,0 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rurociągu PCW 160 mm – 4.766,0 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przyłączy PE 32 mm – 1.370,0 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przyłączy PE 40 mm – 522,0 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przyłączy PE 50 mm – 73,0 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ontaż zbiornika retencyjnego V=100 m</w:t>
      </w:r>
      <w:r>
        <w:rPr>
          <w:vertAlign w:val="superscript"/>
        </w:rPr>
        <w:t>3</w:t>
      </w:r>
      <w:r>
        <w:rPr/>
        <w:t xml:space="preserve"> – 1 sz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ontaż rurociągów technologicznych PE 160 mm – 130,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kres rzeczowy zamówienia publicznego obejmuj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ę terenu robót budowla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ełną obsługę geodezyjną przedsięwzięc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tawę materiałów, sprzętu i narzędzi niezbędnych do wykonania robót budowla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nie robót budowlanych i instalacyjnych zgodnie z dokumentacją techniczną opracowaną przez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I etap – Gminny Zakład Usług Wodnych i Melioracyjnych w Czarnkowie z/s w Brzeźnie, ul. Krótka 1, 64-700 Czarnków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 xml:space="preserve">II etap - STUDIO D.K. Dorota i Krzysztof Kokoszka s.c., ul. Sielska 17d, </w:t>
        <w:br/>
        <w:t>60-129 Poznań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godnienie harmonogramu robót z Zamawiający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yskanie pozwolenia na zajęcie pasa drogowego oraz umieszczenie urządzeń obcych w pasie drogowym i poniesienie kosztów z tym związanych,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Uzyskanie projektu czasowej organizacji ruchu i wykonanie we własnym zakresie i na własny koszt czasowej organizacji ruchu na czas budow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prowadzenie pozytywnych prób i odbiorów obiektu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ykonanie robót odtworzeniowych i uporządkowanie terenu budowy po zakończeniu robót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Złożenie, w imieniu Zamawiającego, zawiadomienia o zakończeniu budowy wraz z wszystkimi wymaganymi załącznikami do PINB w Czarnkowie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Szczegółowy zakres rzeczowy robót określony został w projekcie budowlanym oraz przedmiarze robót, stanowiących załącznik do niniejszej specyfikacj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 xml:space="preserve">UWAGA: </w:t>
      </w:r>
    </w:p>
    <w:p>
      <w:pPr>
        <w:pStyle w:val="TextBody"/>
        <w:rPr/>
      </w:pPr>
      <w:r>
        <w:rPr>
          <w:i/>
        </w:rPr>
        <w:t>1. Ogólna cena ofertowa powinna obejmować koszty wykonania robót bezpośrednio wynikających z projektu budowlanego i przedmiaru robót, a także koszty wszystkich robót przygotowawczych oraz inne koszty związane z prawidłowym wykonaniem i odbiorem przedmiotu umowy.</w:t>
      </w:r>
    </w:p>
    <w:p>
      <w:pPr>
        <w:pStyle w:val="TextBody"/>
        <w:rPr>
          <w:i/>
          <w:i/>
        </w:rPr>
      </w:pPr>
      <w:r>
        <w:rPr>
          <w:i/>
        </w:rPr>
        <w:t>Cena nie będzie podlegała waloryzacji ze względu na inflację.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2. W celu prawidłowego sporządzenia oferty zaleca się przeprowadzenie przez oferentów wizji lokalnej w celu uzyskania wszystkich niezbędnych informacji, co do ryzyka, trudności i wszelkich innych okoliczności, jakie mogą wystąpić w trakcie realizacji zamówienia.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Koszt wizji lokalnej ponosi Wykonawca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3. Przed przystąpieniem do przetargu Wykonawcy zobowiązani są do weryfikacji przedmiarów robót pod względem zgodności ze stanem rzeczywisty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/>
      </w:pPr>
      <w:r>
        <w:rPr/>
        <w:t>I etap – 15 lipca 2012 r.</w:t>
      </w:r>
    </w:p>
    <w:p>
      <w:pPr>
        <w:pStyle w:val="Normal"/>
        <w:jc w:val="both"/>
        <w:rPr/>
      </w:pPr>
      <w:r>
        <w:rPr/>
        <w:t xml:space="preserve">II etap – 30 czerwca 2013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5. Warunki udziału w postępowaniu oraz opis sposobu dokonywania oceny spełniania tych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warunków</w:t>
      </w:r>
    </w:p>
    <w:p>
      <w:pPr>
        <w:pStyle w:val="Normal"/>
        <w:jc w:val="both"/>
        <w:rPr/>
      </w:pPr>
      <w:r>
        <w:rPr/>
        <w:t>W przetargu mogą wziąć udział wykonawcy (oferenci), którzy spełnią poniższe warunki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Uprawnienia do wykonywania określonej działalności lub czynności, jeżeli przepisy prawa nakładają obowiązek ich posiadani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4 do SIWZ.</w:t>
      </w:r>
    </w:p>
    <w:p>
      <w:pPr>
        <w:pStyle w:val="NormalnyWeb"/>
        <w:ind w:left="315" w:hanging="0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Wiedza i doświadczenie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 oraz  przedstawić stosowny dokument na potwierdzenie spełnienia tego warunku. Ocena spełnienia przez wykonawców warunku udziału w postępowaniu zostanie dokonana według formuły -spełnia/nie spełnia, na podstawie oświadczenia określonego w załączniku nr 4 do SIWZ i treści załączonego dokumentu określonego w pkt 6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Potencjał techniczny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4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Osoby zdolne do wykonania zamówieni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4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/>
      </w:pPr>
      <w:r>
        <w:rPr>
          <w:b/>
          <w:bCs/>
        </w:rPr>
        <w:t>Sytuacja ekonomiczna i finansow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4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TextBody"/>
        <w:rPr/>
      </w:pPr>
      <w:r>
        <w:rPr/>
        <w:t>6. Wykaz oświadczeń lub dokumentów, jakie mają dostarczyć wykonawcy w celu potwierdzenia spełniania warunków udziału w postępowaniu oraz niepodlegania wykluczeniu na podstawie art. 24 ust. 1 ustawy</w:t>
      </w:r>
    </w:p>
    <w:p>
      <w:pPr>
        <w:pStyle w:val="TextBody"/>
        <w:rPr/>
      </w:pPr>
      <w:r>
        <w:rPr/>
      </w:r>
    </w:p>
    <w:p>
      <w:pPr>
        <w:pStyle w:val="NormalnyWeb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3"/>
        </w:numPr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nyWeb"/>
        <w:ind w:left="1035" w:hanging="0"/>
        <w:jc w:val="both"/>
        <w:rPr>
          <w:i/>
          <w:i/>
        </w:rPr>
      </w:pPr>
      <w:r>
        <w:rPr>
          <w:i/>
        </w:rPr>
        <w:t xml:space="preserve">Wykonawcy zobowiązani są przedstawić co najmniej jedno zadanie odpowiadające swoim rodzajem robotom stanowiącym przedmiot zamówienia tj. związane z budową sieci wodociągowej o wartości brutto nie niższej niż </w:t>
      </w:r>
      <w:r>
        <w:rPr>
          <w:b/>
          <w:i/>
        </w:rPr>
        <w:t>1.000.000,00 zł</w:t>
      </w:r>
    </w:p>
    <w:p>
      <w:pPr>
        <w:pStyle w:val="NormalnyWeb"/>
        <w:numPr>
          <w:ilvl w:val="0"/>
          <w:numId w:val="13"/>
        </w:numPr>
        <w:jc w:val="both"/>
        <w:rPr/>
      </w:pPr>
      <w:r>
        <w:rPr/>
        <w:t>Oświadczenia, że osoby, które będą uczestniczyć w wykonywaniu zamówienia, posiadają wymagane uprawnienia, jeżeli ustawy nakładają obowiązek posiadania takich uprawnień.</w:t>
      </w:r>
    </w:p>
    <w:p>
      <w:pPr>
        <w:pStyle w:val="NormalnyWeb"/>
        <w:numPr>
          <w:ilvl w:val="0"/>
          <w:numId w:val="13"/>
        </w:numPr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ind w:left="675" w:hanging="0"/>
        <w:jc w:val="both"/>
        <w:rPr/>
      </w:pPr>
      <w:r>
        <w:rPr/>
      </w:r>
    </w:p>
    <w:p>
      <w:pPr>
        <w:pStyle w:val="NormalnyWeb"/>
        <w:numPr>
          <w:ilvl w:val="1"/>
          <w:numId w:val="15"/>
        </w:numPr>
        <w:jc w:val="both"/>
        <w:rPr/>
      </w:pPr>
      <w:r>
        <w:rPr>
          <w:b/>
          <w:bCs/>
        </w:rPr>
        <w:t>W zakresie potwierdzenia niepodlegania wykluczeniu na podstawie art. 24 ust. 1 ustawy, należy przedłożyć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oświadczenie o braku podstaw do wykluczenia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6.2.</w:t>
      </w:r>
    </w:p>
    <w:p>
      <w:pPr>
        <w:pStyle w:val="NormalnyWeb"/>
        <w:ind w:left="709" w:hanging="0"/>
        <w:jc w:val="both"/>
        <w:rPr/>
      </w:pPr>
      <w:r>
        <w:rPr/>
      </w:r>
    </w:p>
    <w:p>
      <w:pPr>
        <w:pStyle w:val="NormalnyWeb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Dokumenty podmiotów zagranicznych:</w:t>
      </w:r>
    </w:p>
    <w:p>
      <w:pPr>
        <w:pStyle w:val="NormalnyWeb"/>
        <w:ind w:left="315" w:hanging="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Dokument wystawiony w kraju, w którym ma siedzibę lub miejsce zamieszkania potwierdzający, że:</w:t>
      </w:r>
    </w:p>
    <w:p>
      <w:pPr>
        <w:pStyle w:val="NormalnyWeb"/>
        <w:ind w:left="1560" w:hanging="0"/>
        <w:jc w:val="both"/>
        <w:rPr>
          <w:i/>
          <w:i/>
        </w:rPr>
      </w:pPr>
      <w:r>
        <w:rPr>
          <w:i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ind w:left="1560" w:hanging="0"/>
        <w:jc w:val="both"/>
        <w:rPr>
          <w:i/>
          <w:i/>
        </w:rPr>
      </w:pPr>
      <w:r>
        <w:rPr>
          <w:i/>
        </w:rPr>
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ind w:left="675" w:hanging="0"/>
        <w:jc w:val="both"/>
        <w:rPr/>
      </w:pPr>
      <w:r>
        <w:rPr/>
      </w:r>
    </w:p>
    <w:p>
      <w:pPr>
        <w:pStyle w:val="NormalnyWeb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Inne dokumenty nie wymienione w pkt. 6.1 – 6.3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Kosztorysy ofertowe (z zachowaniem kolejności pozycji przedmiaru dostarczonego przez Zamawiającego)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Wskazanie części zamówienia, których wykonanie wykonawca zamierza powierzyć podwykonawcom - jeśli dotyczy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mawiający wzywa wykonawców, którzy w określonym terminie nie złożyli wymaganych przez zamawiającego oświadczeń lub dokumentów, lub którzy nie złożyli pełnomocnictw, albo którzy złożyli wymagane przez zamawiającego oświadczenia i dokumenty, zawierające błędy lub którzy złożyli wadliwe pełnomocnictwa, do ich złożenia w wyznaczonym terminie, chyba że mimo ich złożenia oferta wykonawcy podlega odrzuceniu albo konieczne byłoby unieważnienie postępowani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Informacje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ent może uzyskać od Zamawiającego wszelkie interesujące go informacje w sprawie przedmiotu zamówienia i warunków zawartych w specyfikac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pytania należy składać pisemnie. Dopuszcza się składanie zapytań faksem, jednak niezwłocznie po tym fakcie należy przesłać zapytanie na piśmie. Numer faksu: (067) 255-30-7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leca się oferentom dokonanie wizji lokalnej i zdobycie wszelkich informacji, które mogą okazać się niezbędne do przygotowania i złożenia ofert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2"/>
        <w:rPr/>
      </w:pPr>
      <w:r>
        <w:rPr/>
        <w:t>Pisemna treść wyjaśnienia, bez ujawniania źródła zapytania, zostanie jednocześnie przesłana wszystkim oferentom, którzy pobrali SIWZ od zamawiającego oraz zamieszczona na stronie internetowej zamawiającego.</w:t>
      </w:r>
    </w:p>
    <w:p>
      <w:pPr>
        <w:pStyle w:val="Tekstpodstawowy2"/>
        <w:rPr/>
      </w:pPr>
      <w:r>
        <w:rPr/>
        <w:t xml:space="preserve">W uzasadnionych przypadkach, przed upływem terminu składania ofert zamawiający może zmodyfikować treść SIWZ. Zmodyfikowaną specyfikację zamawiający przekaże niezwłocznie wszystkim wykonawcom, którzy pobrali SIWZ oraz zamieści na stronie internetowej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/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2"/>
        <w:rPr/>
      </w:pPr>
      <w:r>
        <w:rPr/>
        <w:t>Do kontaktowania się ze składającymi oferty wyznaczony został Krzysztof Frąckowiak - Inspektor Referatu Budownictwa i Gospodarki Komunalnej oraz Marcin Pawłowski - Inspektor Referatu Budownictwa i Gospodarki Komunalnej, tel.(067) 255-58-40, faks (067) 255-30-79, godziny urzędowania od poniedziałku do piątku 7:30 do 15:30, siedziba Zamawiającego, Referat Budownictwa i Gospodarki Komunalnej, pokój nr 10, I pięt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8. Wymagania dotyczące wadium</w:t>
      </w:r>
    </w:p>
    <w:p>
      <w:pPr>
        <w:pStyle w:val="Tekstpodstawowy2"/>
        <w:rPr/>
      </w:pPr>
      <w:r>
        <w:rPr/>
        <w:t xml:space="preserve">Warunkiem udziału w postępowaniu o udzielenie zamówienia publicznego jest wniesienie wadium. Przed przystąpieniem do przetargu oferent wniesie wadium w wysokości </w:t>
      </w:r>
      <w:r>
        <w:rPr>
          <w:b/>
          <w:i/>
        </w:rPr>
        <w:t>25.000,00 zł.</w:t>
      </w:r>
    </w:p>
    <w:p>
      <w:pPr>
        <w:pStyle w:val="Tekstpodstawowy2"/>
        <w:rPr/>
      </w:pPr>
      <w:r>
        <w:rPr/>
        <w:t>Wadium może być wniesione we wszystkich formach określonych w art. 45 ust.6 ustawy Prawo zamówień publicznych.</w:t>
      </w:r>
    </w:p>
    <w:p>
      <w:pPr>
        <w:pStyle w:val="Tekstpodstawowy2"/>
        <w:rPr/>
      </w:pPr>
      <w:r>
        <w:rPr/>
        <w:t>Wadium wnoszone w pieniądzu wpłaca się przelewem na rachunek bankowy Urzędu Gminy Czarnków, Bank Spółdzielczy w Czarnkowie Nr 75 8951 0009 0000 0954 2000 0150.</w:t>
      </w:r>
    </w:p>
    <w:p>
      <w:pPr>
        <w:pStyle w:val="Tekstpodstawowy2"/>
        <w:rPr/>
      </w:pPr>
      <w:r>
        <w:rPr/>
        <w:t>Wadium wnoszone w innych formach przewidzianych w ustawie wnosi się w kasie Urzędu Gminy, pokój nr 3, I piętro w godzinach od 7:30 do 15:30.</w:t>
      </w:r>
    </w:p>
    <w:p>
      <w:pPr>
        <w:pStyle w:val="Tekstpodstawowy2"/>
        <w:rPr/>
      </w:pPr>
      <w:r>
        <w:rPr/>
        <w:t xml:space="preserve">Na dowodzie wpłaty wadium należy podać nazwę zadania, którego przetarg dotyczy – </w:t>
      </w:r>
      <w:r>
        <w:rPr>
          <w:b/>
        </w:rPr>
        <w:t>„</w:t>
      </w:r>
      <w:r>
        <w:rPr>
          <w:b/>
          <w:i/>
        </w:rPr>
        <w:t>Budowa sieci wodociągowej Huta-Gębice, Gębiczyn</w:t>
      </w:r>
      <w:r>
        <w:rPr>
          <w:b/>
        </w:rPr>
        <w:t>”</w:t>
      </w:r>
      <w:r>
        <w:rPr/>
        <w:t>.</w:t>
      </w:r>
    </w:p>
    <w:p>
      <w:pPr>
        <w:pStyle w:val="Tekstpodstawowy2"/>
        <w:rPr/>
      </w:pPr>
      <w:r>
        <w:rPr>
          <w:b/>
        </w:rPr>
        <w:t xml:space="preserve">Zamawiający sprawdza wpłynięcie wadium na konto bankowe lub do kasy przed upływem terminu składania ofert tj. w dniu 25.04.2012 r., o godzinie 10:00. Do tego czasu wadium wniesione w pieniądzu </w:t>
      </w:r>
      <w:r>
        <w:rPr>
          <w:b/>
          <w:u w:val="single"/>
        </w:rPr>
        <w:t>musi znajdować się</w:t>
      </w:r>
      <w:r>
        <w:rPr>
          <w:b/>
        </w:rPr>
        <w:t xml:space="preserve"> na koncie zamawiającego, a w innej formie – w kasie Urzędu Gminy.</w:t>
      </w:r>
    </w:p>
    <w:p>
      <w:pPr>
        <w:pStyle w:val="Tekstpodstawowy2"/>
        <w:rPr/>
      </w:pPr>
      <w:r>
        <w:rPr/>
        <w:t>Oferent, który nie wniesie wadium w wymaganym terminie zostanie przez zamawiającego wykluczony z ubiegania się o udzielenie zamówienia publicznego.</w:t>
      </w:r>
    </w:p>
    <w:p>
      <w:pPr>
        <w:pStyle w:val="Tekstpodstawowy2"/>
        <w:rPr/>
      </w:pPr>
      <w:r>
        <w:rPr/>
        <w:t>Do oferty należy dołączyć dokument potwierdzający wniesienie wadium.</w:t>
      </w:r>
    </w:p>
    <w:p>
      <w:pPr>
        <w:pStyle w:val="Tekstpodstawowy2"/>
        <w:rPr/>
      </w:pPr>
      <w:r>
        <w:rPr/>
        <w:t>W sprawach związanych z wadium i jego zwrotem zastosowanie mają przepisy art. 46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jc w:val="both"/>
        <w:rPr/>
      </w:pPr>
      <w:r>
        <w:rPr/>
        <w:t>30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Opis sposobu przygotowania of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złożyć w formie pisemnej. Nie dopuszcza się wersji elektroni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stanowi druk oferty wraz z załącznikami i wymaganymi w punkcie 9 SIWZ dokument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przygotować zgodnie z wymaganiami SIW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Pożądane jest, aby wszystkie strony oferty były ponumerow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sporządzić w języku polski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y należy składać w nieprzejrzystej, zaklejonej kopercie z nazwą i adresem nadawc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ab/>
        <w:t>Na kopercie należy zamieścić adres Zamawiającego oraz hasło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ab/>
        <w:t>„Oferta przetargowa – Budowa sieci wodociągowej Huta-Gębice, Gębiczyn</w:t>
      </w:r>
      <w:r>
        <w:rPr>
          <w:i/>
        </w:rPr>
        <w:t xml:space="preserve"> –</w:t>
      </w:r>
      <w:r>
        <w:rPr/>
        <w:t xml:space="preserve"> nie  otwierać przed 25.04.2012 r. godz. 10:30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Ewentualne poprawki w treści ofert powinny być sygnowane podpisem oferen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łożona oferta powinna zawierać wszystkie załączniki oraz wykaz dokumentów w niej zawartych -  wymaganych zgodnie z niniejszą specyfikacj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magane dokumenty należy przedstawić w formie oryginałów, albo kserokopi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kumenty złożone w formie kserokopii muszą być opatrzone klauzulą „za zgodność z oryginałem” i poświadczone za zgodność z oryginałem przez oferen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żąda przedstawienia oryginału lub notarialnie potwierdzonej kopii dokumentu wyłącznie wtedy, gdy przedstawiona przez oferenta kserokopia dokumentu jest nieczytelna lub budzi wątpliwości, co do jej prawdziwości, a zamawiający nie może sprawdzić jej prawdziwości w inny sposó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oferenta reprezentuje pełnomocnik, do oferty musi był załączone pełnomocnictwo określające zakres reprezentacji. W przypadku złożenia kserokopii, pełnomocnictwo musi być potwierdzone za zgodność z oryginałem przez osoby upoważnione do podpisywania oferty. Zamawiający przed podpisaniem umowy zażąda do wglądu oryginału lub notarialnie potwierdzonej kopii pełnomocnictwa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ferta powinna zawierać cenę netto i cenę brutto z podaniem stawki procentowej zastosowanego podatku 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1. Miejsce oraz termin składania i otwarcia ofer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Termin składania ofert upływa dnia </w:t>
      </w:r>
      <w:r>
        <w:rPr/>
        <w:t>25.04.2012 r. o godzinie 10:00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a musi być złożona w siedzibie zamawiającego, w Urzędzie Gminy Czarnków, 64-700 Czarnków, ul. Rybaki 3, pokój nr 4 (sekretariat), I piętr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złożone po terminie zwraca się bez otwierania, po upływie terminu przewidzianego na wniesienie protes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twarcie ofert nastąpi w siedzibie zamawiającego, w Urzędzie Gminy Czarnków, 64-700 Czarnków, ul. Rybaki 3, pokój nr 5, I piętro, w dniu </w:t>
      </w:r>
      <w:r>
        <w:rPr/>
        <w:t>25.04.2012 r. o godz. 10:3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twarcie ofert nastąpi w sposób jawny, w obecności wszystkich oferentów, którzy przybędą na otwarcie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zpośrednio przed otwarciem ofert zamawiający podaje kwotę, jaką zamierza przeznaczyć na sfinansowanie zamówi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będą otwierane według kolejności wpływu. Po otwarciu oferty zamawiający poda imię i nazwisko, nazwę firmy oraz adres wykonawcy, którego oferta jest otwierana, a także informacje dotyczące ceny oferty, terminu wykonania zamówienia, okresu gwarancji i warunków płatności zawartych w oferc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przypadku, gdy wykonawca nie był obecny przy otwarciu ofert, na jego wniosek zamawiający prześle mu informacje, które zostały ogłoszone podczas otwarc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perty oznaczone dopiskiem „ZMIANA” zostaną otwarte i odczytane w pierwszej kolej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2. Opis sposobu obliczenia ceny</w:t>
      </w:r>
    </w:p>
    <w:p>
      <w:pPr>
        <w:pStyle w:val="Normal"/>
        <w:jc w:val="both"/>
        <w:rPr/>
      </w:pPr>
      <w:r>
        <w:rPr/>
        <w:t>Oferta powinna zawierać cenę netto i cenę brutto z podaniem stawki procentowej zastosowanego podatku VAT.</w:t>
      </w:r>
    </w:p>
    <w:p>
      <w:pPr>
        <w:pStyle w:val="Tekstpodstawowy2"/>
        <w:rPr/>
      </w:pPr>
      <w:r>
        <w:rPr/>
        <w:t>Cena określona przez oferenta zostanie ustalona na okres ważności umowy i nie będzie podlegała zmian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enci zobowiązani są do zastosowania stawki VAT zgodnej z obowiązującymi przepisami.</w:t>
      </w:r>
    </w:p>
    <w:p>
      <w:pPr>
        <w:pStyle w:val="Normal"/>
        <w:jc w:val="both"/>
        <w:rPr/>
      </w:pPr>
      <w:r>
        <w:rPr/>
        <w:t>Cena za wykonanie zamówienia winna być określona na podstawie kosztorysu ofertowego i zawierać wartość robót wg przedmiarów robót, a także własnej wiedzy wynikającej z zapoznania się z warunkami realizacyjnymi w ter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/>
        <w:t>13. Opis kryteriów, którymi zamawiający będzie się kierował przy wyborze oferty, wraz z podaniem znaczenia tych kryteriów i sposobu oceny ofert</w:t>
      </w:r>
    </w:p>
    <w:p>
      <w:pPr>
        <w:pStyle w:val="TextBody"/>
        <w:rPr/>
      </w:pPr>
      <w:r>
        <w:rPr>
          <w:b w:val="false"/>
        </w:rPr>
        <w:t>Technika przyznawania punktów przez członka komisji: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stosowane będzie jedno kryterium oceny ofert – cena  (100%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najkorzystniejszej (brutt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Liczba punków  = -----------------------------------------------   x  100 pk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badanej (brut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4. Informacja o formalnościach, jakie powinny zostać dopełnione po wyborze oferty w celu zawarcia umowy w sprawie zamówienia publicznego:</w:t>
      </w:r>
    </w:p>
    <w:p>
      <w:pPr>
        <w:pStyle w:val="Normal"/>
        <w:jc w:val="both"/>
        <w:rPr>
          <w:szCs w:val="24"/>
        </w:rPr>
      </w:pPr>
      <w:r>
        <w:rPr/>
        <w:t xml:space="preserve">Umowa z wybranym Wykonawcą zawarta zostanie w terminie nie krótszym niż 10 dni od dnia przesłania zawiadomienia o wyborze oferty, jednak nie później niż przed upływem terminu </w:t>
      </w:r>
      <w:r>
        <w:rPr>
          <w:szCs w:val="24"/>
        </w:rPr>
        <w:t xml:space="preserve">związania ofert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może zawrzeć umowę w sprawie zamówienia publicznego przed upływem w/w terminu, jeżeli w postępowaniu o udzielenie zamówienia została złożona tylko jedna oferta.</w:t>
      </w:r>
    </w:p>
    <w:p>
      <w:pPr>
        <w:pStyle w:val="Normal"/>
        <w:jc w:val="both"/>
        <w:rPr>
          <w:szCs w:val="24"/>
        </w:rPr>
      </w:pPr>
      <w:r>
        <w:rPr/>
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, o których mowa w art. 93 ust. 1 ustawy.</w:t>
      </w:r>
    </w:p>
    <w:p>
      <w:pPr>
        <w:pStyle w:val="Normal"/>
        <w:jc w:val="both"/>
        <w:rPr/>
      </w:pPr>
      <w:r>
        <w:rPr/>
        <w:t>Najpóźniej w dniu podpisania umowy wykonawca zobowiązany jest dostarczyć:</w:t>
      </w:r>
    </w:p>
    <w:p>
      <w:pPr>
        <w:pStyle w:val="Normal"/>
        <w:jc w:val="both"/>
        <w:rPr/>
      </w:pPr>
      <w:r>
        <w:rPr/>
        <w:t>- kserokopię dokumentu stwierdzającego, że osoby, które będą wykonywać zamówienie, posiadają wymagane uprawnienia</w:t>
      </w:r>
    </w:p>
    <w:p>
      <w:pPr>
        <w:pStyle w:val="Normal"/>
        <w:jc w:val="both"/>
        <w:rPr>
          <w:b/>
          <w:b/>
        </w:rPr>
      </w:pPr>
      <w:r>
        <w:rPr/>
        <w:t>- kserokopię dokumentu potwierdzającego przynależność do właściwej izby samorządu zawod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5. Wymagania dotyczące zabezpieczenia należytego wykonania umow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łoniony w drodze przetargu Wykonawca zobowiązany jest do dnia zawarcia umowy wnieść zabezpieczenie należytego wykonania umowy, w wysokości 5% ceny ofertowej brutto.</w:t>
      </w:r>
    </w:p>
    <w:p>
      <w:pPr>
        <w:pStyle w:val="TextBody"/>
        <w:rPr/>
      </w:pPr>
      <w:r>
        <w:rPr>
          <w:b w:val="false"/>
        </w:rPr>
        <w:t>Zabezpieczenie może być wnoszone w jednej z form przewidzianych w art. 148 ust. 1 ustawy Prawo zamówień publicz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bezpieczenie wnoszone w pieniądzu należy wpłacić na następujący rachunek bankow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ank Spółdzielczy w Czarnkowie Nr 75 8951 0009 0000 0954 2000 015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zwraca 70% zabezpieczenia należytego wykonania umowy w terminie 30 dni od dnia wykonania zamówienia i uznania przez zamawiającego za należycie wykonane oraz potwierdzone podpisanym obustronnie bezusterkowym protokołem odbioru końcowego przedmiotu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ostała kwota, w wysokości 30%, pozostawiona na zabezpieczenie roszczeń z tytułu rękojmi za wady lub gwarancji jakości, zostanie zwrócona wykonawcy nie później niż w 15. dniu po upływie okresu rękojmi za wady lub gwarancji jak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b w:val="false"/>
        </w:rPr>
        <w:t>Istotne postanowienia umowy, w tym kary umowne określa projekt umowy stanowiący załącznik do niniejszej specyfik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7. Pouczenie o środkach ochrony prawnej przysługujących wykonawcy w toku postępowania o udzielenie zamówienia</w:t>
      </w:r>
    </w:p>
    <w:p>
      <w:pPr>
        <w:pStyle w:val="Normal"/>
        <w:jc w:val="both"/>
        <w:rPr/>
      </w:pPr>
      <w:r>
        <w:rPr/>
        <w:t>Wykonawcy przysługują środki ochrony prawnej zgodnie z działem VI Ustawy z dnia 29 stycznia 2004 roku - Prawo zamówień publicznych (j.t. Dz.U. z 2010 roku, Nr 113, poz. 759 ze zmianam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18. </w:t>
        <w:tab/>
        <w:t>Opis części zamówienia, jeżeli Zamawiający dopuszcza składanie ofert częściowych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9. Maksymalna liczba wykonawców, z którymi zamawiający zawrze umowę ramową, jeśli zamawiający przewiduje zawarcie umowy ram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nie przewiduje zawarcia umowy ramowej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formacje o przewidywanych zamówieniach uzupełniających, o których mowa w art. 67 ust. 1 pkt 6 i 7 lub art. 134 ust. 6 pkt 3 i 4, jeżeli zamawiający przewiduje udzielenie takich zamówień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highlight w:val="white"/>
        </w:rPr>
        <w:t>Zamawiający przewiduje możliwość udzielenia zamówień uzupełniających</w:t>
      </w:r>
      <w:r>
        <w:rPr>
          <w:szCs w:val="24"/>
        </w:rPr>
        <w:t>, stanowiących nie więcej niż 50% wartości niniejszego zamówienia i polegających na powtórzeniu tego samego rodzaju zamówień w okresie gwarancji jakości i rękojmi za wady (36 miesięcy). Zamówienia uzupełniające uregulowane będą odrębną umową zawartą na podstawie art. 67 ust.1 pkt.6 ustawy Prawo zamówień publicznych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/>
        <w:t>Zamawiający nie dopuszcza możliwości złożenia oferty warian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porozumiewanie się drogą elektroniczn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Strona internetowa: </w:t>
      </w:r>
      <w:hyperlink r:id="rId3">
        <w:r>
          <w:rPr>
            <w:rStyle w:val="InternetLink"/>
            <w:lang w:val="en-US"/>
          </w:rPr>
          <w:t>www.czarnkowgmina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e-mail: </w:t>
      </w:r>
      <w:r>
        <w:rPr>
          <w:color w:val="0000FF"/>
          <w:u w:val="single"/>
          <w:lang w:val="en-US"/>
        </w:rPr>
        <w:t>urzad@czarnkowgmina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23. Informacje dotyczące walut obcych, w jakich mogą być prowadzone rozliczenia między zamawiającym a wykonawc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alutą oferty jest złoty polski. Cenę oferty należy podać w złotych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4. Informacje dotyczące aukcji elektroniczn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mawiający nie przewiduje zastosowania aukcji elektronicznej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5. Wysokość zwrotu kosztów udziału w postępowaniu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26. Informacje dotyczące wymagań, o których mowa w art. 29 ust. 4 ustawy</w:t>
      </w:r>
    </w:p>
    <w:p>
      <w:pPr>
        <w:pStyle w:val="TextBody"/>
        <w:rPr/>
      </w:pPr>
      <w:r>
        <w:rPr>
          <w:b w:val="false"/>
        </w:rPr>
        <w:t xml:space="preserve">Zamawiający nie przewiduje wymagań, o których mowa w art. 29 ust. 4 ustaw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7. Załącznikami do niniejszej specyfikacji są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Druk oferty 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ojekty budowlane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zedmiary robót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świadczenia oferenta – art. 22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świadczenia oferenta – art. 24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doświadczenia zawodowego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Projekt umowy z Wykonawcą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i/>
        </w:rPr>
        <w:t>Czarnków, dnia 17.04.2012 r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 xml:space="preserve">    Sporządził:                                                                                  Zatwierdzi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                                                               .......................................</w:t>
        <w:tab/>
        <w:t xml:space="preserve">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</w:rPr>
    </w:pPr>
    <w:r>
      <w:rPr>
        <w:rFonts w:cs="Aria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GK.271.3.2012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b/>
        <w:szCs w:val="24"/>
      </w:rPr>
      <w:t>SPECYFIKACJA ISTOTNYCH WARUNKÓW ZAMÓWIENI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udowa sieci wodociągowej Huta-Gębice, Gębiczyn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inline distT="0" distB="0" distL="0" distR="0">
              <wp:extent cx="8734425" cy="113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34320" cy="113760"/>
                        <a:chOff x="0" y="0"/>
                        <a:chExt cx="873432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3432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87.75pt;height:8.95pt" coordorigin="0,0" coordsize="13755,179">
              <v:rect id="shape_0" stroked="f" o:allowincell="f" style="position:absolute;left:0;top:0;width:13754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0" to="9719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1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4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none"/>
      <w:suff w:val="nothing"/>
      <w:lvlText w:val="5.3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3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none"/>
      <w:suff w:val="nothing"/>
      <w:lvlText w:val="4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2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Bold">
    <w:name w:val="bold"/>
    <w:basedOn w:val="Normal"/>
    <w:qFormat/>
    <w:pPr>
      <w:ind w:left="225" w:hanging="0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" TargetMode="External"/><Relationship Id="rId3" Type="http://schemas.openxmlformats.org/officeDocument/2006/relationships/hyperlink" Target="http://www.czarnkowgmi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7:00Z</dcterms:created>
  <dc:creator>Bolesław Chwarścianek</dc:creator>
  <dc:description/>
  <dc:language>en-US</dc:language>
  <cp:lastModifiedBy>mpaw</cp:lastModifiedBy>
  <cp:lastPrinted>2010-06-17T15:05:00Z</cp:lastPrinted>
  <dcterms:modified xsi:type="dcterms:W3CDTF">2012-04-17T07:47:00Z</dcterms:modified>
  <cp:revision>2</cp:revision>
  <dc:subject/>
  <dc:title>SPECYFIKACJA ISTOTNYCH WARUNKÓW ZAMÓWIENIA</dc:title>
</cp:coreProperties>
</file>