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Heading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szCs w:val="24"/>
        </w:rPr>
      </w:pPr>
      <w:r>
        <w:rPr/>
        <w:t>Kod CPV: 45232452-5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zamówienia jest: </w:t>
      </w:r>
      <w:r>
        <w:rPr>
          <w:b/>
          <w:i/>
        </w:rPr>
        <w:t>Konserwacja rowu melioracyjnego wraz z rekultywacją zbiornika wodnego w miejscowości Brzeź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ówienie obejmuje swym zakresem realizację następującego zakresu robó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serwacja istniejącego rowu przy pomocy kopark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rożnienie istniejących przepustów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kultywacja stawu poprzez usunięcie mechaniczne osadów i namułów wraz z częściowym rozplantowaniem ich wokół staw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Autorską Pracownię Inżynierii Sanitarnej APIS, Al. Niepodległości 154, </w:t>
        <w:br/>
        <w:t>64-920 Pił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15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60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dwa zadania odpowiadające swoim rodzajem robotom stanowiącym przedmiot zamówienia tj. związane z robotami melioracyjnymi o wartości brutto nie niższej niż </w:t>
      </w:r>
      <w:r>
        <w:rPr>
          <w:b/>
          <w:i/>
        </w:rPr>
        <w:t>70.000,00 zł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1035" w:hanging="0"/>
        <w:jc w:val="both"/>
        <w:rPr/>
      </w:pPr>
      <w:r>
        <w:rPr>
          <w:i/>
        </w:rPr>
        <w:t xml:space="preserve">Wykonawca musi być ubezpieczony od odpowiedzialności cywilnej w zakresie prowadzonej działalności związanej z przedmiotem zamówienia, na kwotę nie mniejszą niż 70.000,00 zł. 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Default"/>
        <w:ind w:left="1035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musi wykazać, iż posiada środki finansowe lub zdolność kredytową, w wysokości nie mniejszej niż 70.000,00 zł. Z dokumentów musi wynikać posiadanie środków lub zdolności kredytowej o wartości nie mniejszej niż 70.000,00 zł. </w:t>
      </w:r>
    </w:p>
    <w:p>
      <w:pPr>
        <w:pStyle w:val="NormalnyWeb"/>
        <w:ind w:left="103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/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1.5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Konserwacja rowu melioracyjnego wraz z rekultywacją zbiornika wodnego w miejscowości Brzeźno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04.09.2012 r., o godzinie 11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Konserwacja rowu melioracyjnego wraz z rekultywacją zbiornika wodnego w miejscowości Brzeźno</w:t>
      </w:r>
      <w:r>
        <w:rPr>
          <w:i/>
        </w:rPr>
        <w:t xml:space="preserve"> –</w:t>
      </w:r>
      <w:r>
        <w:rPr/>
        <w:t xml:space="preserve"> nie  otwierać przed 04.09.2012 r. godz. 11:30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04.09.2012 r. o godzinie 11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04.09.2012 r. o godz. 11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jpóźniej w dniu podpisania umowy wykonawca zobowiązany jest dostarczyć:</w:t>
      </w:r>
    </w:p>
    <w:p>
      <w:pPr>
        <w:pStyle w:val="NormalnyWeb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- aktualną decyzję zatwierdzającą program gospodarki odpadami (zgodnie z ustawą z dnia 27 kwietnia 2001 r. o odpadach (Dz. U. z 2001r. nr 62 poz. 628 z późn. zmianami)</w:t>
      </w:r>
    </w:p>
    <w:p>
      <w:pPr>
        <w:pStyle w:val="NormalnyWeb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Decyzja ta powinna uwzględniać kody odpadów, które będą wytworzone w toku realizacji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stwierdzającego, że osoby, które będą wykonywać zamówienie, posiadają wymagane uprawnienia w postaci uprawnień budowlanych kierownika robót do kierowania robotami budowlanymi w specjalności instalacyjnej w zakresie sieci, instalacji i urządzeń cieplnych, wentylacyjnych, gazowych, wodociągowych i kanaliz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potwierdzającego przynależność do właściwej izby samorządu zawod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20.08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7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Konserwacja rowu melioracyjnego wraz z rekultywacją zbiornika wodnego w miejscowości Brzeźno </w:t>
    </w: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Bolesław Chwarścianek</dc:creator>
  <dc:description/>
  <cp:keywords/>
  <dc:language>en-US</dc:language>
  <cp:lastModifiedBy>mpaw</cp:lastModifiedBy>
  <cp:lastPrinted>2010-06-17T15:05:00Z</cp:lastPrinted>
  <dcterms:modified xsi:type="dcterms:W3CDTF">2012-08-20T11:09:00Z</dcterms:modified>
  <cp:revision>5</cp:revision>
  <dc:subject/>
  <dc:title>SPECYFIKACJA ISTOTNYCH WARUNKÓW ZAMÓWIENIA</dc:title>
</cp:coreProperties>
</file>