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sz w:val="18"/>
        </w:rPr>
        <w:t>Załącznik Nr 1 do Uchwały Nr  278/09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 xml:space="preserve">Zarządu Powiatu Czarnkowsko - Trzcianeckiego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z dnia 5 czerwca 200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i tryb udzielania pomocy finan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ikwidacji wyrobów zawierających azbest</w:t>
      </w:r>
    </w:p>
    <w:p>
      <w:pPr>
        <w:pStyle w:val="TextBody"/>
        <w:jc w:val="center"/>
        <w:rPr/>
      </w:pPr>
      <w:r>
        <w:rPr/>
        <w:t>z Powiatowego Funduszu Ochrony Środowiska i Gospodarki Wodnej Powiatu Czarnkowsko - Trzcianeckiego  i przy udziale środków Wojewódzkiego Funduszu Ochrony Środowiska  i Gospodarki Wodnej w Poznaniu oraz Gminnych Funduszy Ochrony Środowiska i Gospodarki Wodnej gmin powiatu Czarnkowsko-Trzcianeckiego na rok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406 i 407 ustawy z dnia 27 kwietnia 2001 roku  Prawo ochrony środowiska (Dz. U. z 2008 r. Nr 25, poz.150 ze zmianami) ustala się cele, zasady i tryb postępowania przy przyznawaniu i rozliczaniu środków finansowych z Powiatowego Funduszu Ochrony Środowiska i Gospodarki Wodnej Powiatu Czarnkowsko - Trzcianeckiego na likwidację wyrobów zawierających azbes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Rozdział I</w:t>
      </w:r>
    </w:p>
    <w:p>
      <w:pPr>
        <w:pStyle w:val="Heading1"/>
        <w:jc w:val="center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§</w:t>
      </w:r>
      <w:r>
        <w:rPr/>
        <w:t xml:space="preserve"> </w:t>
      </w:r>
      <w:r>
        <w:rPr>
          <w:b w:val="false"/>
        </w:rPr>
        <w:t>1</w:t>
      </w:r>
    </w:p>
    <w:p>
      <w:pPr>
        <w:pStyle w:val="Normal"/>
        <w:jc w:val="both"/>
        <w:rPr/>
      </w:pPr>
      <w:r>
        <w:rPr/>
        <w:t>Celem udzielenia pomocy finansowej jest likwidacja wyrobów zawierających azbest zgodnie z Krajowym Programem Usuwania Azbestu, polegająca na demontażu i odbiorze tych wyrobów lub samym odbiorze - dotyczy wyłącznie już zdjętych wyrobów do czasu uchwalenia niniejszego regulaminu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</w:rPr>
        <w:t>§</w:t>
      </w:r>
      <w:r>
        <w:rPr/>
        <w:t xml:space="preserve"> </w:t>
      </w:r>
      <w:r>
        <w:rPr>
          <w:b w:val="false"/>
        </w:rPr>
        <w:t>2</w:t>
      </w:r>
    </w:p>
    <w:p>
      <w:pPr>
        <w:pStyle w:val="Normal"/>
        <w:jc w:val="both"/>
        <w:rPr/>
      </w:pPr>
      <w:r>
        <w:rPr/>
        <w:t>Likwidację wyrobów zawierających azbest organizuje Powiat Czarnkowsko – Trzcianecki przy współpracy gmin położonych w powiecie czarnkowsko-trzcianecki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/>
        <w:t>Użyte określenia „azbest”, „wyroby zawierające azbest” i „materiały zawierające azbest” oznaczają wyroby z azbestu rozumiane według przepisów ustawy z dnia 19 czerwca 1997 r. o zakazie stosowania wyrobów zawierających azbest (DZ.U. z 2004r. Nr 3 poz. 20 ze zm.). Przyjmuje się, że 1m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>
          <w:rFonts w:cs="Times New (W1);Times New Roman" w:ascii="Times New (W1);Times New Roman" w:hAnsi="Times New (W1);Times New Roman"/>
        </w:rPr>
        <w:t xml:space="preserve"> płyty eternitowej waży 13 kg.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owyższy przelicznik stosuje się do wyliczenia kosztów demontażu.   </w:t>
      </w:r>
    </w:p>
    <w:p>
      <w:pPr>
        <w:pStyle w:val="Normal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uprawnione do korzystania z pomocy finan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rzystania ze środków finansowych zgromadzonych na realizację likwidacji 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wyrobów zawierających azbest uprawnione są osoby fizyczne zameldowane na terenie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powiatu czarnkowsko - trzcianeckiego oraz wspólnoty mieszkaniowe, które dokonały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inwentaryzacji wyrobów zawierających azbest na swojej nieruchomości oraz zostały  </w:t>
      </w:r>
    </w:p>
    <w:p>
      <w:pPr>
        <w:pStyle w:val="Normal"/>
        <w:ind w:left="300" w:hanging="0"/>
        <w:jc w:val="both"/>
        <w:rPr/>
      </w:pPr>
      <w:r>
        <w:rPr/>
        <w:t xml:space="preserve">       </w:t>
      </w:r>
      <w:r>
        <w:rPr/>
        <w:t xml:space="preserve">zgłoszone w Urzędzie Gminy, na której położone są nieruchomości zwierające  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wyroby azbestow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Do korzystania ze środków finansowych, w przypadku niewykorzystania limitów dotacyjnych w danej gminie przez osoby określone w ust.1, uprawnione stają się także osoby fizyczne nie zameldowane na terenie powiatu czarnkowsko - trzcianeckiego, posiadające nieruchomości na terenie powiatu oraz jednostki organizacyjne zaliczone do sektora finansów publicznych oraz Spółki ze 100% udziałem gminy, posiadające nieruchomość na terenie gmin powiatu czarnkowsko - trzcianeckiego.</w:t>
      </w:r>
    </w:p>
    <w:p>
      <w:pPr>
        <w:pStyle w:val="Normal"/>
        <w:spacing w:before="240" w:after="0"/>
        <w:ind w:left="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na dofinansowanie likwidacji wyrobów zawierających azbest</w:t>
      </w:r>
    </w:p>
    <w:p>
      <w:pPr>
        <w:pStyle w:val="Normal"/>
        <w:spacing w:before="240" w:after="0"/>
        <w:ind w:firstLine="360"/>
        <w:jc w:val="center"/>
        <w:rPr/>
      </w:pPr>
      <w:r>
        <w:rPr/>
        <w:t>§ 5</w:t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Środki na dofinansowanie likwidacji wyrobów zawierających azbest pochodzą z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/>
        <w:t>Wojewódzkiego Funduszu Ochrony Środowiska i Gospodarki Wodnej w Poznaniu, Powiatowego Funduszu Ochrony Środowiska i Gospodarki Wodnej Powiatu Czarnkowsko – Trzcianeckiego i Gminnych Funduszy Ochrony Środowiska i Gospodarki Wodnej gmin powiatu czarnkowsko – trzcianeckiego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 xml:space="preserve">Zadeklarowane środki finansowe przez podmioty uczestniczące w dofinansowaniu   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w 2009 r., wynoszą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jewódzki Fundusz Ochrony Środowiska i Gospodarki Wodnej - 30 000, 00 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wiatowy Fundusz Ochrony Środowiska i Gospodarki Wodnej   - 100 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e Fundusze Ochrony Środowiska i Gospodarki Wodnej       - 101 000,00 z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ab/>
        <w:t xml:space="preserve">a) Gmina Miasta Czarnków                    -           20 000,00    zł   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ab/>
        <w:t>b) Gmina Wiejska Czarnków                 -            10 000,00    zł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ab/>
        <w:t xml:space="preserve">c) Gmina Drawsko                      </w:t>
        <w:tab/>
        <w:t xml:space="preserve">     -            12 000,00    zł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>d) Gmina Krzyż Wlkp.</w:t>
        <w:tab/>
        <w:t xml:space="preserve">                 -            15 000,00    zł           </w:t>
      </w:r>
    </w:p>
    <w:p>
      <w:pPr>
        <w:pStyle w:val="Normal"/>
        <w:ind w:left="660" w:hanging="0"/>
        <w:rPr/>
      </w:pPr>
      <w:r>
        <w:rPr/>
        <w:t xml:space="preserve">             </w:t>
      </w:r>
      <w:r>
        <w:rPr/>
        <w:t>e) Gmina Lubasz</w:t>
        <w:tab/>
        <w:tab/>
        <w:tab/>
        <w:t xml:space="preserve">     -              4 000,00    zł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ab/>
        <w:t>f ) Gmina Połajewo</w:t>
        <w:tab/>
        <w:tab/>
        <w:tab/>
        <w:t xml:space="preserve">     -                     0,00    zł</w:t>
      </w:r>
    </w:p>
    <w:p>
      <w:pPr>
        <w:pStyle w:val="Normal"/>
        <w:ind w:left="1368" w:firstLine="48"/>
        <w:rPr/>
      </w:pPr>
      <w:r>
        <w:rPr/>
        <w:t>g) Gmina Trzcinka</w:t>
        <w:tab/>
        <w:tab/>
        <w:tab/>
        <w:t xml:space="preserve">     -            20 000,00    zł</w:t>
      </w:r>
    </w:p>
    <w:p>
      <w:pPr>
        <w:pStyle w:val="Normal"/>
        <w:ind w:left="660" w:hanging="0"/>
        <w:rPr/>
      </w:pPr>
      <w:r>
        <w:rPr/>
        <w:t xml:space="preserve">    </w:t>
      </w:r>
      <w:r>
        <w:rPr/>
        <w:tab/>
        <w:t>h) Gmina Wieleń</w:t>
        <w:tab/>
        <w:tab/>
        <w:tab/>
        <w:t xml:space="preserve">     -            20 000,00   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centowy udział poszczególnych funduszy w finansowaniu zadania wynosi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● </w:t>
      </w:r>
      <w:r>
        <w:rPr/>
        <w:t xml:space="preserve">WFOŚiGW              -   12,99  %   </w:t>
      </w:r>
    </w:p>
    <w:p>
      <w:pPr>
        <w:pStyle w:val="Normal"/>
        <w:ind w:firstLine="660"/>
        <w:jc w:val="both"/>
        <w:rPr/>
      </w:pPr>
      <w:r>
        <w:rPr/>
        <w:t xml:space="preserve"> ● </w:t>
      </w:r>
      <w:r>
        <w:rPr/>
        <w:t xml:space="preserve">PFOŚiGW                -   43,29  %      </w:t>
      </w:r>
    </w:p>
    <w:p>
      <w:pPr>
        <w:pStyle w:val="Normal"/>
        <w:ind w:left="660" w:hanging="0"/>
        <w:jc w:val="both"/>
        <w:rPr/>
      </w:pPr>
      <w:r>
        <w:rPr/>
        <w:t xml:space="preserve"> ● </w:t>
      </w:r>
      <w:r>
        <w:rPr/>
        <w:t xml:space="preserve">Gminne Fundusze    -   43,72  %          </w:t>
      </w:r>
    </w:p>
    <w:p>
      <w:pPr>
        <w:pStyle w:val="Normal"/>
        <w:ind w:firstLine="660"/>
        <w:jc w:val="both"/>
        <w:rPr/>
      </w:pPr>
      <w:r>
        <w:rPr/>
        <w:t xml:space="preserve">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rodki finansowe zadeklarowane przez gminy na realizację programu likwidacji wyrobów zawierających azbest gminy przekażą na konto do Starostwa Powiatowego przed jego rozpoczęciem w całości lub w rozbiciu na raty  – 50% przed realizacją przedsięwzięcia, a drugie 50% po wyczerpaniu środków gminnych przekazanych przez gminy, na podstawie zawartej umowy dwustronnej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 xml:space="preserve">5. </w:t>
        <w:tab/>
        <w:t>Jeżeli w ciągu roku nastąpi zmiana finansowania programu przez Wojewódzki Fundusz Ochrony Środowiska i Gospodarki Wodnej w Poznaniu – zasady i tryb udzielania pomocy finansowej mogą zostać zmodyfikowane, po uzgodnieniu z gmin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Zasady udzielania dofinansowania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Dofinansowanie z Funduszu o którym mowa w §5 udziela się na pisemny wniosek złożony w Starostwie Powiatowym w Czarnkowie, za pośrednictwem gminy właściwej  dla miejsca położenia nieruchomości, na której znajduje się azbest, na formularzu stanowiącym załącznik nr 1 do niniejszych zasad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i rozpatrywane będą według kolejności wpływu do  Gminy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nioski będą przyjmowane przez gminy po zapewnieniu środków przeznaczonych na ten cel w Gminnym Funduszu Ochrony Środowiska i Gospodarki Wodnej (w związku z tym może zmienić się termin przyjmowania wniosków w gminach)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składania wniosków do gminy ustala się od dnia 1 lipca 2009 r. do dnia 30 września 2009 r., po tym terminie wnioski nie będą przyjmowane na dany rok kalendarz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i przekazane przez gminę będą rozpatrywane przez Powiat Czarnkowsko-Trzcianecki  do wyczerpania limitów przyznanych poszczególnym gminom.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8</w:t>
      </w:r>
    </w:p>
    <w:p>
      <w:pPr>
        <w:pStyle w:val="Normal"/>
        <w:ind w:left="240" w:hanging="0"/>
        <w:rPr/>
      </w:pPr>
      <w:r>
        <w:rPr/>
        <w:t>Dofinansowanie do kosztów usuwania (demontażu) wyrobów azbestowych i unieszkodliwiania wytworzonego odpadu azbestowego albo wyłącznie odbioru wyrobów azbestowych i ich unieszkodliwiania, przyznawane jest do wysokości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850,00 zł./t – w przypadku usuwania (demontażu) wyrobów azbestowych i unieszkodliwiania wytworzonego odpadu azbestowego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400,00 zł/t  -  w przypadku odbioru zmagazynowanych wyrobów azbestowych i unieszkodliwiania wytworzonego odpadu azbestow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równoczesnym udziale własnym wnioskodawcy, w przypadku przekroczenia w/w kwot, w ramach limitu przyznanego gminie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3"/>
        <w:ind w:left="240" w:hanging="0"/>
        <w:jc w:val="center"/>
        <w:rPr/>
      </w:pPr>
      <w:r>
        <w:rPr/>
        <w:t>Tryb udzielania pomocy finansowej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9</w:t>
      </w:r>
    </w:p>
    <w:p>
      <w:pPr>
        <w:pStyle w:val="Normal"/>
        <w:numPr>
          <w:ilvl w:val="0"/>
          <w:numId w:val="6"/>
        </w:numPr>
        <w:rPr/>
      </w:pPr>
      <w:r>
        <w:rPr/>
        <w:t>W razie jakichkolwiek wątpliwości przeprowadza się weryfikację wniosku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ryfikację przeprowadzają przedstawiciele starosty i burmistrza lub wójt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§ 10</w:t>
      </w:r>
    </w:p>
    <w:p>
      <w:pPr>
        <w:pStyle w:val="Normal"/>
        <w:numPr>
          <w:ilvl w:val="0"/>
          <w:numId w:val="4"/>
        </w:numPr>
        <w:rPr/>
      </w:pPr>
      <w:r>
        <w:rPr/>
        <w:t>Po zweryfikowaniu wniosku i jego pozytywnym rozpatrzeniu, Powiat Czarnkowsko - Trzcianecki zawiera z wnioskodawcą umowę dofinan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Zawarcie umowy jest podstawą przystąpienia wykonawcy do realizacji likwidacji wyrobów                                                              zawierających azbest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Wzór umowy, o której mowa w §10, stanowi załącznik nr 2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Realizacja programu</w:t>
      </w:r>
      <w:r>
        <w:rPr/>
        <w:t xml:space="preserve"> </w:t>
      </w:r>
      <w:r>
        <w:rPr>
          <w:b/>
          <w:bCs/>
        </w:rPr>
        <w:t>likwidacji wyrobów zawierających azb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prac związanych z usuwaniem i unieszkodliwianiem azbestu wyłoniony zostanie w drodze przetargu publicznego, zorganizowanego przez Powiat Czarnkowsko-Trzcianecki zgodnie z przepisami ustawy z dnia  29 stycznia 2004 roku Prawo zamówień publicznych (Dz. U. z 2007 r. nr 223 poz. 1655</w:t>
      </w:r>
      <w:r>
        <w:rPr>
          <w:color w:val="FF0000"/>
        </w:rPr>
        <w:t xml:space="preserve"> </w:t>
      </w:r>
      <w:r>
        <w:rPr>
          <w:color w:val="000000"/>
        </w:rPr>
        <w:t>ze zmianami</w:t>
      </w:r>
      <w:r>
        <w:rPr/>
        <w:t xml:space="preserve">).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§ 14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/>
        <w:t xml:space="preserve">Powiat zawrze z wyłonionym w drodze przetargu wykonawcą umowę, w której określi m. innymi cenę za poszczególne czynności tzn. demontaż eternitu z budynków mieszkalnych , demontaż eternitu z budynków gospodarczych oraz unieszkodliwienie wyrobów azbestowych (z transportem). </w:t>
      </w:r>
    </w:p>
    <w:p>
      <w:pPr>
        <w:pStyle w:val="Tekstpodstawowywcity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iat zawrze trójstronną umowę z Wnioskodawcą i Wykonawcą, w której określone zostaną wzajemne zobowiązania , forma rozliczeń i zapł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15</w:t>
      </w:r>
    </w:p>
    <w:p>
      <w:pPr>
        <w:pStyle w:val="Normal"/>
        <w:jc w:val="both"/>
        <w:rPr/>
      </w:pPr>
      <w:r>
        <w:rPr/>
        <w:t>Wnioskodawca zobowiązany jest, w zależności od charakteru wykonywanych robót, zgłosić je lub uzyskać na nie pozwolenie na budowę od Starosty Czarnkowsko - Trzcianeckiego, jako organu administracji architektoniczno-budowlanej, zgodnie z ustawą z dnia 7 lipca 1994r. Prawo budowlane (Dz. U. z 2006 r. nr 156 poz. 1118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zakończeniu prac wykonanych zgodnie z umową wykonawca zawiadamia Powiat Czarnkowsko - Trzcianeck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e prac podlega kontroli przez upoważnionego przedstawiciela Powiatu oraz Gminy na terenie której znajduje się nieruchomość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  <w:t>Rozliczenie finansow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  <w:t>§ 17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a przeznaczona na dofinansowanie likwidacji wyrobów zawierających azbest, przekazana będzie przez Powiat Czarnkowsko - Trzcianecki bezpośrednio wykonawcy, po przedstawieniu przez niego faktur VAT na kwotę zgodną z warunkami umowy o dofinansowanie zadań, o których mowa w § 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przedstawia fakturę VAT także wnioskodawcy, zgodnie z postanowieniami wynikającymi z § 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kazanie przez Powiat Czarnkowsko - Trzcianecki kwoty dofinansowania wykonawcy, zgodnie z ustaleniami zawartymi w ust. 1, nastąpi w terminie 14 dni, od dnia przedstawienia faktury VAT wraz z dokumentami, wynikającymi z umowy o której mowa w § 14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Środki przekazane do Powiatu przez gminy na realizację programu likwidacji wyrobów zawierających azbest zgodnie z ustaleniami § 5 ust. 2, a niewykorzystane w odniesieniu do poszczególnych gmin podlegać będą zwrotow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900" w:firstLine="348"/>
        <w:rPr/>
      </w:pPr>
      <w:r>
        <w:rPr/>
        <w:t>§ 18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Uwzględniając wysokość środków zadeklarowanych przez podmioty uczestniczące w </w:t>
      </w:r>
    </w:p>
    <w:p>
      <w:pPr>
        <w:pStyle w:val="Normal"/>
        <w:ind w:left="765" w:hanging="0"/>
        <w:rPr/>
      </w:pPr>
      <w:r>
        <w:rPr/>
        <w:t xml:space="preserve">dofinansowaniu, ustala się limit dofinansowania dla poszczególnych gmin. Podane kwoty są wyrażone  w złotych: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a) Gmina Miasta Czarnków                         -           45 740,00    zł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b) Gmina Wiejska Czarnków                      -            22 870,00    z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c) Gmina Drawsko                      </w:t>
        <w:tab/>
        <w:t xml:space="preserve">           -            27 444,00    z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 xml:space="preserve"> d) Gmina Krzyż Wlkp.</w:t>
        <w:tab/>
        <w:tab/>
        <w:t xml:space="preserve">           -            34 305,00    zł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ab/>
        <w:t xml:space="preserve"> e) Gmina Lubasz</w:t>
        <w:tab/>
        <w:tab/>
        <w:tab/>
        <w:t xml:space="preserve">           -              9 161,00   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) Gmina Połajewo</w:t>
        <w:tab/>
        <w:tab/>
        <w:tab/>
        <w:t xml:space="preserve">           -                     0,00   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g) Gmina Trzcinka</w:t>
        <w:tab/>
        <w:tab/>
        <w:tab/>
        <w:t xml:space="preserve">           -            45 740,00    zł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h) Gmina Wieleń</w:t>
        <w:tab/>
        <w:tab/>
        <w:tab/>
        <w:t xml:space="preserve">           -            45 740,00   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przypadku nie wykorzystania przez którąś z gmin, limit przyznany przez powiat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że być przekazany innej gminie po odpowiednim zwiększeniu przez nią udział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łasn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Heading2"/>
        <w:spacing w:before="0" w:after="0"/>
        <w:ind w:left="360" w:hanging="0"/>
        <w:jc w:val="center"/>
        <w:rPr/>
      </w:pPr>
      <w:r>
        <w:rPr/>
        <w:t>Postanowienia końcow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 xml:space="preserve">Całkowitego rozliczenia programu likwidacji wyrobów zawierających azbest na rok 2009 należy dokonać do dnia 30 listopada 2009 rok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8:00Z</dcterms:created>
  <dc:creator>OLA</dc:creator>
  <dc:description/>
  <cp:keywords/>
  <dc:language>en-US</dc:language>
  <cp:lastModifiedBy>OLA</cp:lastModifiedBy>
  <cp:lastPrinted>2009-06-08T08:52:00Z</cp:lastPrinted>
  <dcterms:modified xsi:type="dcterms:W3CDTF">2009-06-08T06:58:00Z</dcterms:modified>
  <cp:revision>26</cp:revision>
  <dc:subject/>
  <dc:title/>
</cp:coreProperties>
</file>