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GK.7150.5.2012</w:t>
      </w:r>
    </w:p>
    <w:p>
      <w:pPr>
        <w:pStyle w:val="Normal"/>
        <w:jc w:val="right"/>
        <w:rPr/>
      </w:pPr>
      <w:r>
        <w:rPr/>
        <w:t>Czarnków, dnia 26.03.2012 r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ÓJT  GMINY  CZARN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targ ustny nieograniczony</w:t>
      </w:r>
    </w:p>
    <w:p>
      <w:pPr>
        <w:pStyle w:val="Normal"/>
        <w:jc w:val="center"/>
        <w:rPr/>
      </w:pPr>
      <w:r>
        <w:rPr>
          <w:b/>
          <w:bCs/>
        </w:rPr>
        <w:t>na dzierżawę lokalu użytkowego w Kuźnicy Czarnkowskiej, ul. Wyzwolenia 57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naczonego na świadczenie usług medycznych objętych kontraktem zawartym</w:t>
        <w:br/>
        <w:t>z Narodowym Funduszem Zdrowia w zakresie podstawowej opieki zdrowot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znaczenie i opis nieruchomości:</w:t>
      </w:r>
    </w:p>
    <w:p>
      <w:pPr>
        <w:pStyle w:val="Normal"/>
        <w:jc w:val="both"/>
        <w:rPr/>
      </w:pPr>
      <w:r>
        <w:rPr/>
        <w:t>Lokal usytuowany jest na działce oznaczonej numerem ewidencji gruntu 155 o powierzchni 2.200 m2, zapisanym w księdze wieczystej w Sądzie Rejonowym w Trzciance Zamiejscowy Wydział Ksiąg Wieczystych w Czarnkowie – KW 27766.</w:t>
      </w:r>
    </w:p>
    <w:p>
      <w:pPr>
        <w:pStyle w:val="Normal"/>
        <w:jc w:val="both"/>
        <w:rPr/>
      </w:pPr>
      <w:r>
        <w:rPr/>
        <w:t>Powierzchnia użytkowa lokalu wynosi 112,29 m2. Lokal wyposażony jest w instalację elektryczną, wodno-kanalizacyjną, centralnego ogrzewania z kotłown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ena wywoławcza oraz warunki udziału w postępowaniu:</w:t>
      </w:r>
    </w:p>
    <w:p>
      <w:pPr>
        <w:pStyle w:val="Normal"/>
        <w:jc w:val="both"/>
        <w:rPr/>
      </w:pPr>
      <w:r>
        <w:rPr/>
        <w:t>Cena wywoławcza za 1m2 powierzchni użytkowej wynosi 3,55 zł. (2,27 zł*1,4+0,37 zł)</w:t>
      </w:r>
    </w:p>
    <w:p>
      <w:pPr>
        <w:pStyle w:val="Normal"/>
        <w:jc w:val="both"/>
        <w:rPr/>
      </w:pPr>
      <w:r>
        <w:rPr/>
        <w:t>Do stawki zostanie doliczony 23% podatek VAT.</w:t>
      </w:r>
    </w:p>
    <w:p>
      <w:pPr>
        <w:pStyle w:val="Normal"/>
        <w:jc w:val="both"/>
        <w:rPr/>
      </w:pPr>
      <w:r>
        <w:rPr/>
        <w:t>Stawka czynszu obejmuje podatek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targ odbędzie się w dniu </w:t>
      </w:r>
      <w:r>
        <w:rPr>
          <w:b/>
          <w:u w:val="single"/>
        </w:rPr>
        <w:t>27 kwietnia 2012 roku o godzinie 10</w:t>
      </w:r>
      <w:r>
        <w:rPr>
          <w:b/>
          <w:u w:val="single"/>
          <w:vertAlign w:val="superscript"/>
        </w:rPr>
        <w:t>oo</w:t>
      </w:r>
      <w:r>
        <w:rPr/>
        <w:t xml:space="preserve"> w siedzibie Urzędu Gminy Czarnków, pokój nr 5.</w:t>
      </w:r>
    </w:p>
    <w:p>
      <w:pPr>
        <w:pStyle w:val="Normal"/>
        <w:jc w:val="both"/>
        <w:rPr/>
      </w:pPr>
      <w:r>
        <w:rPr/>
        <w:t>Wysokość postąpienia ustala się na kwotę 0,10 zł lub wielokrotność tej kw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w wysokości 500,00 zł należy wpłacić w kasie Urzędu Gminy Czarnków lub na konto bankowe Urzędu Gminy Czarnków – Bank Spółdzielczy w Czarnkowie – nr konta 75 8951 0009 0000 0954 2000 0150 najpóźniej do dnia 24 kwietnia 2012 roku do godziny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wpłacone przez uczestnika, który przetarg wygrał zostanie zaliczone na poczet czynszu dzierżawnego, zaś pozostałym uczestnikom przetargu zostanie zwrócone po jego zakończeniu, nie później niż przed upływem 3 dni od dnia przetar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, gdy osoba wyłoniona w przetargu uchyli się od podpisania umowy dzierżawy – wpłacone wadium nie będzie podlegało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ę przetargową przeprowadza się zgodnie z regulaminem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rzega się prawo unieważnienia przetargu bez podania przyc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ch informacji udziela Referat Budownictwa i Gospodarki Komunalnej w Urzędzie Gminy Czarnków, pokój nr 10, tel. (067) 255-58-40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0:00Z</dcterms:created>
  <dc:creator>Urząd Gminy</dc:creator>
  <dc:description/>
  <dc:language>en-US</dc:language>
  <cp:lastModifiedBy>mpaw</cp:lastModifiedBy>
  <cp:lastPrinted>2012-03-26T13:43:00Z</cp:lastPrinted>
  <dcterms:modified xsi:type="dcterms:W3CDTF">2012-03-26T11:50:00Z</dcterms:modified>
  <cp:revision>3</cp:revision>
  <dc:subject/>
  <dc:title>ZARZĄD  GMINY  CZARNKÓW</dc:title>
</cp:coreProperties>
</file>