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rozprawy administracyjnej otwartej dla społeczeństwa, przeprowadzonej w dniu  27.05.2009r. o godz. 17.00 na Sali sesyjnej Urzędu Miasta Czarnków Plac Wolności 6, 64-700 Czarnków.</w:t>
      </w:r>
    </w:p>
    <w:p>
      <w:pPr>
        <w:pStyle w:val="Heading4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 w:val="false"/>
          <w:sz w:val="24"/>
          <w:szCs w:val="24"/>
        </w:rPr>
        <w:t>Rozprawę przeprowadzono w związku z postępowaniem prowadzonym przez Burmistrza Miasta Czarnków z wniosku „DROMOST” Sp. z o.o. w  Poznaniu, działającej z upoważnienia inwestora Wielkopolskiego Zarządu Dróg Wojewódzkich w Poznaniu,  w sprawie wydania decyzji o środowiskowych uwarunkowaniach dla przedsięwzięcia</w:t>
      </w:r>
      <w:r>
        <w:rPr>
          <w:sz w:val="24"/>
          <w:szCs w:val="24"/>
        </w:rPr>
        <w:t xml:space="preserve">              pn. Budowa obwodnicy miasta Czarnków w ciągu drogi wojewódzkiej nr 178 Wałcz-Trzcianka-Czarnków-Oborniki Wlkp. – na terenie Gminy Miasta Czarnków i Gminy Czarnk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O terminie, miejscu i przedmiocie rozprawy powiadomiono społeczeństwo obwieszczeniem Burmistrza Miasta Czarnków z dnia 04.05.2009r. Nr AOŚ.7624-2/09.</w:t>
      </w:r>
    </w:p>
    <w:p>
      <w:pPr>
        <w:pStyle w:val="Normal"/>
        <w:jc w:val="both"/>
        <w:rPr/>
      </w:pPr>
      <w:r>
        <w:rPr>
          <w:color w:val="000000"/>
        </w:rPr>
        <w:t>Obwieszczenie zostało podane do publicznej wiadomości poprzez umieszczenie 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tablicy ogłoszeń w siedzibie Urzędu Miasta Czarnków i Urzędu Gminy Czarnków oraz na stronie internetowej w Biuletynie Informacji Publicznej Urzędu Miasta Czarnków i  Urzędu Gminy Czarnk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color w:val="000000"/>
        </w:rPr>
      </w:pPr>
      <w:r>
        <w:rPr>
          <w:color w:val="000000"/>
        </w:rPr>
        <w:t>w miejscach planowanego przedsięwzięcia: na tablicach ogłoszeń we wsiach: Brzeźno, Białężyn, Śmieszkowo, za pośrednictwem sołtysów w/w wsi, na tablicy ogłoszeń w budynku Miejskiego Zakładu Komunalnego Sp. z o.o przy ul.Browarnej 6 w Czarnkowie i w budynku Miejskiej Kanalizacji i Wodociągach Sp. z o.o. przy ul.Gdańskiej 48 w Czarnkow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color w:val="000000"/>
        </w:rPr>
      </w:pPr>
      <w:r>
        <w:rPr>
          <w:color w:val="000000"/>
        </w:rPr>
        <w:t>w lokalnej prasie „Nadnoteckie Echa” w wydaniu z dnia 12 maja 2009r.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Rozprawą kierowała </w:t>
      </w:r>
      <w:r>
        <w:rPr>
          <w:b/>
          <w:color w:val="000000"/>
        </w:rPr>
        <w:t>Alicja Szuta -</w:t>
      </w:r>
      <w:r>
        <w:rPr>
          <w:color w:val="000000"/>
        </w:rPr>
        <w:t xml:space="preserve"> główny specjalista ds. ochrony środowiska Urzędu Miasta Czarn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ista uczestników rozprawy stanowi załącznik do niniejszego Protokoł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czątku rozprawy P. Grzegorz Kaźmierczak Zastępca Burmistrza Miasta Czarnków przywitał wszystkich zebranych i przekazał głos P. Alicja Szuta, </w:t>
        <w:br/>
        <w:t xml:space="preserve">która przedstawiła przedmiot rozprawy, procedurę administracyjną wydania decyzji </w:t>
        <w:br/>
        <w:t xml:space="preserve">o środowiskowych uwarunkowaniach oraz program rozpr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poinformowała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uczestnikom rozprawy przysługuje prawo zadawania pytań, wnoszenia uwag i zastrzeżeń , co należy robić za pośrednictwem prowadzącego rozprawę, przy jednoczesnym podaniu imienia i nazwiska w celu zapisania pytań do protokoł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dpisy uczestników złożone na liście obecności traktowane będą jako podpisy pod protokołe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uczestnikom rozprawy przysługuje prawo do wniesienia uwag i zastrzeżeń co do treści protokołu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ozprawa służy zagwarantowaniu dobrej komunikacji społeczeństwa z organami administracji publicznej i inwestorem. Natomiast rozstrzygnięcie, co do wyboru ostatecznego wariantu realizacji inwestycji nastąpi w drodze decyzji o środowiskowych uwarunkowania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protokół z rozprawy zostanie umieszczony na stronie internetowej – w Biuletynie Informacji Publicznej Urzędu Miasta Czarnków i Urzędu Gminy Czarnk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gram rozprawy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ezentacja projektowanego przedsięwzięc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pytania, uwagi i zastrzeżenia zgłaszane przez uczestników rozprawy wraz </w:t>
        <w:br/>
        <w:t>z odpowiedziami lub stanowiskiem inwestora, projektantów, autorów opracowa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dczytanie protoko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akończenie rozpra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zentacja</w:t>
      </w:r>
    </w:p>
    <w:p>
      <w:pPr>
        <w:pStyle w:val="Normal"/>
        <w:jc w:val="both"/>
        <w:rPr/>
      </w:pPr>
      <w:r>
        <w:rPr/>
        <w:t>Prezentacja projektowanego przedsięwzięcia przez Pana Jerzego Próchniewicza autora raportu o oddziaływaniu przedsięwzięcia na środowisko oraz P. Łucję Czerwińską – z „Dromost” Sp. z o.o. w Poznaniu, działającej z upoważnienia inwestora Wielkopolskiego Zarządu Dróg Wojewódzkich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pytania, uwagi i zastrzeżenia wniesione przez uczestników rozprawy wraz </w:t>
        <w:br/>
        <w:t>z odpowiedziami i stanowiskiem inwestora, projektantów, autorów opracow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. 1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an Bogdan Tomaszewski</w:t>
      </w:r>
    </w:p>
    <w:p>
      <w:pPr>
        <w:pStyle w:val="Normal"/>
        <w:jc w:val="both"/>
        <w:rPr/>
      </w:pPr>
      <w:r>
        <w:rPr/>
        <w:t>Interesuje mnie kiedy dojdzie do wykonania przedmiotowej inwestycji. Społeczeństwu Czarnkowa chodzi o to aby jak najszybciej wyprowadzić nadmierny ruch z centrum miasta.</w:t>
      </w:r>
    </w:p>
    <w:p>
      <w:pPr>
        <w:pStyle w:val="Normal"/>
        <w:jc w:val="both"/>
        <w:rPr/>
      </w:pPr>
      <w:r>
        <w:rPr>
          <w:b/>
        </w:rPr>
        <w:t>Odpowiedzi na powyższe pytanie udzieliła P.Łucja Czerwińska</w:t>
      </w:r>
      <w:r>
        <w:rPr/>
        <w:t xml:space="preserve"> – z „Dromost” Sp. z o.o. w Poznaniu, działającej z upoważnienia inwestora Wielkopolskiego Zarządu Dróg Wojewódzkich w Poznaniu.</w:t>
      </w:r>
    </w:p>
    <w:p>
      <w:pPr>
        <w:pStyle w:val="Normal"/>
        <w:jc w:val="both"/>
        <w:rPr/>
      </w:pPr>
      <w:r>
        <w:rPr/>
        <w:t>W związku ze zmianą przepisów z zakresu ochrony środowiska zaistniał konieczność przeprowadzenia ponownie procedury wydawania decyzji o środowiskowych uwarunkowaniach dla budowy obwodnicy w oparciu o nowe przepisy, zgodne z przepisami unijnymi. Inwestor planuje, że do października 2009r. uzyska decyzję o zezwoleniu na realizację inwestycji drogowej. Następnie ogłosi przetarg na wykonanie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.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 Zdzisław Chwarścianek </w:t>
      </w:r>
    </w:p>
    <w:p>
      <w:pPr>
        <w:pStyle w:val="Normal"/>
        <w:jc w:val="both"/>
        <w:rPr/>
      </w:pPr>
      <w:r>
        <w:rPr/>
        <w:t>Proszę o potwierdzenie słuszności wariantu preferowanego przez inwestora , skoro wariant III jest o ok. 1 km. krótsz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zi na powyższe pytanie udzielili: </w:t>
      </w:r>
    </w:p>
    <w:p>
      <w:pPr>
        <w:pStyle w:val="Normal"/>
        <w:jc w:val="both"/>
        <w:rPr/>
      </w:pPr>
      <w:r>
        <w:rPr>
          <w:b/>
        </w:rPr>
        <w:t>P. Jerzy Próchniewicz</w:t>
      </w:r>
      <w:r>
        <w:rPr/>
        <w:t xml:space="preserve"> - autor raportu o oddziaływaniu przedsięwzięcia na środowisko.</w:t>
      </w:r>
    </w:p>
    <w:p>
      <w:pPr>
        <w:pStyle w:val="Normal"/>
        <w:jc w:val="both"/>
        <w:rPr/>
      </w:pPr>
      <w:r>
        <w:rPr/>
        <w:t>Oddziaływanie na środowisko we wszystkich wariantach jest zbliżone. Układ komunikacyjny w wariancie I jest bardziej korzystny dla użytkowników drogi.</w:t>
      </w:r>
    </w:p>
    <w:p>
      <w:pPr>
        <w:pStyle w:val="Normal"/>
        <w:jc w:val="both"/>
        <w:rPr/>
      </w:pPr>
      <w:r>
        <w:rPr>
          <w:b/>
        </w:rPr>
        <w:t>P. Grzegorz Kaźmierczak -</w:t>
      </w:r>
      <w:r>
        <w:rPr/>
        <w:t xml:space="preserve"> zastępca Burmistrza Miasta Czarnków</w:t>
      </w:r>
    </w:p>
    <w:p>
      <w:pPr>
        <w:pStyle w:val="Normal"/>
        <w:jc w:val="both"/>
        <w:rPr/>
      </w:pPr>
      <w:r>
        <w:rPr/>
        <w:t>Realizacja inwestycji w wariancie III byłaby o wiele trudniejsza, ze względu na rozdrobnienie działek ewidencyjnych, a co się z tym wiąże z dużą liczbą właścicieli, od których należałoby przejąć tereny pod budowę.</w:t>
      </w:r>
    </w:p>
    <w:p>
      <w:pPr>
        <w:pStyle w:val="Normal"/>
        <w:jc w:val="both"/>
        <w:rPr/>
      </w:pPr>
      <w:r>
        <w:rPr/>
        <w:t>Dodatkowo w przypadku wariantu III występują  trudności techniczne związane z lokalizacją drogi na skarpie oraz przejściem w pobliżu terenów zurbanizowanych we wsi Śmiesz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. 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 Zdzisław Chwarścianek </w:t>
      </w:r>
    </w:p>
    <w:p>
      <w:pPr>
        <w:pStyle w:val="Normal"/>
        <w:jc w:val="both"/>
        <w:rPr/>
      </w:pPr>
      <w:r>
        <w:rPr/>
        <w:t xml:space="preserve">Jakie jest przełożenie wyboru wariantów nad kosztami ekonomicznymi realizacji przedsięwzięcia. </w:t>
      </w:r>
    </w:p>
    <w:p>
      <w:pPr>
        <w:pStyle w:val="Normal"/>
        <w:jc w:val="both"/>
        <w:rPr/>
      </w:pPr>
      <w:r>
        <w:rPr>
          <w:b/>
        </w:rPr>
        <w:t xml:space="preserve">Odpowiedzi na powyższe pytanie udzielił P. Grzegorz Kaźmierczak - </w:t>
      </w:r>
      <w:r>
        <w:rPr/>
        <w:t>zastępca Burmistrza Miasta Czarnków:</w:t>
      </w:r>
    </w:p>
    <w:p>
      <w:pPr>
        <w:pStyle w:val="Normal"/>
        <w:jc w:val="both"/>
        <w:rPr/>
      </w:pPr>
      <w:r>
        <w:rPr/>
        <w:t>Koszt jest bardzo zbliżony przy wszystkich proponowanych waria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. 4. </w:t>
      </w:r>
    </w:p>
    <w:p>
      <w:pPr>
        <w:pStyle w:val="Normal"/>
        <w:jc w:val="both"/>
        <w:rPr>
          <w:b/>
          <w:b/>
        </w:rPr>
      </w:pPr>
      <w:r>
        <w:rPr>
          <w:b/>
        </w:rPr>
        <w:t>Pan Bogdan Tomaszewski</w:t>
      </w:r>
    </w:p>
    <w:p>
      <w:pPr>
        <w:pStyle w:val="Normal"/>
        <w:jc w:val="both"/>
        <w:rPr/>
      </w:pPr>
      <w:r>
        <w:rPr/>
        <w:t>Co w związku z planowanym wiaduktem na ul.Gdańskiej.</w:t>
      </w:r>
    </w:p>
    <w:p>
      <w:pPr>
        <w:pStyle w:val="Normal"/>
        <w:jc w:val="both"/>
        <w:rPr/>
      </w:pPr>
      <w:r>
        <w:rPr>
          <w:b/>
        </w:rPr>
        <w:t xml:space="preserve">Odpowiedzi na powyższe pytanie udzielił P. Grzegorz Kaźmierczak - </w:t>
      </w:r>
      <w:r>
        <w:rPr/>
        <w:t>zastępca Burmistrza Miasta Czarnków:</w:t>
      </w:r>
    </w:p>
    <w:p>
      <w:pPr>
        <w:pStyle w:val="Normal"/>
        <w:jc w:val="both"/>
        <w:rPr/>
      </w:pPr>
      <w:r>
        <w:rPr/>
        <w:t xml:space="preserve">Ze względu na nieprzekraczalne maksymalne spadki podłużne drogi zrezygnowano z wiaduktu na rzecz przepus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ym protokół zakończono, odczytano i podpis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. Nr 1 – Lista uczestników rozprawy wraz ze złożonymi pod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olant: Alicja Szut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licja Szuta</w:t>
        <w:tab/>
        <w:tab/>
        <w:tab/>
        <w:tab/>
        <w:t xml:space="preserve">   z up. Burmistrza Miasta Czarnków</w:t>
      </w:r>
    </w:p>
    <w:p>
      <w:pPr>
        <w:pStyle w:val="Normal"/>
        <w:jc w:val="both"/>
        <w:rPr/>
      </w:pPr>
      <w:r>
        <w:rPr/>
        <w:t>(kierujący rozprawą)</w:t>
        <w:tab/>
        <w:tab/>
        <w:tab/>
        <w:tab/>
        <w:tab/>
        <w:t>Grzegorz Kaźmierczak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Zastępca Burmistrz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7:00Z</dcterms:created>
  <dc:creator>URZĄD MIASTA</dc:creator>
  <dc:description/>
  <cp:keywords/>
  <dc:language>en-US</dc:language>
  <cp:lastModifiedBy>URZĄD MIASTA</cp:lastModifiedBy>
  <cp:lastPrinted>2009-05-28T12:17:00Z</cp:lastPrinted>
  <dcterms:modified xsi:type="dcterms:W3CDTF">2009-05-28T10:20:00Z</dcterms:modified>
  <cp:revision>3</cp:revision>
  <dc:subject/>
  <dc:title>PROTOKÓŁ</dc:title>
</cp:coreProperties>
</file>