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(nie załączać do ofer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Z. ……… 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z Gminy Czarnków w roku szkolnym 2014/2015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danie Nr ……... określonym w SIWZ w całym czasie trwania umowy Wykonawca wykona własnym taborem transportowym wraz z kierowcą i opiekune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danie Nr ........... określonym w SIWZ w całym czasie trwania umowy Wykonawca wykona pojazdem przejętym od Gminy Czarnków. Zamawiający użycza do tego celu Wykonawcy nieodpłatnie autobus szkolny „GIMBUS” marki Autosan H-9/21, rok prod. 1989, nr rej. PIA 415P na cały okres trwania umowy i przewozów szkolnych. </w:t>
      </w:r>
    </w:p>
    <w:p>
      <w:pPr>
        <w:pStyle w:val="Normal"/>
        <w:rPr/>
      </w:pPr>
      <w:r>
        <w:rPr/>
        <w:t>Ustala się wartość odtworzeniową pojazdu nr rej PIA 415P na kwotę: 8370,00 zł brutto (wartość pojazdu przyjęta do ubezpieczenia AC).</w:t>
      </w:r>
    </w:p>
    <w:p>
      <w:pPr>
        <w:pStyle w:val="Normal"/>
        <w:rPr/>
      </w:pPr>
      <w:r>
        <w:rPr/>
        <w:t>3) Wykonawca do realizacji tego zadania zatrudni na własny koszt kierowcę pojazdu i opiekuna dla uczniów.</w:t>
      </w:r>
    </w:p>
    <w:p>
      <w:pPr>
        <w:pStyle w:val="Normal"/>
        <w:rPr/>
      </w:pPr>
      <w:r>
        <w:rPr/>
        <w:t>4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rPr/>
      </w:pPr>
      <w:r>
        <w:rPr/>
        <w:t xml:space="preserve">5) Wykonaw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 xml:space="preserve">- na własny koszt przygotuje w/w pojazd do przekazania Wykonawcy w dobrym stanie technicznym; </w:t>
      </w:r>
    </w:p>
    <w:p>
      <w:pPr>
        <w:pStyle w:val="Normal"/>
        <w:ind w:left="708" w:hanging="0"/>
        <w:rPr/>
      </w:pPr>
      <w:r>
        <w:rPr/>
        <w:t>- pokryje koszty czasu trwania przewozów uczniów, tj czas pracy kierowcy i czas pracy opiekuna dla uczniów;</w:t>
      </w:r>
    </w:p>
    <w:p>
      <w:pPr>
        <w:pStyle w:val="Normal"/>
        <w:ind w:firstLine="708"/>
        <w:rPr/>
      </w:pPr>
      <w:r>
        <w:rPr/>
        <w:t>- pokryje koszty podatku od środków transportowych oraz ubezpieczenia OC i AC pojazdu;</w:t>
      </w:r>
    </w:p>
    <w:p>
      <w:pPr>
        <w:pStyle w:val="Normal"/>
        <w:ind w:firstLine="708"/>
        <w:rPr/>
      </w:pPr>
      <w:r>
        <w:rPr/>
        <w:t>- pokryje koszty wykonania niezbędnych przeglądów technicznych pojazdu;</w:t>
      </w:r>
    </w:p>
    <w:p>
      <w:pPr>
        <w:pStyle w:val="Normal"/>
        <w:ind w:left="708" w:hanging="0"/>
        <w:rPr/>
      </w:pPr>
      <w:r>
        <w:rPr/>
        <w:t>- pokryje koszty pobranych przez Wykonawcę: paliwa, materiałów eksploatacyjnych, części zamiennych i wyposażenia oraz oznakowań pojazdu;</w:t>
      </w:r>
    </w:p>
    <w:p>
      <w:pPr>
        <w:pStyle w:val="Normal"/>
        <w:ind w:firstLine="708"/>
        <w:rPr/>
      </w:pPr>
      <w:r>
        <w:rPr/>
        <w:t>- wskaże Wykonawcy miejsce poboru paliwa i materiałów eksploatacyj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pokryje pełne koszty przewozów uczniów, tj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>- zobowiązuje się do użytkowania pojazdu Zamawiającego zgodnie z jego przeznaczeniem i wyłącznie do wykonania zadania określonego w § 1;</w:t>
      </w:r>
    </w:p>
    <w:p>
      <w:pPr>
        <w:pStyle w:val="Normal"/>
        <w:ind w:left="708" w:hanging="0"/>
        <w:rPr/>
      </w:pPr>
      <w:r>
        <w:rPr/>
        <w:t xml:space="preserve">- wyznaczy na własny koszt osoby odpowiedzialne za pojazd i uprawnione do kierowania pojazdem,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;</w:t>
      </w:r>
    </w:p>
    <w:p>
      <w:pPr>
        <w:pStyle w:val="Normal"/>
        <w:ind w:left="708" w:hanging="0"/>
        <w:rPr/>
      </w:pPr>
      <w:r>
        <w:rPr/>
        <w:t>- przeprowadzi na własny koszt i własnymi środkami technicznymi wszelkie drobne naprawy i bieżącą konserwację techniczną (ustala się wartość wykonanych napraw do maksymalnej kwoty 200,00 zł brutto za każdą odrębną usterkę konieczną do usunięcia) oraz utrzyma pojazd w ciągłej sprawności technicznej;</w:t>
      </w:r>
    </w:p>
    <w:p>
      <w:pPr>
        <w:pStyle w:val="Normal"/>
        <w:ind w:left="708" w:hanging="0"/>
        <w:rPr/>
      </w:pPr>
      <w:r>
        <w:rPr/>
        <w:t>- zaopatrzy pojazd w paliwo i inne materiały eksploatacyjne oraz niezbędne części zamienne, wyposażenie i oznakowanie pojazdu w miejscu wskazanym przez Zamawiającego i na koszt Zamawiającego;</w:t>
      </w:r>
    </w:p>
    <w:p>
      <w:pPr>
        <w:pStyle w:val="Normal"/>
        <w:ind w:left="708" w:hanging="0"/>
        <w:rPr/>
      </w:pPr>
      <w:r>
        <w:rPr/>
        <w:t>- zobowiązuje się do bezpiecznego garażowania pojazdu na własny koszt oraz przejmuje pełną odpowiedzialność materialną za pojazd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ustawy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 oraz w SIWZ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Wykonawcy zabezpieczy w zastępstwie inny pojazd spełniający wymogi przepisów ustawy o ruchu i transporcie drogowym i wykona nim usługę określoną w § 1.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/>
      </w:pPr>
      <w:r>
        <w:rPr/>
        <w:t>1) Wykonanie usługi transportowej pojazdem stanowiącym własność Zamawiającego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la się cenę umowną za 1 godzinę pracy pojazdu realizującego przewóz (cena łączna obejmuje pracę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zł + …% VAT = ……. zł / 1 godz.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godz. x …….. zł/godz = …………….. zł (bru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Ustala się cenę umowną za 1 km przewozu autobusem średnim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dnia 10-go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rPr/>
      </w:pPr>
      <w:r>
        <w:rPr/>
        <w:t xml:space="preserve">         </w:t>
      </w:r>
      <w:r>
        <w:rPr/>
        <w:t>Czarnkowie z siedzibą w 64-700 Czarnków, ul. Rybaki 3, działającego w imieniu</w:t>
      </w:r>
    </w:p>
    <w:p>
      <w:pPr>
        <w:pStyle w:val="Normal"/>
        <w:rPr/>
      </w:pPr>
      <w:r>
        <w:rPr/>
        <w:t xml:space="preserve">         </w:t>
      </w:r>
      <w:r>
        <w:rPr/>
        <w:t>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w planie dni wolnych od nauki szkolnej w placówkach oświatowych Gminy Czarnków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puszczalne jest wydłużenie czasu trwania umowy w przypadku wystąpienia którejkolwiek z okoliczności wymienionej w pkt 1 i 2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Umowna jednostkowa za 1km i za 1 godz. określona w § 5, pkt 1 i 2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 rozkładzie jazdy – zmianom może ulegać długość trasy, ilość przebytych km, ilość przepracowanych godzin pojazdu oraz liczba przewożonych osób w zależności od bieżących potrzeb Zamawiającego, w związku z tym zmianie może ulegać również wysokość zapłaty dla Wykonawcy przy zachowaniu niezmiennej stałej umownej stawki za 1 km i za 1 godz. pracy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miana pojazdu i personelu Wykonawcy – zmianie może ulec pojazd Wykonawcy oraz personel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Dopuszczalna jest zmiana umowy polegająca na zmianie danych Wykonawcy bez zmian samego Wykonawcy (np. zmiana siedziby, adresu, nazwy, itp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w     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 U. z 2012 r. poz. 1137 z późn. zmianami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w    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 opiekuna dla uczniów w czasie trwania przewozów w całym okresie trwania umowy (wykaz podstawowych obowiązków opiekuna dla uczniów określa załącznik nr 1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.000,- zł za każde stwierdzone nienależyte wykonanie umowy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) z tytułu odstąpienia od umowy z przyczyn zależnych od Wykonawcy – w wysokości 5000,00 z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4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5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6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Zamawiający ma prawo stałej kontroli funkcjonowania przewozów i prawidłowości świadczonych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gdy wykonawca rażąco narusza postanowienia umowy a zwłaszcza jeżeli wykonawca korzysta z taboru zagrażającego zdrowiu i bezpieczeństwu dzieci, nie przestrzega ustalonego rozkładu jazdy, pozostawi dzieci bez opieki lub jeśli w inny sposób spowoduje zagrożenie bezpieczeństwa dzieci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 Wykonawca powierzył bez pisemnej zgody Zamawiającego wykonania niniejszej umowy innemu podmiotowi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) jeżeli w trakcie realizacji zamówienia Wykonawca dokona wymiany taboru na tabor o gorszych parametrach niż oferowane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całego roku szkolnego: 2014/2015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postanowieniami niniejszej umowy zastosowanie mają odpowiednie przepisy Kodeksu Cywilnego i prawa przewozowego. Ewentualne spory, które mogą powstać przy wykonywaniu niniejszej umowy strony poddają pod rozstrzygnięcie właściwego rzeczowo są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GZ. ……….. .2014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ywatelstwo polskie, pełna zdolność do czynności prawnych oraz korzystania z pełni praw publicznych, brak skazania prawomocnym wyrokiem sądu za umyślne przestępstwo ścigane z oskarżenia publicznego lub umyślne przestępstwo skarbowe, nieposzlakowana opi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stanu liczbowego uczniów w czasie oczekiwania na pojazd oraz ład i porządek wewnątrz pojazdu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ilnowanie ładu i porządku przy wsiadaniu i zajmowaniu przez uczniów miejsc w pojeździe. W związku z tym osoba sprawująca opiekę nad dowozami otwiera drzwi pojazdu uczniom wysiadającym, a przy odjeździe pojazdu zamyka drzwi i opiekun wsiada ost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i ustalenie sposobu porozumiewania się z kierowcą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acanie uwagi i reagowanie na niewłaściwe zachowanie się uczniów podczas postojów, zbiórek i prze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nego wsiadania i wysiadania uczniów z pojazdu i przejścia do szkoły lub do miejsca zbiórki, przystanku skąd uczniowie rozchodzą się do do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twierdzenia sytuacji zagrażającej bezpieczeństwu uczniów - niedopuszczenie do ich  </w:t>
      </w:r>
    </w:p>
    <w:p>
      <w:pPr>
        <w:pStyle w:val="Normal"/>
        <w:ind w:left="360" w:hanging="0"/>
        <w:jc w:val="both"/>
        <w:rPr/>
      </w:pPr>
      <w:r>
        <w:rPr/>
        <w:t>przew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ałym czasie trwania przewozów noszenie na sobie odzieży i znaków informacyjno-ostrzegawczych (oznakowana kamizelka odblaskowa, znak Stop) określonych szczegółowo w obowiązujących w tym zakresie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hanging="0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.</w:t>
      </w:r>
    </w:p>
    <w:p>
      <w:pPr>
        <w:pStyle w:val="Normal"/>
        <w:ind w:left="360" w:hanging="0"/>
        <w:jc w:val="both"/>
        <w:rPr/>
      </w:pPr>
      <w:r>
        <w:rPr/>
        <w:t>Telefon alarmowy nr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3:00Z</dcterms:created>
  <dc:creator>UG</dc:creator>
  <dc:description/>
  <cp:keywords/>
  <dc:language>en-US</dc:language>
  <cp:lastModifiedBy>GZOO</cp:lastModifiedBy>
  <cp:lastPrinted>2014-07-09T10:23:00Z</cp:lastPrinted>
  <dcterms:modified xsi:type="dcterms:W3CDTF">2014-07-09T11:19:00Z</dcterms:modified>
  <cp:revision>8</cp:revision>
  <dc:subject/>
  <dc:title/>
</cp:coreProperties>
</file>