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Z. ……… 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</w:t>
      </w:r>
      <w:r>
        <w:rPr>
          <w:i/>
        </w:rPr>
        <w:t>Czarnkowie</w:t>
      </w:r>
      <w:r>
        <w:rPr/>
        <w:t xml:space="preserve"> pomiędzy</w:t>
      </w:r>
    </w:p>
    <w:p>
      <w:pPr>
        <w:pStyle w:val="Normal"/>
        <w:rPr/>
      </w:pPr>
      <w:r>
        <w:rPr>
          <w:i/>
        </w:rPr>
        <w:t>Gminą Czarnków</w:t>
      </w:r>
      <w:r>
        <w:rPr/>
        <w:t xml:space="preserve">, </w:t>
      </w:r>
      <w:r>
        <w:rPr>
          <w:i/>
        </w:rPr>
        <w:t>ul. Rybaki 3, 64-700 Czarnków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na terenie Gminy Czarnków w roku szkolnym 2012/2013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</w:t>
      </w:r>
      <w:r>
        <w:rPr/>
        <w:t>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danie Nr ….. określonym w SIWZ w całym czasie trwania umowy Wykonawca wykona własnym taborem transportowym wraz z kierowcą i opiekune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danie Nr .... określonym w SIWZ w całym czasie trwania umowy Wykonawca wykona pojazdem przejętym od Gminy Czarnków. Zamawiający użycza do tego celu Wykonawcy nieodpłatnie autobus szkolny „GIMBUS” marki Autosan H-9/21, rok prod. 1989, nr rej. PIA 415P na cały okres trwania umowy i przewozów szkolnych. </w:t>
      </w:r>
    </w:p>
    <w:p>
      <w:pPr>
        <w:pStyle w:val="Normal"/>
        <w:rPr/>
      </w:pPr>
      <w:r>
        <w:rPr/>
        <w:t>Ustala się wartość odtworzeniową pojazdu nr rej PIA 415P na kwotę: 10800,00 zł brutto (wartość pojazdu przyjęta do ubezpieczenia AC).</w:t>
      </w:r>
    </w:p>
    <w:p>
      <w:pPr>
        <w:pStyle w:val="Normal"/>
        <w:rPr/>
      </w:pPr>
      <w:r>
        <w:rPr/>
        <w:t>3) Wykonawca do realizacji tego zadania zatrudni na własny koszt kierowcę pojazdu i opiekuna dla uczniów.</w:t>
      </w:r>
    </w:p>
    <w:p>
      <w:pPr>
        <w:pStyle w:val="Normal"/>
        <w:rPr/>
      </w:pPr>
      <w:r>
        <w:rPr/>
        <w:t>4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 xml:space="preserve">- na własny koszt przygotuje w/w pojazd do przekazania Wykonawcy w dobrym stanie technicznym; </w:t>
      </w:r>
    </w:p>
    <w:p>
      <w:pPr>
        <w:pStyle w:val="Normal"/>
        <w:ind w:left="708" w:hanging="0"/>
        <w:rPr/>
      </w:pPr>
      <w:r>
        <w:rPr/>
        <w:t>- pokryje koszty czasu trwania przewozów uczniów, tj czas pracy kierowcy i czas pracy opiekuna dla uczniów;</w:t>
      </w:r>
    </w:p>
    <w:p>
      <w:pPr>
        <w:pStyle w:val="Normal"/>
        <w:ind w:firstLine="708"/>
        <w:rPr/>
      </w:pPr>
      <w:r>
        <w:rPr/>
        <w:t>- pokryje koszty podatku od środków transportowych oraz ubezpieczenia OC i AC pojazdu;</w:t>
      </w:r>
    </w:p>
    <w:p>
      <w:pPr>
        <w:pStyle w:val="Normal"/>
        <w:ind w:firstLine="708"/>
        <w:rPr/>
      </w:pPr>
      <w:r>
        <w:rPr/>
        <w:t>- pokryje koszty wykonania niezbędnych przeglądów technicznych pojazdu;</w:t>
      </w:r>
    </w:p>
    <w:p>
      <w:pPr>
        <w:pStyle w:val="Normal"/>
        <w:ind w:left="708" w:hanging="0"/>
        <w:rPr/>
      </w:pPr>
      <w:r>
        <w:rPr/>
        <w:t>- pokryje koszty pobranych przez Wykonawcę: paliwa, materiałów eksploatacyjnych, części zamiennych i wyposażenia oraz oznakowań pojazdu;</w:t>
      </w:r>
    </w:p>
    <w:p>
      <w:pPr>
        <w:pStyle w:val="Normal"/>
        <w:ind w:firstLine="708"/>
        <w:rPr/>
      </w:pPr>
      <w:r>
        <w:rPr/>
        <w:t>- wskaże Wykonawcy miejsce poboru paliwa i materiałów eksploatacyj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pokryje pełne koszty przewozów uczniów, tj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>- zobowiązuje się do użytkowania pojazdu Zamawiającego zgodnie z jego przeznaczeniem i wyłącznie do wykonania zadania określonego w § 1;</w:t>
      </w:r>
    </w:p>
    <w:p>
      <w:pPr>
        <w:pStyle w:val="Normal"/>
        <w:ind w:left="708" w:hanging="0"/>
        <w:rPr/>
      </w:pPr>
      <w:r>
        <w:rPr/>
        <w:t xml:space="preserve">- wyznaczy na własny koszt osoby odpowiedzialne za pojazd i uprawnione do kierowania pojazdem, posiadające niezbędne kwalifikacje i uprawnienia zgodnie z obowiązującymi przepisami ustawy o ruchu i transporcie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załączniku nr 1 do niniejszej umowy;</w:t>
      </w:r>
    </w:p>
    <w:p>
      <w:pPr>
        <w:pStyle w:val="Normal"/>
        <w:ind w:left="708" w:hanging="0"/>
        <w:rPr/>
      </w:pPr>
      <w:r>
        <w:rPr/>
        <w:t>- przeprowadzi na własny koszt i własnymi środkami technicznymi wszelkie drobne naprawy i bieżącą konserwację techniczną (ustala się wartość wykonanych napraw do maksymalnej kwoty 200,00 zł brutto za każdą odrębną usterkę konieczną do usunięcia) oraz utrzyma pojazd w ciągłej sprawności technicznej;</w:t>
      </w:r>
    </w:p>
    <w:p>
      <w:pPr>
        <w:pStyle w:val="Normal"/>
        <w:ind w:left="708" w:hanging="0"/>
        <w:rPr/>
      </w:pPr>
      <w:r>
        <w:rPr/>
        <w:t>- zaopatrzy pojazd w paliwo i inne materiały eksploatacyjne oraz niezbędne części zamienne, wyposażenie i oznakowanie pojazdu w miejscu wskazanym przez Zamawiającego i na koszt Zamawiającego;</w:t>
      </w:r>
    </w:p>
    <w:p>
      <w:pPr>
        <w:pStyle w:val="Normal"/>
        <w:ind w:left="708" w:hanging="0"/>
        <w:rPr/>
      </w:pPr>
      <w:r>
        <w:rPr/>
        <w:t>- zobowiązuje się do bezpiecznego garażowania pojazdu na własny koszt oraz przejmuje pełną odpowiedzialność materialną za pojazd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Zamawiającego zabezpieczy w zastępstwie własny pojazd spełniający wymogi przepisów ustawy o ruchu i transporcie drogowym i wykona nim usługę określoną w § 1.</w:t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wymogi przepisów ustawy o transporcie i ruchu drogowym;</w:t>
      </w:r>
    </w:p>
    <w:p>
      <w:pPr>
        <w:pStyle w:val="Normal"/>
        <w:ind w:left="708" w:hanging="0"/>
        <w:rPr/>
      </w:pPr>
      <w:r>
        <w:rPr/>
        <w:t xml:space="preserve">- na kierowców wyznaczy osoby posiadające niezbędne kwalifikacje i uprawnienia zgodnie z obowiązującymi przepisami ustawy o ruchu i transporcie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załączniku nr 1 do niniejszej umowy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Zamawiającego zabezpieczy w zastępstwie własny pojazd spełniający wymogi przepisów ustawy o ruchu i transporcie drogowym i wykona nim usługę określoną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/>
      </w:pPr>
      <w:r>
        <w:rPr/>
        <w:t>1) Wykonanie usługi transportowej pojazdem stanowiącym własność Zamawiającego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tala się cenę umowną za 1 godzinę pracy pojazdu realizującego przewóz (cena łączna obejmuje pracę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 zł + …% VAT = ……. zł / 1 godz.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godz. x …….. zł/godz = …………….. zł (bru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b) Ustala się cenę umowną za 1 km przewozu autobusem średnim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łownie: ……………………………………………………………………………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dnia 10-go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rPr/>
      </w:pPr>
      <w:r>
        <w:rPr/>
        <w:t xml:space="preserve">         </w:t>
      </w:r>
      <w:r>
        <w:rPr/>
        <w:t>Czarnkowie z siedzibą w 64-700 Czarnków, ul. Rybaki 3, działającego w imieniu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ego. Płatność nastąpi w terminie do 14 dni od daty dostarczenia faktury VAT </w:t>
      </w:r>
    </w:p>
    <w:p>
      <w:pPr>
        <w:pStyle w:val="Normal"/>
        <w:rPr/>
      </w:pPr>
      <w:r>
        <w:rPr/>
        <w:t xml:space="preserve">         </w:t>
      </w:r>
      <w:r>
        <w:rPr/>
        <w:t>do siedziby GZOO w Czarnkowie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Umowna jednostkowa za 1km i za 1 godz. określona w § 5, pkt 1 i 2 pozostaje niezmienna na czas trwania umowy, a jej wartość może ulec zmianie wyłącznie w wyniku zmiany czynników niezależnych od Wykonawcy i wpływających znacznie na wzrost kosztów świadczenia usług transportowych, np. zmiana przepisów dot. podatku od towarów i usług lub znaczna zmiana rynkowych cen paliw, materiałów eksploatacyjnych i ropopochodnych. W przypadku konieczności zastosowania zmiany cen Wykonawca wystąpi pisemnie i uzasadni taką konieczność najpóźniej w terminie 14 dni przed zastosowaniem nowej ceny. Ilość przebytych km oraz ilość przepracowanych godzin może ulegać zmianom w zależności od bieżących potr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rPr/>
      </w:pPr>
      <w:r>
        <w:rPr/>
        <w:t xml:space="preserve">1. Wykonawca gwarantuje realizację przedmiotu umowy pojazdami utrzymanymi w ciągłej   </w:t>
      </w:r>
    </w:p>
    <w:p>
      <w:pPr>
        <w:pStyle w:val="Normal"/>
        <w:rPr/>
      </w:pPr>
      <w:r>
        <w:rPr/>
        <w:t xml:space="preserve">     </w:t>
      </w:r>
      <w:r>
        <w:rPr/>
        <w:t xml:space="preserve">sprawności technicznej oraz wyznaczenie do kierowania pojazdami osób mających pełne  </w:t>
      </w:r>
    </w:p>
    <w:p>
      <w:pPr>
        <w:pStyle w:val="Normal"/>
        <w:rPr/>
      </w:pPr>
      <w:r>
        <w:rPr/>
        <w:t xml:space="preserve">     </w:t>
      </w:r>
      <w:r>
        <w:rPr/>
        <w:t xml:space="preserve">kwalifikacje zawodowe, pozwalające na wykonanie bezpiecznego przewozu dzieci szkolnych w  </w:t>
      </w:r>
    </w:p>
    <w:p>
      <w:pPr>
        <w:pStyle w:val="Normal"/>
        <w:rPr/>
      </w:pPr>
      <w:r>
        <w:rPr/>
        <w:t xml:space="preserve">     </w:t>
      </w:r>
      <w:r>
        <w:rPr/>
        <w:t>całym okresie trwania umowy.</w:t>
      </w:r>
    </w:p>
    <w:p>
      <w:pPr>
        <w:pStyle w:val="Normal"/>
        <w:rPr/>
      </w:pPr>
      <w:r>
        <w:rPr/>
        <w:t>2. Wykonawca realizujący przedmiot zamówienia pojazdem stanowiącym własność Zamawiającego</w:t>
      </w:r>
    </w:p>
    <w:p>
      <w:pPr>
        <w:pStyle w:val="Normal"/>
        <w:rPr/>
      </w:pPr>
      <w:r>
        <w:rPr/>
        <w:t xml:space="preserve">    </w:t>
      </w:r>
      <w:r>
        <w:rPr/>
        <w:t>gwarantuje jego zwrot po okresie trwania umowy lub na pisemny wniosek Zamawiającego</w:t>
      </w:r>
    </w:p>
    <w:p>
      <w:pPr>
        <w:pStyle w:val="Normal"/>
        <w:rPr/>
      </w:pPr>
      <w:r>
        <w:rPr/>
        <w:t xml:space="preserve">    </w:t>
      </w:r>
      <w:r>
        <w:rPr/>
        <w:t xml:space="preserve">skierowany do Wykonawcy nie później niż 1 miesiąc przed wyznaczonym terminem zwrotu w </w:t>
      </w:r>
    </w:p>
    <w:p>
      <w:pPr>
        <w:pStyle w:val="Normal"/>
        <w:rPr/>
      </w:pPr>
      <w:r>
        <w:rPr/>
        <w:t xml:space="preserve">    </w:t>
      </w:r>
      <w:r>
        <w:rPr/>
        <w:t>pełnej sprawności technicznej.</w:t>
      </w:r>
    </w:p>
    <w:p>
      <w:pPr>
        <w:pStyle w:val="Normal"/>
        <w:rPr/>
      </w:pPr>
      <w:r>
        <w:rPr/>
        <w:t>3. Wykonawca gwarantuje zabezpieczenie wykwalifikowanego opiekuna dla uczniów w czasie trwania przewozów w całym okresie trwania umowy (wykaz podstawowych obowiązków opiekuna dla uczniów określa załącznik nr 1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Za nienależyte i nieterminowe wykonanie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na okres roku szkolnego: 2012/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zostać rozwiązana przez obie strony z zachowaniem 2-miesięcznego okresu pisemnego powiadomienia.</w:t>
      </w:r>
    </w:p>
    <w:p>
      <w:pPr>
        <w:pStyle w:val="Normal"/>
        <w:rPr/>
      </w:pPr>
      <w:r>
        <w:rPr/>
        <w:t>Wszelkie inne zmiany umowy wymagają formy pisemnej z zachowaniem jednomiesięcznego okresu powiadomienia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postanowieniami niniejszej umowy zastosowanie mają odpowiednie przepisy Kodeksu Cywilnego i prawa przewoz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, które mogą powstać przy wykonywaniu niniejszej umowy strony poddają pod rozstrzygnięcie właściwego rzeczowo są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GZ. ……….. .2012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ywatelstwo polskie, pełna zdolność do czynności prawnych oraz korzystania z pełni praw publicznych, brak skazania prawomocnym wyrokiem sądu za umyślne przestępstwo ścigane z oskarżenia publicznego lub umyślne przestępstwo skarbowe, nieposzlakowana opi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nie stanu liczbowego uczniów w czasie oczekiwania na pojazd oraz ład i porządek wewnątrz pojazdu w czasie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ilnowanie ładu i porządku przy wsiadaniu i zajmowaniu przez uczniów miejsc w pojeździe. W związku z tym osoba sprawująca opiekę nad dowozami otwiera drzwi pojazdu uczniom wysiadającym, a przy odjeździe pojazdu zamyka drzwi i opiekun wsiada osta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i ustalenie sposobu porozumiewania się z kierowcą w czasie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acanie uwagi i reagowanie na niewłaściwe zachowanie się uczniów podczas postojów, zbiórek i prze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nego wsiadania i wysiadania uczniów z pojazdu i przejścia do szkoły lub do miejsca zbiórki, przystanku skąd uczniowie rozchodzą się do do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twierdzenia sytuacji zagrażającej bezpieczeństwu uczniów - niedopuszczenie do ich  </w:t>
      </w:r>
    </w:p>
    <w:p>
      <w:pPr>
        <w:pStyle w:val="Normal"/>
        <w:ind w:left="360" w:hanging="0"/>
        <w:jc w:val="both"/>
        <w:rPr/>
      </w:pPr>
      <w:r>
        <w:rPr/>
        <w:t>przewo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ałym czasie trwania przewozów noszenie na sobie odzieży i znaków informacyjno-ostrzegawczych (oznakowana kamizelka odblaskowa, znak Stop) określonych szczegółowo w obowiązujących w tym zakresie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hanging="0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.</w:t>
      </w:r>
    </w:p>
    <w:p>
      <w:pPr>
        <w:pStyle w:val="Normal"/>
        <w:ind w:left="360" w:hanging="0"/>
        <w:jc w:val="both"/>
        <w:rPr/>
      </w:pPr>
      <w:r>
        <w:rPr/>
        <w:t>Telefon alarmowy nr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36:00Z</dcterms:created>
  <dc:creator>UG</dc:creator>
  <dc:description/>
  <cp:keywords/>
  <dc:language>en-US</dc:language>
  <cp:lastModifiedBy>BIBLIOTEKA GMINY CZARNKÓW</cp:lastModifiedBy>
  <cp:lastPrinted>2012-07-12T11:54:00Z</cp:lastPrinted>
  <dcterms:modified xsi:type="dcterms:W3CDTF">2012-07-12T12:00:00Z</dcterms:modified>
  <cp:revision>8</cp:revision>
  <dc:subject/>
  <dc:title/>
</cp:coreProperties>
</file>