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ządzenie aktu pełnomocnictwa do głosowania w referendum ogólnokrajowy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ok po kroku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ierz, wydrukuj i wypełnij „wniosek o sporządzenie aktu pełnomocnictwa” do głosowania oraz „zgodę na przyjęcie pełnomocnictwa do głosowania”.</w:t>
      </w:r>
    </w:p>
    <w:p>
      <w:pPr>
        <w:pStyle w:val="Akapitzlist"/>
        <w:numPr>
          <w:ilvl w:val="0"/>
          <w:numId w:val="4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niosek z wymaganymi załącznikami złóż w Ewidencji Ludności w Urzędzie Gminy Czarnków (pok. nr 1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dokument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 o sporządzenie aktu pełnomocnictwa do głosowania.</w:t>
      </w:r>
    </w:p>
    <w:p>
      <w:pPr>
        <w:pStyle w:val="Akapitzlist"/>
        <w:numPr>
          <w:ilvl w:val="0"/>
          <w:numId w:val="5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a zgoda osoby, która wyraziła zgodę na przyjęcie pełnomocnictwa.</w:t>
      </w:r>
    </w:p>
    <w:p>
      <w:pPr>
        <w:pStyle w:val="Akapitzlist"/>
        <w:numPr>
          <w:ilvl w:val="0"/>
          <w:numId w:val="5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aktualnego orzeczenia właściwego organu orzekającego o ustaleniu stopnia niepełnosprawności (znaczny lub umiarkowany) wyborcy (nie dotyczy wyborcy, który najpóźniej w dniu głosowania kończy 75 lat).</w:t>
      </w:r>
    </w:p>
    <w:p>
      <w:pPr>
        <w:pStyle w:val="Akapitzlist"/>
        <w:numPr>
          <w:ilvl w:val="0"/>
          <w:numId w:val="5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zaświadczenia o prawie do głosowania wydanego osobie, która wyraziła zgodę na przyjęcie pełnomocnictwa (załącza się wyłącznie w przypadku gdy osoba, która wyraziła zgodę na przyjęcie pełnomocnictwa nie jest wpisana do rejestru wyborców w tej samej gminie, co wyborca udzielający pełnomocnictwa do głosowania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łat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złożenia i odbioru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idencja Ludnoś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odpowiedz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składania dokumentów: do 28 sierpnia 2015 r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łnomocnictwa do głosowania może udzielić wyborca o znacznym lub umiarkowanym stopniu niepełnosprawności w rozumieniu ustawy z dnia 27 sierpnia 1997 r. o rehabilitacji zawodowej </w:t>
        <w:br/>
        <w:t>i społecznej oraz  zatrudnianiu osób niepełnosprawnych lub wyborca, który najpóźniej w dniu głosowania kończy 75 lat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łnomocnikiem może być osoba wpisana do rejestru wyborców w tej samej gminie co udzielający pełnomocnictwa lub posiadająca zaświadczenie o prawie do głosowania. 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niosek o sporządzenie aktu pełnomocnictwa do głosowania w referendum można wnieść począwszy od dnia wejścia w życie postanowienia o zarządzeniu referendum, nie później jednak niż do 9 dnia przed dniem wyborów. Za datę wniesienia wniosku przyjmuje się dzień jego wpływu do urzędu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niosek o sporządzenie aktu pełnomocnictwa do głosowania nie spełnia ustawowych warunków, burmistrz miasta w terminie 3 dni od dnia otrzymania wniosku wzywa wyborcę do usunięcia wad wniosku. Jeżeli wad nie można usunąć albo nie zostały one usunięte w terminie 3 dni, burmistrz odmawia sporządzenia aktu pełnomocnictwa do głosowania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borca ma prawo do cofnięcia udzielonego pełnomocnictwa do głosowania. Cofnięcie pełnomocnictwa do głosowania następuje przez złożenie najpóźniej na 2 dni przed dniem referendum stosownego oświadczenia woli wójtowi, lub doręczenie takiego oświadczenia właściwej obwodowej komisji ds. referendum w dniu głosowania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borca nie może lub nie umie złożyć podpisu, wniosek podpisuje osoba, która wyraziła zgodę na przyjęcie pełnomocnictwa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do głosowania można przyjąć tylko od jednej osoby lub od dwóch osób, jeżeli co najmniej jedną z nich jest wstępny, zstępny, małżonek, brat, siostra lub osoba pozostająca w stosunku przysposobienia, opieki lub kurateli w stosunku do pełnomocnika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 pełnomocnictwa do głosowania może być sporządzony na obszarze gminy w miejscu zamieszkania wyborcy lub innym miejscu na terenie gminy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chcąca być pełnomocnikiem, wpisana do rejestru wyborców w innej gminie niż osoba udzielająca pełnomocnictwa, musi posiadać zaświadczenie o prawie do głosowania Pełnomocnictwo do głosowania wygasa z mocy prawa w przypadku:</w:t>
      </w:r>
    </w:p>
    <w:p>
      <w:pPr>
        <w:pStyle w:val="Akapitzlist"/>
        <w:numPr>
          <w:ilvl w:val="0"/>
          <w:numId w:val="6"/>
        </w:numPr>
        <w:spacing w:before="0" w:after="0"/>
        <w:ind w:left="73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mierci lub utraty prawa wybierania przez udzielającego pełnomocnictwa do głosowania lub pełnomocnika,</w:t>
      </w:r>
    </w:p>
    <w:p>
      <w:pPr>
        <w:pStyle w:val="Akapitzlist"/>
        <w:numPr>
          <w:ilvl w:val="0"/>
          <w:numId w:val="6"/>
        </w:numPr>
        <w:spacing w:before="0" w:after="0"/>
        <w:ind w:left="73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cześniejszego głosowania osobistego przez osobę udzielającą pełnomocnictwa do głosowani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a prawna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14 czerwca 1960 r. – Kodeks postępowania administracyjnego (Dz. U. z 2013 r. poz. 267 ze zm.)</w:t>
      </w:r>
    </w:p>
    <w:p>
      <w:pPr>
        <w:pStyle w:val="Akapitzlist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Ustawa z dnia 5 stycznia 2011 r. – Kodeks wyborczy (Dz. U. nr 21, poz. 112 ze zm.) w związku art. 92 ust. 1 ustawy z dnia 14 marca 2003 r. o referendum ogólnokrajowym (j.t. Dz. U. z 2015 r. poz. 318)</w:t>
      </w:r>
    </w:p>
    <w:p>
      <w:pPr>
        <w:pStyle w:val="Akapitzlist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Ministra Spraw Wewnętrznych i Administracji z dnia 28 lipca 2011 r. w sprawie sporządzenia aktu pełnomocnictwa do głosowania w wyborach do Sejmu Rzeczypospolitej Polskiej i do Senatu Rzeczypospolitej Polskiej, Prezydenta Rzeczypospolitej Polskiej, do Parlamentu Europejskiego w Rzeczypospolitej Polskiej, do organów stanowiących jednostki samorządu terytorialnego oraz wójtów, burmistrzów i prezydentów miast. (Dz. U. Nr 157, poz. 936 i z 2014 r. poz. 1428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załącznik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niosek o sporządzenie aktu pełnomocnictwa do głosowania w ogólnokrajowym referendum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goda na przyjęcie pełnomocnictwa do głosowania w ogólnokrajowym referend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4:00Z</dcterms:created>
  <dc:creator>a</dc:creator>
  <dc:description/>
  <dc:language>en-US</dc:language>
  <cp:lastModifiedBy>Michal</cp:lastModifiedBy>
  <cp:lastPrinted>2015-07-22T10:24:00Z</cp:lastPrinted>
  <dcterms:modified xsi:type="dcterms:W3CDTF">2015-07-23T12:24:00Z</dcterms:modified>
  <cp:revision>2</cp:revision>
  <dc:subject/>
  <dc:title/>
</cp:coreProperties>
</file>