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danie zaświadczenia o prawie do głosowani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ok po kroku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ierz, wydrukuj i wypełnij wniosek o wydanie zaświadczenia.</w:t>
      </w:r>
    </w:p>
    <w:p>
      <w:pPr>
        <w:pStyle w:val="Akapitzlist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ony wniosek złóż osobiście, prześlij telefaxem, drogą elektroniczną w gminie, w której jesteś ujęty w rejestrze wyborców.</w:t>
      </w:r>
    </w:p>
    <w:p>
      <w:pPr>
        <w:pStyle w:val="Akapitzlist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erz zaświadczenie osobiście lub przez osobę upoważnioną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dokument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 wyborcy o wydanie zaświadczenia o prawie do głosowania.</w:t>
      </w:r>
    </w:p>
    <w:p>
      <w:pPr>
        <w:pStyle w:val="Akapitzlist"/>
        <w:numPr>
          <w:ilvl w:val="0"/>
          <w:numId w:val="5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osobisty lub inny dokument ze zdjęciem potwierdzający tożsamość (do wglądu).</w:t>
      </w:r>
    </w:p>
    <w:p>
      <w:pPr>
        <w:pStyle w:val="Akapitzlist"/>
        <w:numPr>
          <w:ilvl w:val="0"/>
          <w:numId w:val="5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enie do odbioru zaświadczenia o prawie do głosowania – w przypadku odbioru zaświadczenia przez inną osobę. Pełnomocnik musi okazać się dowodem osobistym lub innym dokumentem ze zdjęciem potwierdzającym tożsamość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łat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złożenia i odbioru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idencja Ludnośc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dnostka odpowiedzialna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idencja Ludnośc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składania wniosków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do 4 września 2015 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odpowiedz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i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borca zmieniający miejsce pobytu przed dniem wyborów otrzymuje na wniosek zgłoszony pisemnie, telefaksem lub w formie elektronicznej, zaświadczenie o prawie do głosowania </w:t>
        <w:br/>
        <w:t>w miejscu pobytu w dniu wyborów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 o wydanie zaświadczenia o prawie do głosowania składa się najpóźniej w 2. dniu przed dniem wyborów. Zaświadczenia o prawie do głosowania wydaje się do chwili przekazania spisu wyborców przewodniczącemu właściwej obwodowej komisji wyborczej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odbiera się za pokwitowaniem osobiście lub przez upoważnioną pisemnie osobę. Przy czym w upoważnieniu należy wskazać imię (imiona) i nazwisko oraz numer PESEL wyborcy będącego obywatelem polskim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borca, który otrzymał zaświadczenie o prawie do głosowania zostanie skreślony ze spisu wyborców w miejscu stałego zamieszkania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utraty zaświadczenia, niezależnie od przyczyny, nie będzie możliwe otrzymanie kolejnego zaświadczenia, ani wzięcia udziału w głosowaniu w obwodzie właściwym dla miejsca stałego zamieszkania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zaświadczenia o prawie do głosowania wyborca, który w dniu wyborów będzie przebywał poza miejscem swojego zamieszkania może głosować w dowolnie wybranym przez siebie lokalu wyborczym w kraju, za granicą i na polskim statku morskim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o głosowania na podstawie zaświadczenia nie przysługuje w wyborach stanowiących jednostek samorządu terytorialnego.</w:t>
      </w:r>
    </w:p>
    <w:p>
      <w:pPr>
        <w:pStyle w:val="Akapitzlist"/>
        <w:numPr>
          <w:ilvl w:val="0"/>
          <w:numId w:val="3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borach uzupełniających do Senatu prawo głosowania na podstawie zaświadczenia ma zastosowanie tylko do wyborców stale zamieszkałych na obszarze okręgu wyborczego, </w:t>
        <w:br/>
        <w:t>w którym przeprowadza się wybory uzupełniając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tawa prawna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14 czerwca 1960 r. – Kodeks postępowania administracyjnego (Dz. U. z 2013 r. poz. 267 ze zm.)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5 stycznia 2011 r. – Kodeks wyborczy (Dz. U. nr 21, poz. 112 ze zm.) w związku art. 92 ust. 1 ustawy z dnia 14 marca 2003 r. o referendum ogólnokrajowym (j.t. Dz. U. z 2015 r. poz. 318).</w:t>
      </w:r>
    </w:p>
    <w:p>
      <w:pPr>
        <w:pStyle w:val="Akapitzlist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 Ministra Spraw Wewnętrznych i Administracji z dnia 29 grudnia 2014 r. </w:t>
        <w:br/>
        <w:t>w sprawie spisu wyborców (Dz. U. z 2015 r. poz. 5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załączniki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before="0" w:after="0"/>
        <w:ind w:left="34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 o wydanie zaświadczenia o prawie do głosowania.</w:t>
      </w:r>
    </w:p>
    <w:p>
      <w:pPr>
        <w:pStyle w:val="Akapitzlist"/>
        <w:numPr>
          <w:ilvl w:val="0"/>
          <w:numId w:val="4"/>
        </w:numPr>
        <w:spacing w:before="0" w:after="0"/>
        <w:ind w:left="340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enie do odbioru zaświadczenia o prawie do głosow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4:00Z</dcterms:created>
  <dc:creator>a</dc:creator>
  <dc:description/>
  <dc:language>en-US</dc:language>
  <cp:lastModifiedBy>Michal</cp:lastModifiedBy>
  <cp:lastPrinted>2015-07-20T10:55:00Z</cp:lastPrinted>
  <dcterms:modified xsi:type="dcterms:W3CDTF">2015-07-23T12:24:00Z</dcterms:modified>
  <cp:revision>2</cp:revision>
  <dc:subject/>
  <dc:title/>
</cp:coreProperties>
</file>