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ków, dnia 29.07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GK-7624-P-5/10</w:t>
      </w:r>
    </w:p>
    <w:p>
      <w:pPr>
        <w:pStyle w:val="Normal"/>
        <w:rPr/>
      </w:pPr>
      <w:r>
        <w:rPr/>
        <w:t>Za dowodem doręcze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S T A N O W I E N I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23 ustawy z dnia 14 czerwca 1960 roku Kodeks postępowania administracyjnego (jednolity tekst Dz. U. z 2000 roku Nr 98, poz. 1071 ze zmianami) </w:t>
      </w:r>
    </w:p>
    <w:p>
      <w:pPr>
        <w:pStyle w:val="Normal"/>
        <w:jc w:val="both"/>
        <w:rPr/>
      </w:pPr>
      <w:r>
        <w:rPr/>
        <w:t>i art. 63 ust.2  ustawy z dnia 3 października 2008r. o udostępnianiu informacji o środowisku i jego ochronie, udziale społeczeństwa w ochronie środowiska oraz ocenach oddziaływania na środowisko ( Dz. U. z  2008r. Nr 199 poz. 1227ze zm.), a także  § 3 ust. 1 punkt 72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U. z 2004 roku Nr 257, poz. 2573 ze zm.)  po rozpatrzeniu wniosku z dnia 05.05.2010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Marcina Krawczyk</w:t>
      </w:r>
    </w:p>
    <w:p>
      <w:pPr>
        <w:pStyle w:val="Tekstpodstawowy2"/>
        <w:ind w:left="360" w:hanging="0"/>
        <w:jc w:val="center"/>
        <w:rPr/>
      </w:pPr>
      <w:r>
        <w:rPr/>
        <w:t>ul. Czerwonego Krzyża 10</w:t>
      </w:r>
    </w:p>
    <w:p>
      <w:pPr>
        <w:pStyle w:val="Tekstpodstawowy2"/>
        <w:ind w:left="360" w:hanging="0"/>
        <w:jc w:val="center"/>
        <w:rPr/>
      </w:pPr>
      <w:r>
        <w:rPr/>
        <w:t xml:space="preserve">66-440 Skwierzy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poważnienia Wójta Gminy Czarnkó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w sprawie wydania decyzji o środowiskowych  uwarunkowaniach dla inwestycji polegającej na</w:t>
      </w:r>
      <w:r>
        <w:rPr/>
        <w:t xml:space="preserve"> </w:t>
      </w:r>
    </w:p>
    <w:p>
      <w:pPr>
        <w:pStyle w:val="Normal"/>
        <w:rPr/>
      </w:pPr>
      <w:r>
        <w:rPr/>
        <w:t>budowie sieci kanalizacji sanitarnej grawitacyjno-tłocznej dla wsi Romanowo Dolne, Romanowo Górne, Walkow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 stwierdzać potrzeby przeprowadzenia oceny oddziaływania przedsięwzięcia na środowisko  dla planowanej inwestycji polegającej na budowie sieci kanalizacji sanitarnej grawitacyjno-tłocznej dla wsi Romanowo Dolne, Romanowo Górne i Walk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</w:rPr>
        <w:t xml:space="preserve">Przedsięwzięcie polegające na </w:t>
      </w:r>
      <w:r>
        <w:rPr/>
        <w:t xml:space="preserve"> budowie sieci kanalizacji sanitarnej grawitacyjno-tłocznej dla wsi Romanowo Dolne, Romanowo Górne i Walkowice zgodnie z § 3 ust. 1 punkt 72a)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U. z 2004 roku Nr 257, poz. 2573 ze zm.) należy do przedsięwzięć, dla których sporządzenie raportu o oddziaływaniu na środowisko może być wymagane. </w:t>
      </w:r>
    </w:p>
    <w:p>
      <w:pPr>
        <w:pStyle w:val="TextBody"/>
        <w:rPr/>
      </w:pPr>
      <w:r>
        <w:rPr/>
        <w:t xml:space="preserve">Obszar, na którym planuje się inwestycję nie jest objęty żadnym obowiązującym miejscowym planem zagospodarowania przestrzennego. </w:t>
      </w:r>
    </w:p>
    <w:p>
      <w:pPr>
        <w:pStyle w:val="Normal"/>
        <w:jc w:val="both"/>
        <w:rPr/>
      </w:pPr>
      <w:r>
        <w:rPr/>
        <w:t xml:space="preserve">Zgodnie z art. 64 ustawy o udostępnianiu informacji o środowisku i jego ochronie, udziale społeczeństwa w ochronie środowiska oraz ocenach oddziaływania na środowisko, Wójt Gminy Czarnków zasięgnął opinii Państwowego Powiatowego Inspektora Sanitarnego w Czarnkowie </w:t>
      </w:r>
    </w:p>
    <w:p>
      <w:pPr>
        <w:pStyle w:val="Normal"/>
        <w:jc w:val="both"/>
        <w:rPr/>
      </w:pPr>
      <w:r>
        <w:rPr/>
        <w:t>i Regionalnego Dyrektora Ochrony Środowiska w Poznaniu, czy istnieje konieczność przeprowadzenia oceny oddziaływania przedsięwzięcia na środowisko dla powyższej inwestycji.</w:t>
      </w:r>
    </w:p>
    <w:p>
      <w:pPr>
        <w:pStyle w:val="Normal"/>
        <w:jc w:val="both"/>
        <w:rPr/>
      </w:pPr>
      <w:r>
        <w:rPr/>
        <w:t xml:space="preserve">Państwowy Powiatowy Inspektor Sanitarny w Czarnkowie w dniu 3.05.2010r. wyraził opinię, że odstępuje od obowiązku przeprowadzenia oceny oddziaływania na środowisko dla w/w przedsięwzięcia. </w:t>
      </w:r>
    </w:p>
    <w:p>
      <w:pPr>
        <w:pStyle w:val="Normal"/>
        <w:jc w:val="both"/>
        <w:rPr/>
      </w:pPr>
      <w:r>
        <w:rPr/>
        <w:t xml:space="preserve">Natomiast Regionalny Dyrektor Ochrony Środowiska w Poznaniu w dniu 07.06.2010r wezwał pełnomocnika inwestora do uzupełnienia karty przedsięwz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zupełnieniu karty przedsięwzięcia Regionalny Dyrektor Ochrony Środowiska w Poznaniu</w:t>
      </w:r>
    </w:p>
    <w:p>
      <w:pPr>
        <w:pStyle w:val="Normal"/>
        <w:jc w:val="both"/>
        <w:rPr/>
      </w:pPr>
      <w:r>
        <w:rPr/>
        <w:t>w dniu 29.06.2010r. wyraził opinię, że nie ma potrzeby przeprowadzenia oceny oddziaływania  na środowisko dla w/w przedsięwzięci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lanowane przedsięwzięcie  polega na budowie sieci kanalizacji  sanitarnej, umożliwiającej odprowadzenie ścieków z nieruchomości  położonych na terenie wsi Romanowie Dolnym, Romanowie Górnym i Walkowicach, poprzez istniejący kolektor tłoczny do oczyszczalni ścieków w Brzeźnie. Sieć kanalizacji sanitarnej grawitacyjno – tłoczne będzie miała  długość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k. 30 km. Inwestycja będzie zlokalizowana w pasach drogowych ( dróg gminnych i drogi powiatowej ) o nawierzchni asfaltowej lub gruntowej oraz na gruntach prywatnych – pasie działek usytuowanych wzdłuż dróg. Z związku z realizacją inwestycji nie przewiduje się wycinki drzew. Realizacja inwestycji nie spowoduje zmiany przeznaczenia grunt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ieć kanalizacyjna grawitacyjna zostanie wykonana z rur PVC-U, SN8 z rdzeniem litym o średnicach </w:t>
      </w:r>
      <w:r>
        <w:rPr>
          <w:rFonts w:eastAsia="Symbol" w:cs="Symbol" w:ascii="Symbol" w:hAnsi="Symbol"/>
        </w:rPr>
        <w:t></w:t>
      </w:r>
      <w:r>
        <w:rPr/>
        <w:t xml:space="preserve"> 160 mm, </w:t>
      </w:r>
      <w:r>
        <w:rPr>
          <w:rFonts w:eastAsia="Symbol" w:cs="Symbol" w:ascii="Symbol" w:hAnsi="Symbol"/>
        </w:rPr>
        <w:t></w:t>
      </w:r>
      <w:r>
        <w:rPr/>
        <w:t xml:space="preserve"> 200 mm, </w:t>
      </w:r>
      <w:r>
        <w:rPr>
          <w:rFonts w:eastAsia="Symbol" w:cs="Symbol" w:ascii="Symbol" w:hAnsi="Symbol"/>
        </w:rPr>
        <w:t></w:t>
      </w:r>
      <w:r>
        <w:rPr/>
        <w:t xml:space="preserve"> 250 mm, posadowionych na głębokości od 1,0 m do 4,7 m p.p.t sieć kanalizacyjna tłoczona zostanie wykonana z rur PE o wytrzymałości i średnicach wynikających z obliczeń hydraulicznych, posadowionych na głębokości ok. 1,4 m p.p.t. W przypadku wystąpienia kolizji sieci tłocznej z przeszkodami Inwestor dopuszcza wykonanie lokalnych pogłębień. Na kanalizacji sanitarnej zostaną zabudowane studzienki kanalizacyjne </w:t>
      </w:r>
      <w:r>
        <w:rPr>
          <w:rFonts w:eastAsia="Symbol" w:cs="Symbol" w:ascii="Symbol" w:hAnsi="Symbol"/>
        </w:rPr>
        <w:t></w:t>
      </w:r>
      <w:r>
        <w:rPr/>
        <w:t xml:space="preserve"> 1200 mm, </w:t>
      </w:r>
      <w:r>
        <w:rPr>
          <w:rFonts w:eastAsia="Symbol" w:cs="Symbol" w:ascii="Symbol" w:hAnsi="Symbol"/>
        </w:rPr>
        <w:t></w:t>
      </w:r>
      <w:r>
        <w:rPr/>
        <w:t xml:space="preserve"> 1000 mm, </w:t>
      </w:r>
      <w:r>
        <w:rPr>
          <w:rFonts w:eastAsia="Symbol" w:cs="Symbol" w:ascii="Symbol" w:hAnsi="Symbol"/>
        </w:rPr>
        <w:t></w:t>
      </w:r>
      <w:r>
        <w:rPr/>
        <w:t xml:space="preserve"> 425 mm na głębokościach dostosowanych do zagłębienia sieci. Na sieci kanalizacji tłoczonej zlokalizowane będą studnie rewizyjne i odpowietrzające oraz komory połączeniowe. W ramach przedsięwzięcia zostaną również wykonane sieciowe przepompownie i tłoczenie ścieków – stanowiące szczelne zbiorniki polimerobetonowe i betonowe o głębokościach posadowienia ok. 6,0 m p.p.t. Z informacji zawartych w karcie informacyjnej przedsięwzięcia wynika, że przepompowanie będą lokalizowane na pasach drogowych oraz na terenach prywatnych wykonane w wersji najezdnej lub nieprzejezdnej – ogrodzonej. W celu eliminacji emisji substancji odorowych z przepompowni i tłoczni na kominkach wentylacyjnych obiektów zostaną zastosowane filtry. Ilość przepompowni i tłoczni zostanie określana po ostatecznym uzgodnieniu z mieszkańcami ilości i przebiegu przyłączy do działek prywatn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ce ziemne z wykorzystaniem sprzętu mechanicznego lub urządzeń technicznych prowadzone w obrębie brył korzeniowych drzew i krzewów na terenach zieleni lub zadrzewień będą wykonywane w sposób najmniej szkodzący roślinom. W przypadku wystąpienia kolizji z istniejącą infrastrukturą każdorazowo zostaną wykonane przekopy próbne z wykorzystaniem sprzętu ręcznego, celem ustalenia rzeczywistego przebiegu i posadowienia podziemnego uzbrojenia. W przypadku kolizji z ciekami wodnymi zostaną wykonane przejścia metodą bezwykopową w rurze osłonowej, zgodnie z warunkami określanymi przez zarządcę cieku. W przypadku wystąpienia wody gruntowej w wykopach konieczne będzie przeprowadzenie odwodnienia za pomocą igłofiltrów i odprowadzenie wody do najbliższego odbiornika. Do prób szczelności (ciśnieniowych) sieci szacuje się zużycie ok. 900 m</w:t>
      </w:r>
      <w:r>
        <w:rPr>
          <w:vertAlign w:val="superscript"/>
        </w:rPr>
        <w:t xml:space="preserve">3 </w:t>
      </w:r>
      <w:r>
        <w:rPr/>
        <w:t>wody, która następnie zostanie wywieziona do najbliższej oczyszczalni ściek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ady powstałe w wyniku realizacji inwestycji będą gromadzone w sposób selektywny, a następnie zostaną przekazane odbiorcy posiadającemu właściwe zezwolenie na odzysk lub unieszkodliwienie odpadów. </w:t>
      </w:r>
    </w:p>
    <w:p>
      <w:pPr>
        <w:pStyle w:val="Normal"/>
        <w:ind w:right="32" w:hanging="0"/>
        <w:jc w:val="both"/>
        <w:rPr/>
      </w:pPr>
      <w:r>
        <w:rPr/>
        <w:t xml:space="preserve">       </w:t>
      </w:r>
      <w:r>
        <w:rPr/>
        <w:t xml:space="preserve">Planowana inwestycja będzie częściowo położona w granicach obszaru specjalnej ochrony ptaków Natura 2000 „Nadnoteckie Łęgi” PLB300003 oraz w granicach obszaru mającego znaczenie dla Wspólnoty „Dolina Noteci” PLH300004, a także w granicach obszaru chronionego krajobrazu „Dolina Noteci”. Ustalono, że planowana inwestycja nie łamie zakazów ustalonych dla ww. obszaru chronionego krajobrazu i jest zlokalizowana na obszarze zabudowanym, na działkach przekształconych antropogenicznie, wzdłuż krawędzi Doliny Noteci, nie ingerując w środowisko doliny. Oddziaływanie inwestycji będzie chwilowe i lokalne, ograniczone bezpośrednio do obszaru, na którym jest zlokalizowane i nie wymaga wycinki drzew. Z uwagi na powyższe nie przewiduje się znaczącego negatywnego oddziaływania planowanego przedsięwzięcia na integralność ww. obszarów Natura 2000, a także na siedliska przyrodnicze oraz gatunki roślin i zwierząt, dla ochrony </w:t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  <w:t>- 3 -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  <w:t xml:space="preserve">których wyznaczone zostały ww. obszary Natura 2000 oraz na cele ochrony obszaru chronionego krajobrazu. </w:t>
      </w:r>
    </w:p>
    <w:p>
      <w:pPr>
        <w:pStyle w:val="Normal"/>
        <w:jc w:val="both"/>
        <w:rPr/>
      </w:pPr>
      <w:r>
        <w:rPr/>
        <w:t xml:space="preserve">Postanawiając o braku konieczności przeprowadzenia oceny oddziaływania na środowisko analizowano kartę informacyjną przedsięwzięcia uwzględniając uwarunkowania, o których mowa w art. 63 ust.1 ww. ustawy o udostępnieniu informacji o środowisku i jego ochronie, udziale społeczeństwa w ochronie środowiska oraz o ocenach oddziaływania na środowisko, wzięto pod uwagę opinie wyrażone przez  Regionalnego Dyrektora Ochrony Środowiska w Poznaniu  </w:t>
      </w:r>
    </w:p>
    <w:p>
      <w:pPr>
        <w:pStyle w:val="Normal"/>
        <w:jc w:val="both"/>
        <w:rPr/>
      </w:pPr>
      <w:r>
        <w:rPr/>
        <w:t>i Państwowego Powiatowego Inspektora Sanitarnego w Czarnkowie</w:t>
      </w:r>
    </w:p>
    <w:p>
      <w:pPr>
        <w:pStyle w:val="Normal"/>
        <w:jc w:val="both"/>
        <w:rPr/>
      </w:pPr>
      <w:r>
        <w:rPr/>
        <w:t>Analizowano: skalę i charakter inwestycji, wielkość zajmowanego terenu, zakres robót związanych z realizacją inwestycji, prawdopodobieństwo, czas trwania, zasięg oddziaływania oraz odwracalność oddziaływania, także wykorzystanie zasobów naturalnych, emisję i uciążliwości związane z eksploatacją inwestycji oraz usytuowanie przedsięwzięcia na obszarach wymagających specjalnej ochrony ze względu na występowanie gatunków roślin i zwierząt lub ich siedlisk przyrodniczych objętych ochroną, w tym obszarów Natura 2000.</w:t>
      </w:r>
    </w:p>
    <w:p>
      <w:pPr>
        <w:pStyle w:val="TextBodyIndent"/>
        <w:ind w:left="0" w:hanging="0"/>
        <w:rPr/>
      </w:pPr>
      <w:r>
        <w:rPr/>
        <w:t>Wobec powyższego, postanowiono orzec jak w sentencji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 O U C Z E N I E</w:t>
      </w:r>
    </w:p>
    <w:p>
      <w:pPr>
        <w:pStyle w:val="TextBody"/>
        <w:rPr/>
      </w:pPr>
      <w:r>
        <w:rPr/>
        <w:t xml:space="preserve">Na niniejsze postanowienie nie przysługuje stronie zażalen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Wójt Gminy Czarnków </w:t>
      </w:r>
    </w:p>
    <w:p>
      <w:pPr>
        <w:pStyle w:val="Tekstpodstawowy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Pełnomocnik: Marcin Krawczyk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ul. Czerwonego Krzyża 10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66-440 Skwierzyna </w:t>
      </w:r>
    </w:p>
    <w:p>
      <w:pPr>
        <w:pStyle w:val="TextBody"/>
        <w:jc w:val="left"/>
        <w:rPr/>
      </w:pPr>
      <w:r>
        <w:rPr/>
        <w:t>3. a/a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Sz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2:00Z</dcterms:created>
  <dc:creator>Bolesław Chwarścianek</dc:creator>
  <dc:description/>
  <cp:keywords/>
  <dc:language>en-US</dc:language>
  <cp:lastModifiedBy>URZĄD GMINY</cp:lastModifiedBy>
  <cp:lastPrinted>2010-07-29T12:19:00Z</cp:lastPrinted>
  <dcterms:modified xsi:type="dcterms:W3CDTF">2010-07-29T12:32:00Z</dcterms:modified>
  <cp:revision>57</cp:revision>
  <dc:subject/>
  <dc:title>Czarnków, dnia 27</dc:title>
</cp:coreProperties>
</file>