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..…….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/data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nazwisko i imię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/adres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Zgodnie z art. 180 ustawy z dnia 29 sierpnia 1997r Ordynacja podatkowa (t.j. – Dz. U. z 2005r Nr 8, poz. 60 </w:t>
        <w:br/>
        <w:t xml:space="preserve">ze zm.) w związku z art. 18a ustawy o podatkach i opłatach lokalnych z dnia 12 stycznia 1991r (t.j. – Dz. U. </w:t>
        <w:br/>
        <w:t>z 2010r Nr 95, poz. 613 ze zm.) oraz Uchwałą Rady Gminy Czarnków Nr XIII/119/2011 z dnia 16 listopada 2011 roku w sprawie opłaty od posiadania psów na 2012 r.</w:t>
      </w:r>
      <w:r>
        <w:rPr>
          <w:b/>
        </w:rPr>
        <w:t xml:space="preserve"> Opłata od posiadania psa jest płatna bez wezwania do dnia 30 marca br w kwocie 30 zł od jednego psa. Zaistniałe zmiany w stanie posiadania w ciągu roku będą uwzględniane od następnego roku podat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jestem posiadaczem</w:t>
      </w:r>
      <w:r>
        <w:rPr>
          <w:sz w:val="22"/>
          <w:szCs w:val="22"/>
        </w:rPr>
        <w:t>…………szt. psa/psów od dnia …………………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nie jestem posiadaczem</w:t>
      </w:r>
      <w:r>
        <w:rPr>
          <w:sz w:val="22"/>
          <w:szCs w:val="22"/>
        </w:rPr>
        <w:t>………...szt. psa/psów od dnia …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powodu,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rzystam ze zwolnienia w opłacie od posiadania psów z tytułu: /</w:t>
      </w:r>
      <w:r>
        <w:rPr>
          <w:b/>
          <w:sz w:val="22"/>
          <w:szCs w:val="22"/>
          <w:u w:val="single"/>
        </w:rPr>
        <w:t>właściwe podkreślić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członkiem personelu przedstawicielstw dyplomatycznych</w:t>
      </w:r>
      <w:r>
        <w:rPr>
          <w:sz w:val="22"/>
          <w:szCs w:val="22"/>
        </w:rPr>
        <w:t xml:space="preserve">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estem osobą zaliczoną do znacznego </w:t>
      </w:r>
      <w:r>
        <w:rPr>
          <w:b/>
          <w:sz w:val="22"/>
          <w:szCs w:val="22"/>
        </w:rPr>
        <w:t xml:space="preserve">stopnia niepełnosprawności w rozumieniu przepisów o rehabilitacji zawodowej i społecznej oraz zatrudnianiu osób niepełnosprawnych </w:t>
      </w:r>
      <w:r>
        <w:rPr>
          <w:sz w:val="22"/>
          <w:szCs w:val="22"/>
        </w:rPr>
        <w:t xml:space="preserve">- z tytułu posiadania jednego psa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estem osobą niepełnosprawną w rozumieniu przepisów ustawy z dn. 27.08.1997r </w:t>
      </w:r>
      <w:r>
        <w:rPr>
          <w:b/>
          <w:sz w:val="22"/>
          <w:szCs w:val="22"/>
        </w:rPr>
        <w:t xml:space="preserve">o rehabilitacji zawodowej </w:t>
        <w:br/>
        <w:t xml:space="preserve">i społecznej oraz zatrudnieniu osób niepełnosprawnych (Dz.U. z 2008r. Nr 14, poz. 92, z późn. zm. ) </w:t>
      </w:r>
      <w:r>
        <w:rPr>
          <w:sz w:val="22"/>
          <w:szCs w:val="22"/>
        </w:rPr>
        <w:t xml:space="preserve">– z tytułu posiadania psa asystującego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osobą w wieku powyżej 65 lat</w:t>
      </w:r>
      <w:r>
        <w:rPr>
          <w:sz w:val="22"/>
          <w:szCs w:val="22"/>
        </w:rPr>
        <w:t xml:space="preserve"> prowadzącą samodzielnie gospodarstwo domowe - z tytułu posiadania jednego psa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jestem </w:t>
      </w:r>
      <w:r>
        <w:rPr>
          <w:b/>
          <w:sz w:val="22"/>
          <w:szCs w:val="22"/>
        </w:rPr>
        <w:t>podatnikiem podatku rolnego od gospodarstw rolnych</w:t>
      </w:r>
      <w:r>
        <w:rPr>
          <w:sz w:val="22"/>
          <w:szCs w:val="22"/>
        </w:rPr>
        <w:t xml:space="preserve"> - z tytułu posiadania nie więcej niż dwóch psów.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posiadam psy </w:t>
      </w:r>
      <w:r>
        <w:rPr>
          <w:b/>
          <w:sz w:val="22"/>
          <w:szCs w:val="22"/>
        </w:rPr>
        <w:t>nabyte za schroniska</w:t>
      </w:r>
      <w:r>
        <w:rPr>
          <w:sz w:val="22"/>
          <w:szCs w:val="22"/>
        </w:rPr>
        <w:t xml:space="preserve"> dla zwierząt, których nabycie jest udokumentowane zaświadczeniem (przez okres trzech lat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dane potwierdzam własnoręcznym podpisem uprzedzony o odpowiedzialności karnej z art. 233 Kodeksu Karn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/podpis/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9:00Z</dcterms:created>
  <dc:creator>URZĄD GMINY CZARNKÓW</dc:creator>
  <dc:description/>
  <cp:keywords/>
  <dc:language>en-US</dc:language>
  <cp:lastModifiedBy>URZĄD GMINY</cp:lastModifiedBy>
  <cp:lastPrinted>2012-01-26T09:10:00Z</cp:lastPrinted>
  <dcterms:modified xsi:type="dcterms:W3CDTF">2012-01-26T09:29:00Z</dcterms:modified>
  <cp:revision>2</cp:revision>
  <dc:subject/>
  <dc:title/>
</cp:coreProperties>
</file>