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07 roku, Nr 223, poz. 1655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URZĄD GMINY CZARNKÓW</cp:lastModifiedBy>
  <dcterms:modified xsi:type="dcterms:W3CDTF">2008-10-10T09:17:00Z</dcterms:modified>
  <cp:revision>4</cp:revision>
  <dc:subject/>
  <dc:title>                                                                                                                Załącznik nr ……</dc:title>
</cp:coreProperties>
</file>