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ab/>
        <w:tab/>
        <w:t>Zał. nr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dnia……………………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świadczamy, że na podstawie art. 22 ust 1 ustawy Prawo zamówień publicznych spełniamy warunki dotycząc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360"/>
        <w:rPr/>
      </w:pPr>
      <w:r>
        <w:rPr>
          <w:sz w:val="32"/>
          <w:szCs w:val="32"/>
        </w:rPr>
        <w:t>a ) posiadania uprawnień do wykonywania określonej działalności   lub czynności, jeżeli przepisy prawa nakładają obowiązek posiadania takich uprawnień;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>b) posiadania wiedzy i doświadczenia</w:t>
      </w:r>
    </w:p>
    <w:p>
      <w:pPr>
        <w:pStyle w:val="Normal"/>
        <w:spacing w:lineRule="auto" w:line="360"/>
        <w:ind w:left="720" w:hanging="360"/>
        <w:rPr/>
      </w:pPr>
      <w:r>
        <w:rPr>
          <w:sz w:val="32"/>
          <w:szCs w:val="32"/>
        </w:rPr>
        <w:t>c) dysponowania odpowiednim potencjałem technicznym oraz osobami zdolnymi do wykonania zamówienia;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>d) sytuacji ekonomicznej i finansowe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odpis i pieczęć osoby uprawnionej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Zał. nr 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dnia……………………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am, że nie ma podstaw do wykluczenia z postępowania na podstawie art. 24 ust.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</w:rPr>
        <w:t>……………………………………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i pieczęć osoby uprawnionej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1:01:00Z</dcterms:created>
  <dc:creator>URZĄD GMINY CZARNKÓW</dc:creator>
  <dc:description/>
  <cp:keywords/>
  <dc:language>en-US</dc:language>
  <cp:lastModifiedBy>Urząd Gminy</cp:lastModifiedBy>
  <cp:lastPrinted>2010-12-01T11:44:00Z</cp:lastPrinted>
  <dcterms:modified xsi:type="dcterms:W3CDTF">2010-12-01T10:45:00Z</dcterms:modified>
  <cp:revision>7</cp:revision>
  <dc:subject/>
  <dc:title>                                                                                                                Załącznik nr ……</dc:title>
</cp:coreProperties>
</file>