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OŚWIADCZENIE</w:t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w dniu ………………………………………………………… dokonałem zgłoszenia budowy przydomowej oczyszczalni ścieków do Starosty Czarnkowsko-Trzcianeckiego i w okresie 30 dni Starosta Czarnkowsko-Trzcianecki nie wniósł do tej sprawy sprzeciw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3:00Z</dcterms:created>
  <dc:creator>UG CZARNKÓW</dc:creator>
  <dc:description/>
  <dc:language>en-US</dc:language>
  <cp:lastModifiedBy>Michal</cp:lastModifiedBy>
  <dcterms:modified xsi:type="dcterms:W3CDTF">2016-06-13T11:33:00Z</dcterms:modified>
  <cp:revision>2</cp:revision>
  <dc:subject/>
  <dc:title/>
</cp:coreProperties>
</file>