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do SIW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  <w:szCs w:val="28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(pieczęć adresowa firmy Wykonawcy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 o przynależności do grupy kapitał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,  prowadzonego w trybie przetargu nieograniczonego na zadanie pn: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Udzielenie i  obsługa kredytu długoterminowego złotowego (PLN)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wocie 1.250.000 zł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godnie z art. 26,ust. 2d ustawy – Prawo zamówień publicznych (j.t. Dz.U. z 2013r. poz. 907 ze zm.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ależymy/nie należymy* do grupy kapitałowej w rozumieniu ustawy z dnia 16.02.2007r. o ochronie konkurencji i konsumentów (Dz.U. z 2007r. Nr 50, poz. 331, ze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należności do grupy kapitałowej, należy złożyć listę podmiotów należących do tej grup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>(miejsce i data)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odpis osoby uprawnionej lub upoważnionej)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1:00Z</dcterms:created>
  <dc:creator>Bożena Magier</dc:creator>
  <dc:description/>
  <dc:language>en-US</dc:language>
  <cp:lastModifiedBy>Michal</cp:lastModifiedBy>
  <cp:lastPrinted>2014-07-07T14:02:00Z</cp:lastPrinted>
  <dcterms:modified xsi:type="dcterms:W3CDTF">2014-07-09T08:51:00Z</dcterms:modified>
  <cp:revision>2</cp:revision>
  <dc:subject/>
  <dc:title/>
</cp:coreProperties>
</file>