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7 do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(pieczęć adresowa firmy Wykon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 o przynależności do grupy kapitałowej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stępując do postępowania w sprawie udzielenia zamówienia publicznego,  prowadzonego w trybie przetargu nieograniczonego na zadanie pn: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Udzielenie i  obsługa kredytu długoterminowego złotowego (PLN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wocie 2.900.000,00 z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 26,ust. 2d ustawy – Prawo zamówień publicznych (j.t. Dz.U. z 2010r. Nr 113, poz. 759 ze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 należymy/nie należymy* do grupy kapitałowej w rozumieniu ustawy z dnia 16.02.2007r. o ochronie konkurencji i konsumentów (Dz.U. z 2007r. Nr 50, poz. 331,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przynależności do grupy kapitałowej, należy złożyć listę podmiotów należących do tej grup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miejsce i dat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 osoby uprawnionej lub upoważnionej)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4:00Z</dcterms:created>
  <dc:creator>Bożena Magier</dc:creator>
  <dc:description/>
  <cp:keywords/>
  <dc:language>en-US</dc:language>
  <cp:lastModifiedBy>URZĄD GMINY</cp:lastModifiedBy>
  <cp:lastPrinted>2013-06-03T13:13:00Z</cp:lastPrinted>
  <dcterms:modified xsi:type="dcterms:W3CDTF">2013-06-18T10:24:00Z</dcterms:modified>
  <cp:revision>2</cp:revision>
  <dc:subject/>
  <dc:title>Załącznik nr 7 do oferty</dc:title>
</cp:coreProperties>
</file>