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.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a niżej podpisany, świadomy odpowiedzialności karnej oświadczam, że złoże rozsączające przewidywane przy budowie przydomowej oczyszczalni ścieków zostanie zlokalizowane na gruncie przepuszczalnym – zdolnym do wchłaniania oraz odprowadzenia oczyszczonych ścieków, na którym występuje niski poziom wód gruntowych lub zostanie zastosowane rozwiązanie alternatywne w postaci………………………………………………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8:00Z</dcterms:created>
  <dc:creator>ISAW</dc:creator>
  <dc:description/>
  <dc:language>en-US</dc:language>
  <cp:lastModifiedBy>GKS</cp:lastModifiedBy>
  <cp:lastPrinted>2018-01-09T09:26:00Z</cp:lastPrinted>
  <dcterms:modified xsi:type="dcterms:W3CDTF">2018-01-10T14:28:00Z</dcterms:modified>
  <cp:revision>2</cp:revision>
  <dc:subject/>
  <dc:title/>
</cp:coreProperties>
</file>