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. 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……………………………… jako współwłaściciel nieruchomości oznaczonej numerem ewidencyjnym działki …………… w miejscowości …………………….…, na której realizowana będzie budowa przydomowej oczyszczalni ścieków, wyrażam zgodę na realizację inwestycji oraz wypłatę dotacji celowej na dofinansowanie przydomowej oczyszczalni ścieków Pani/Pana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0:00Z</dcterms:created>
  <dc:creator>ISAW</dc:creator>
  <dc:description/>
  <dc:language>en-US</dc:language>
  <cp:lastModifiedBy>GKS</cp:lastModifiedBy>
  <dcterms:modified xsi:type="dcterms:W3CDTF">2018-01-10T14:30:00Z</dcterms:modified>
  <cp:revision>2</cp:revision>
  <dc:subject/>
  <dc:title/>
</cp:coreProperties>
</file>