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(nie załączać do oferty)</w:t>
      </w:r>
    </w:p>
    <w:p>
      <w:pPr>
        <w:pStyle w:val="Heading1"/>
        <w:shd w:fill="FFFFFF" w:val="clear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pis przedmiotu zamówienia do zadania p.n.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Świadczenie usług transportowych – przewozy uczniów z Gminy Czarnków w roku szkolnym 2014/2015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: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alkowice 7.25 – Romanowo Górne – Romanowo Dolne – Osuch 7.45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alkowice 8.05 – Romanowo Górne – Romanowo Dolne 8.20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12.40 – Romanowo Górne – Walkowice 12.55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14.30 – Romanowo Górne – Walkowice 14.45</w:t>
      </w:r>
    </w:p>
    <w:p>
      <w:pPr>
        <w:pStyle w:val="Heading1"/>
        <w:shd w:fill="FFFFFF" w:val="clear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łączna dzienna długość trasy 1 autobusu / potrzebna ilość autobusów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20 osób / 100 km / 1 duży 50-6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przejęcie w użyczenie pojazdu stanowiącego własność Zamawiającego (ppkt a), garażowanie i utrzymanie w sprawności technicznej przejętego pojazdu, wykorzystanie przejętego pojazdu wyłącznie do realizacji przewozów uczniów na terenie Gminy Czarnków – 1 autobus szkolny GIMBUS marki Autosan H9-21, rok prod. 1989, 39 + 1 miejsc siedzących oraz świadczenie usług transportowych pojazdem stanowiącym własność Wykonawcy (ppkt b i c) na trasach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 – realizacja usługi pojazdem Zamawiającego Autosan H9-21 39 miejsc: 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6.45 – Huta – Białężyn – Grzępy – Śmieszkowo – Komorzewo – Huta – Gębice 7.30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7.30 – Sobolewo – Gębice – Huta – Komorzewo – Huta – Gębice 8.30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Huta 12.30 – Komorzewo – Śmieszkowo – Grzępy – Białężyn – Huta – Gębice 14.00 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40 – Huta – Komorzewo – Białężyn – Śmieszkowo – Grzępy – Huta – Gębice 15.5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średni dzienny czas pracy pojazdu / potrzebna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40 osób / 6,5 godz. / 1 duży 39 miejsc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7.50 – Sarbka – Sarbia – Marunowo – Sarbia – Gębice 8.25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12.50 - Sarbia – Marunowo – Sarbia – Brzeźno – Gębice 13.50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łączna dzienna długość trasy / potrzebna ilość autobusów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00 osób / 80 km / 1 duży 40 miejsc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shd w:fill="FFFFFF" w:val="clea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7.50 – Sarbka – Sarbia – Gębice 8.10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00 – Sarbia – Marunowo – Sarbia – Sarbka – Brzeźno – Gębice DPS – Sarbia – Marunowo – Sarbia – Brzeźno 15.20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dzienna długość trasy / potrzebna ilość autobusów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00 osób / 65 km / 1 duży 4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nówka/Góra/Kościelna Górka 6.45 – Czarnków – Śmieszkowo 7.1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iszkowo 7.25 – Gulcz 7.3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iszkowo 7.45 – Mikołajewo – Rosko 8.00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Śmieszkowo 12.45 - Czarnków – Pianówka/Góra/Kościelna Górka – Gulcz – Ciszkowo – Gulcz – Mikołajewo – Ciszkowo – Rosko – Ciszkowo 16.00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łączna dzienna długość trasy / potrzebna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30 osób / 135 km / 1 duży 5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danie Nr 4</w:t>
      </w:r>
      <w:r>
        <w:rPr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ofiowo 8.30 –  Kuźnica Czarnkowska  9.00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uźnica Czarnkowska 13.30 – Zofiowo 14.00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łączna dzienna długość trasy 1 autobusu / wymagana min.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40 osób / 50km / 1 duży 4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/>
          <w:b/>
          <w:bCs/>
          <w:color w:val="000000"/>
          <w:sz w:val="16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/>
          <w:b/>
          <w:bCs/>
          <w:color w:val="000000"/>
          <w:sz w:val="16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nówka 6.50 – Czarnków – Gajewo – Średnica – Pomorska Wola – Zofiowo – Kuźnica Czarnkowska – Czarnków – Śmieszkowo – Huta – Sobolewo – Gębice „Nasz Dom” 8.00 (kurs z uczniami szkoły specjalnej w Gębicach)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8.00 – Gębiczyn – Gębice – Paliszewo – Gębice – Huta 8.15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„Nasz Dom” 15.15 – Sobolewo – Huta – Śmieszkowo - Czarnków – Pianówka – Czarnków – Zofiowo – Pomorska Wola – Średnica – Gajewo – Kuźnica Czarnkowska 16.55 (kurs z uczniami szkoły specjalnej w Gębicach)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uta 13.00 – Gębice – Sobolewo – Gębice – Gębiczyn – Gębice – Paliszewo 13.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ość przewożonych osób / łączna dzienna długość trasy 1 autobusu / wymagana min.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20 osób / 220 km / 1 średni 2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/>
          <w:b/>
          <w:bCs/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Uwag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piekunów dla uczniów w trakcie realizacji przewozów we wszystkich w/w zadaniach zapewnia Wykonawca. Wymagania dotyczące osób zatrudnionych przez Wykonawcę na stanowisku opiekuna uczniów określa Projekt umowy – załącznik nr 4 do SIW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mawiający zastrzega sobie prawo wprowadzania zmian do w/w rozkładu jazdy w zależności od ustalonego planu zajęć lekcyjnych w szkołach, zmiennej liczby przewożonych uczniów oraz innych nieprzewidzianych okoliczności. Zmiany te każdorazowo i na bieżąco uzgadniane będą z Wykonawcą i nie wymagają one stosowania formy pisemnej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78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4:00Z</dcterms:created>
  <dc:creator>Referat Oświaty</dc:creator>
  <dc:description/>
  <cp:keywords/>
  <dc:language>en-US</dc:language>
  <cp:lastModifiedBy>GZOO</cp:lastModifiedBy>
  <cp:lastPrinted>2012-07-12T10:22:00Z</cp:lastPrinted>
  <dcterms:modified xsi:type="dcterms:W3CDTF">2014-07-09T10:22:00Z</dcterms:modified>
  <cp:revision>4</cp:revision>
  <dc:subject/>
  <dc:title>Załącznik nr</dc:title>
</cp:coreProperties>
</file>