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Heading1"/>
        <w:shd w:fill="FFFFFF" w:val="clear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pis przedmiotu zamówienia do zadania p.n.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Świadczenie usług transportowych – przewozy uczniów na terenie Gminy Czarnków w roku szkolnym 2009/2010, 2010/2011 i 2011/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: 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alkowice 7.15 – Romanowo Dolne 7.25 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alkowice 8.10 – Romanowo Górne 8.15 – Romanowo Dolne 8.20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Dolne 7.50 – Romanowo Górne 8.05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Dolne 12.50 – Walkowice 13.00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Dolne 14.35 – Walkowice 14.45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Górne 13.15 – Romanowo Dolne 13.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ługość trasy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– 85 osób / 25 km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 szkoły – 85 osób / 25 km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7.48- Sarbka 7.51 – Sarbia 7.55 – Marunowo 8.00 – Sarbia 8.05 - Paliszewo 8.13 - Gębice 8.20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8.00 - Sarbka 8.03 – Sarbia 8.07 - Marunowo 8.20 – Sarbia 8.25 – Paliszewo 8.33 - Gębice 8.40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00 – Paliszewo 14.10 – Marunowo 14.20 – Sarbia 14.25 – Sarbka 14.30 – Brzeźno 14.32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55– Paliszewo 15.05 – Marunowo 15.15 – Sarbia 15.20 – Sarbka 15.25 – Brzeźno 15.2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ługość trasy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– 80 osób / 21 km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 szkoły – 80 osób / 21 km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7.48- Sarbka 7.51 – Sarbia 7.55 – Marunowo 8.00 – Sarbia 8.05 - Paliszewo 8.13 - Gębice 8.20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8.00 - Sarbka 8.03 – Sarbia 8.07 - Marunowo 8.20 – Sarbia 8.25 – Paliszewo 8.33 - Gębice 8.40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00 – Paliszewo 14.10 – Marunowo 14.20 – Sarbia 14.25 – Sarbka 14.30 – Brzeźno 14.32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55– Paliszewo 15.05 – Marunowo 15.15 – Sarbia 15.20 – Sarbka 15.25 – Brzeźno 15.2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ługość trasy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– 80 osób / 21 km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 szkoły – 80 osób / 21 km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 oraz dodatkowo przejęcie w użyczenie pojazdu stanowiącego własność Zamawiającego, garażowanie i utrzymanie w sprawności technicznej przejętego pojazdu, wykorzystanie przejętego pojazdu wyłącznie do realizacji przewozów uczniów na terenie Gminy Czarnków – 1 autobus szkolny GIMBUS marki Autosan H9-21, rok prod. 1989, 39 + 1 miejsc siedząc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 – realizacja usługi pojazdem Wykonawcy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nówka/Góra 6.45 – Czarnków 7.00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iszkowo 7.20 – Mikołajewo 7.30 – 7.3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iszkowo 7.45 – Mikołajewo 7.50 – Rosko 8.0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fiowo 8.30 – Bukowiec 8.35 – Kuźnica Czarnkowska 8.4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12.40 - Pianówka/Goraj/Góra 13.00 – Mikołajewo 13.10 – Gulcz 13.30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ulcz 14.10 – Mikołajewo 14.15 – Ciszkowo 14.20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sko 14.40 – Mikołajewo 15.00 – Ciszkowo 15.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ługość trasy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– 168 osób / 89 km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 szkoły – 168 osób / 59 k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 – realizacja usługi pojazdem Zamawiającego: 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iałężyn 7.05 – Grzępy 7.15 – Śmieszkowo 7.25 – Komorzewo 7.35 – Huta 7.40 – Gębice 7.45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iążyń 7.55 – Huta 8.05 – Gębice 8.15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obolewo 8.20 – Gębice Gimnazjum 8.25 – Gębice ZSS 8.30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arbia 12.50 – Marunowo 13.10 – Brzeźno 13.25 – Huta 13.35 – Komorzewo 13.40 – Ciążyń 13.45 – Śmieszkowo 14.00 - Grzępy 14.10 – Białężyn 14.20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35 – Huta 14.45 Komorzewo 14.50 – Ciążyń 14.55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5.10 - Białężyn 15.20 – Śmieszkowo 15.30 – Grzępy 15.4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ługość trasy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– 130 osób / 84 k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e szkoły – 195 osób / 97 k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ajewo 6.50 – Pomorska Wola 6.55 – Zofiowo 7.00 – Romanowo D. 7.12 – Brzeźno 7.28 – Sobolewo 7.33 – Gębice Gimnazjum 7.42 - Gębice ZSS 7.4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zyn 7.53 – Gębice Gimnazjum 8.02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liszewo 8.08 – Gębice Gimnazjum 8.15 – Huta SP 8.20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Huta SP 14.25 – Gębice Gimnazjum 14.4 – Sobolewo 14.45 – Gębice Gimnazjum 14.50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zyn 15.03 – Gębice ZSS 15.10 – Sobolewo 15.20 – Brzeźno 15.25 – Romanowo D. 15.35 - Zofiowo 15.47 – Pomorska Wola 15.55 – Gajewo 16.0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ługość trasy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– 37 osób / 159 km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 szkoły – 31 osób / 159 k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: 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uźnica Cz. ZS 13.05 – Śmietankowo 13.15 – Bukowiec 13.20 – Zofiowo 13.30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uźnica Cz. ZS 13.05 – Radosiew 13.25 – Radolin 13.40 - Kuźnica Cz. 13.50 - Śmietankowo 13.55 – Bukowiec 14.02 – Zofiowo 14.10 (trasa tylko w środę każdego tygodni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ługość tras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szkoły - bra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e szkoły – 20 osób / 31 km (środa 59k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Uwaga</w:t>
      </w:r>
      <w:r>
        <w:rPr>
          <w:sz w:val="22"/>
        </w:rPr>
        <w:t xml:space="preserve"> – opiekunów do dzieci w trakcie realizacji przewozów we wszystkich w/w zadaniach zapewnia Zamawiający na własny koszt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9:00Z</dcterms:created>
  <dc:creator>Referat Oświaty</dc:creator>
  <dc:description/>
  <cp:keywords/>
  <dc:language>en-US</dc:language>
  <cp:lastModifiedBy>BIBLIOTEKA GMINY CZARNKÓW</cp:lastModifiedBy>
  <cp:lastPrinted>2009-07-30T12:29:00Z</cp:lastPrinted>
  <dcterms:modified xsi:type="dcterms:W3CDTF">2009-07-31T12:42:00Z</dcterms:modified>
  <cp:revision>6</cp:revision>
  <dc:subject/>
  <dc:title>Załącznik nr </dc:title>
</cp:coreProperties>
</file>