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(SIWZ)</w:t>
      </w:r>
    </w:p>
    <w:p>
      <w:pPr>
        <w:pStyle w:val="Heading"/>
        <w:rPr/>
      </w:pPr>
      <w:r>
        <w:rPr/>
        <w:t>Dostawa opału na sezon grzewczy I półrocze 2008 r. do placówek będących pod administracją tut. Urzędu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ząd Gminy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czarnkowgmin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tj. Dz. U. z 2006 r. Nr 164, poz. 1163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b/>
          <w:i/>
        </w:rPr>
        <w:t xml:space="preserve">Dostawa opału na sezon grzewczy I półrocze 2008 r. do placówek będących pod administracją </w:t>
        <w:br/>
        <w:t>tut. Urzędu Gminy.</w:t>
      </w:r>
      <w:r>
        <w:rPr/>
        <w:t xml:space="preserve"> Szczegółowy zakres rzeczowy określony został w wykazie placówek – </w:t>
        <w:br/>
        <w:t>załącznik do niniejszej specyfikacji. Dostawa polega na sprzedaży i transporcie opału do poszczególnych placówek, które wymienione są w załączniku, w którym określono ilości i gatunek opału.</w:t>
      </w: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>4.    Termin wykonania zamówi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rmin wykonania – 10 luty 2008 r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3. posiadają uprawnienia do wykonywania określonej działalności lub czynności, jeżeli ustawy nakładają obowiązek posiadania takich uprawnień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xtBody"/>
        <w:rPr/>
      </w:pPr>
      <w:r>
        <w:rPr/>
        <w:t>6. Wykaz oświadczeń i dokumentów, jakie mają dostarczyć wykonawcy w celu potwierdzenia spełnienia warunków udziału w postępowaniu</w:t>
      </w:r>
    </w:p>
    <w:p>
      <w:pPr>
        <w:pStyle w:val="TextBody"/>
        <w:rPr/>
      </w:pPr>
      <w:r>
        <w:rPr>
          <w:b w:val="false"/>
        </w:rPr>
        <w:t>1. Formularz oferty na druku stanowiącym załącznik do SIWZ.</w:t>
      </w:r>
    </w:p>
    <w:p>
      <w:pPr>
        <w:pStyle w:val="TextBody"/>
        <w:rPr/>
      </w:pPr>
      <w:r>
        <w:rPr>
          <w:b w:val="false"/>
        </w:rPr>
        <w:t>2. Oświadczenie o spełnieniu warunków określonych w art. 22 ust. 1  ustawy z dnia 29 stycznia 2004 roku – Prawo zamówień publicznych (tj. Dz. U. z 2006 r. Nr 164, poz. 1163) - podpisane przez osobę właściwą do reprezentowania Wykonawcy, na druku stanowiącym załącznik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rPr/>
      </w:pPr>
      <w:r>
        <w:rPr/>
        <w:t>7. Informacje o sposobie porozumiewania się Zamawiającego z Wykonawcami oraz przekazywania oświadczeń i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</w:t>
        <w:br/>
        <w:t xml:space="preserve">Numer faksu: (067) 255-30-79, E-mail: </w:t>
      </w:r>
      <w:r>
        <w:rPr/>
        <w:t>inwestycje.ugcz@konto.pl.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Krzysztof Frąckowiak – Inspektor ds. Inwestycji, Modernizacji i Remontów w Referacie Budownictwa i Gospodarki Komunalnej, </w:t>
        <w:br/>
        <w:t xml:space="preserve">tel. (067) 255-58-40, faks (067) 255-30-79, </w:t>
      </w:r>
    </w:p>
    <w:p>
      <w:pPr>
        <w:pStyle w:val="Tekstpodstawowy2"/>
        <w:rPr/>
      </w:pPr>
      <w:r>
        <w:rPr/>
        <w:t xml:space="preserve">E-mail: </w:t>
      </w:r>
      <w:hyperlink r:id="rId4">
        <w:r>
          <w:rPr>
            <w:rStyle w:val="InternetLink"/>
          </w:rPr>
          <w:t>inwestycje.ugcz@konto.pl</w:t>
        </w:r>
      </w:hyperlink>
      <w:r>
        <w:rPr/>
        <w:t xml:space="preserve"> , godziny urzędowania: od poniedziałku do piątku od 7:30 do 15:30, Urząd Gminy Czarnków, Referat Budownictwa i Gospodarki Komunalnej, pokój nr 10, I piętro.</w:t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</w:t>
      </w: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 „</w:t>
      </w:r>
      <w:r>
        <w:rPr/>
        <w:t>Przetarg nieograniczony – Dostawa opału na sezon grzewczy I półrocze 2008 r. do placówek będących pod administracją tut. Urzędu Gminy.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16.01.2008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16.01.2008 r.,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 w tym termin płatności i kary umowne określa wzór umowy stanowiący załącznik do niniejszej specyfik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przysługują środki ochrony prawnej zgodnie z działem VI Ustawy z dnia 29 stycznia 2004 roku - Prawo zamówień publicznych (tj. Dz. U. z 2006 r. Nr 164, poz. 1163)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xtBody"/>
        <w:rPr/>
      </w:pPr>
      <w:r>
        <w:rPr/>
        <w:t>20. Informacja o przewidywanych zamówieniach uzupełniających, o których mowa w art. 67 ust. 1 pkt.6 i 7 lub art. 134 ust. 6 pkt.3, oraz okoliczności, po których zaistnieniu będą one udzielane, jeżeli zamawiający przewiduje udzielenie takich zamówień</w:t>
      </w:r>
    </w:p>
    <w:p>
      <w:pPr>
        <w:pStyle w:val="Tekstpodstawowywcity2"/>
        <w:ind w:left="0" w:hanging="0"/>
        <w:rPr/>
      </w:pPr>
      <w:r>
        <w:rPr/>
        <w:t>Zamawiający nie przewiduje udzielenia zamówienia uzupełniającego.</w:t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westycje.ugcz@kont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6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/>
      </w:pPr>
      <w:r>
        <w:rPr/>
        <w:t>26. Realizacja robó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robót następować będzie sukcesywnie, z uwzględnieniem placówek wskazanych przez Zamawiającego, które powinny być zaopatrzone w pierwszej kolejności.</w:t>
      </w:r>
    </w:p>
    <w:p>
      <w:pPr>
        <w:pStyle w:val="TextBody"/>
        <w:rPr>
          <w:b w:val="false"/>
          <w:b w:val="false"/>
        </w:rPr>
      </w:pPr>
      <w:r>
        <w:rPr/>
        <w:t>27. 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                              </w:t>
        <w:tab/>
        <w:t>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kaz placówek</w:t>
        <w:tab/>
        <w:tab/>
        <w:tab/>
        <w:t>- załącznik nr 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świadczenia oferenta     </w:t>
        <w:tab/>
        <w:t>-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  <w:tab/>
        <w:t>-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arnków, dnia 07.01.2008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</w:rPr>
        <w:t>Sporządził: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Krzysztof Frąckowiak/                                                              Wójt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BGK-7053/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inwestycje.ugcz@konto.pl" TargetMode="External"/><Relationship Id="rId5" Type="http://schemas.openxmlformats.org/officeDocument/2006/relationships/hyperlink" Target="mailto:inwestycje.ugcz@konto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7:00Z</dcterms:created>
  <dc:creator>Bolesław Chwarścianek</dc:creator>
  <dc:description/>
  <cp:keywords/>
  <dc:language>en-US</dc:language>
  <cp:lastModifiedBy>URZĄD GMINY CZARNKÓW</cp:lastModifiedBy>
  <cp:lastPrinted>2007-09-18T08:29:00Z</cp:lastPrinted>
  <dcterms:modified xsi:type="dcterms:W3CDTF">2008-01-08T08:08:00Z</dcterms:modified>
  <cp:revision>9</cp:revision>
  <dc:subject/>
  <dc:title>SPECYFIKACJA ISTOTNYCH WARUNKÓW ZAMÓWIENIA</dc:title>
</cp:coreProperties>
</file>