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.., dnia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związku z ogłoszeniem o postępowaniu w trybie I przetargu nieograniczonego 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łapywanie i utrzymywanie pod opieką weterynaryjną bezdomnych zwierząt z terenu Gminy Czarnków w</w:t>
      </w:r>
      <w:r>
        <w:rPr/>
        <w:t xml:space="preserve"> okresie od  01 stycznia 2014 r. do 31 grudnia 2014 r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ferujemy wykonanie przedmiotu zamówienia w pełnym zakresie objętym  Specyfikacją Istotnych Warunków Zamówienia za:</w:t>
      </w:r>
      <w:r>
        <w:rPr>
          <w:sz w:val="22"/>
          <w:szCs w:val="22"/>
        </w:rPr>
        <w:br/>
      </w:r>
    </w:p>
    <w:p>
      <w:pPr>
        <w:pStyle w:val="Normal"/>
        <w:ind w:left="708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byt bezdomnego zwierzęcia za 1 dzień netto: ……………………………………zł   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b/>
          <w:sz w:val="22"/>
          <w:szCs w:val="22"/>
        </w:rPr>
        <w:t>Pobyt bezdomnego zwierzęcia za 1 dzień brutto: ......................................................zł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W/w cena uwzględnia następujące składniki zamówienia:</w:t>
      </w:r>
    </w:p>
    <w:p>
      <w:pPr>
        <w:pStyle w:val="Normal"/>
        <w:ind w:left="708" w:right="0" w:firstLine="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łapywanie bezdomnych zwierząt  (psy, koty)  – według zapotrzebowania  (dojazd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i dowóz wyłapanych zwierząt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bezdomnych zwierząt w schronisku, w tym: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wykonanie wymaganych szczepień ochronnych,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)odpchlenie zwierząt,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)odrobaczenie zwierząt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zymanie bezdomnych zwierząt w schronisku, w tym;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)zapewnienie właściwych warunków sanitarnych i bytowych,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)karmienie zwierząt</w:t>
        <w:tab/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)sprawowanie opieki weterynaryjnej (profilaktyka i leczenie),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)przeprowadzenie sterylizacji,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)wydawanie zwierząt dla osób chętnych do ich adopcji, oraz informowanie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Gminy o miejscu ich przekazania,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f)usypianie zwierząt w przypadku wystąpienia takiej konieczności,</w:t>
      </w:r>
    </w:p>
    <w:p>
      <w:pPr>
        <w:pStyle w:val="Normal"/>
        <w:ind w:left="708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g) podskórne wszczepienie mikrochipu, wprowadzenie numeru do bazy danych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h) przekazywanie w formie elektronicznej zdjęć nowo wyłapanych zwierząt raz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 miesiącu wraz ze specyfikacją do faktur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łata stała „abonamentowa”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>2. Oświadczamy, że cena niniejszej oferty zawiera wszelkie koszty niezbędne do prawidłowej realizacji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Zobowiązujemy się do wykonania przedmiotu umowy w terminie wymag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 Niniejszym oświadczamy, ż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żej wymienione roboty zamierzamy powierzyć podwykonawcom: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ały zakres robót objętych postępowaniem zamierzamy wykonać we własnym zakresie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5. Oświadczamy, że zapoznaliśmy się ze specyfikacją istotnych warunków zamówienia, projektem budowlanym i nie wnosimy do nich zastrzeżeń; posiadamy informacje konieczne do właściwego wykonania zamówienia oraz akceptujemy treść projektu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 Oświadczamy, że uważamy się związani niniejszą ofertą na okres 30 dni począwszy od dnia upływu terminu składania ofert, a w przypadku wygrania przetargu zobowiązujemy się do zawarcia umowy w terminie określonym w piśmie informującym o wyborze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 Na podstawie art. 8 ust. 3 ustawy z dnia 29 stycznia 2004 r. Prawo zamówień publi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kst jednolity Dz. U. z 2013, poz. 907 z późniejszymi zmianami), informujemy, że żadne z informacji zawartych w ofercie nie stanowią tajemnicy przedsiębiorstwa w rozumieniu przepisów o zwalczaniu nieuczciwej konkurencji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wskazane poniżej informacje zawarte w ofercie stanowią tajemnicę przedsiębiorstwa w rozumieniu przepisów o zwalcz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uczciwej konkurencji i w związku z niniejszym nie mogą być one udostępniane, 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lności innym uczestnikom postępowania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 Zgodnie z art. 26, ust. 2d  ustawy z dnia 29 stycznia 2004 r. Prawo zamówień publi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tekst jednolity Dz. U. z 2013, poz. 907 z późniejszymi zmianami) informuję, ż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ę do grupy kapitałowej, w skład której wchodzą również następujące podmioty, w rozumieniu ustawy z dnia 16 lutego 2007 r. o ochronie konkurencji i konsumentów </w:t>
        <w:br/>
        <w:t>(Dz.U. Nr 50, poz. 331, z późn. zm.):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Nie należę do grupy kapitałowej*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>Załączniki do niniejszej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*wybrać odpowiedni wariant          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</w:t>
      </w:r>
    </w:p>
    <w:sectPr>
      <w:type w:val="nextPage"/>
      <w:pgSz w:w="11906" w:h="16838"/>
      <w:pgMar w:left="1417" w:right="1106" w:gutter="0" w:header="0" w:top="1079" w:footer="0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48"/>
        </w:tabs>
        <w:ind w:left="184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08"/>
        </w:tabs>
        <w:ind w:left="220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68"/>
        </w:tabs>
        <w:ind w:left="256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28"/>
        </w:tabs>
        <w:ind w:left="292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88"/>
        </w:tabs>
        <w:ind w:left="328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48"/>
        </w:tabs>
        <w:ind w:left="364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08"/>
        </w:tabs>
        <w:ind w:left="400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68"/>
        </w:tabs>
        <w:ind w:left="436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48"/>
        </w:tabs>
        <w:ind w:left="184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08"/>
        </w:tabs>
        <w:ind w:left="220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68"/>
        </w:tabs>
        <w:ind w:left="256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28"/>
        </w:tabs>
        <w:ind w:left="292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88"/>
        </w:tabs>
        <w:ind w:left="328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48"/>
        </w:tabs>
        <w:ind w:left="364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08"/>
        </w:tabs>
        <w:ind w:left="400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68"/>
        </w:tabs>
        <w:ind w:left="436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48"/>
        </w:tabs>
        <w:ind w:left="184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08"/>
        </w:tabs>
        <w:ind w:left="220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68"/>
        </w:tabs>
        <w:ind w:left="256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28"/>
        </w:tabs>
        <w:ind w:left="292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88"/>
        </w:tabs>
        <w:ind w:left="328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48"/>
        </w:tabs>
        <w:ind w:left="364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08"/>
        </w:tabs>
        <w:ind w:left="400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68"/>
        </w:tabs>
        <w:ind w:left="436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26:00Z</dcterms:created>
  <dc:creator>URZĄD</dc:creator>
  <dc:description/>
  <dc:language>en-US</dc:language>
  <cp:lastModifiedBy>HSIE</cp:lastModifiedBy>
  <cp:lastPrinted>2013-12-10T09:20:00Z</cp:lastPrinted>
  <dcterms:modified xsi:type="dcterms:W3CDTF">2012-11-21T12:52:00Z</dcterms:modified>
  <cp:revision>21</cp:revision>
  <dc:subject/>
  <dc:title>………………</dc:title>
</cp:coreProperties>
</file>