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.., dnia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wiązku z ogłoszeniem o postępowaniu w trybie I przetargu nieograniczonego na:</w:t>
      </w:r>
    </w:p>
    <w:p>
      <w:pPr>
        <w:pStyle w:val="Normal"/>
        <w:jc w:val="center"/>
        <w:rPr/>
      </w:pPr>
      <w:r>
        <w:rPr>
          <w:sz w:val="22"/>
          <w:szCs w:val="22"/>
        </w:rPr>
        <w:t>Wyłapywanie i utrzymywanie pod opieką weterynaryjną bezdomnych zwierząt z terenu Gminy Czarnków w</w:t>
      </w:r>
      <w:r>
        <w:rPr/>
        <w:t xml:space="preserve"> okresie od 01 stycznia 2011r. do 31 grudnia 2011 r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1. Oferujemy wykonanie przedmiotu zamówienia w pełnym zakresie objętym Specyfikacją Istotnych Warunków Zamówienia za:</w:t>
      </w:r>
      <w:r>
        <w:rPr>
          <w:sz w:val="22"/>
          <w:szCs w:val="22"/>
        </w:rPr>
        <w:br/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ę pobytu bezdomnych zwierzęcia za 1 dzień netto: ………………………………………....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Cenę pobytu bezdomnego zwierzęcia za 1 dzień brutto: 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/w cena uwzględnia następujące składniki zamówienia: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.Wyłapywanie bezdomnych zwierząt (psy, koty) – według zapotrzebowania (dojazd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 dowóz wyłapanych zwierząt)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Przyjęcie bezdomnych zwierząt w schronisku, w tym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wykonanie wymaganych szczepień ochronnych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odpchlenie zwierząt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)odrobaczenie zwierząt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 Utrzymanie bezdomnych zwierząt w schronisku, w tym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zapewnienie właściwych warunków sanitarnych i bytowych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karmienie zwierząt</w:t>
        <w:tab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)sprawowanie opieki weterynaryjnej (profilaktyka i leczenie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)przeprowadzenie sterylizacji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)wydawanie zwierząt dla osób chętnych do ich adopcji, oraz informowani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Gminy o miejscu ich przekazania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)usypianie zwierząt w przypadku wystąpienia takiej konieczności,</w:t>
      </w:r>
    </w:p>
    <w:p>
      <w:pPr>
        <w:pStyle w:val="Normal"/>
        <w:ind w:left="708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g) podskórne wszczepienie mikrochipu, wprowadzenie numeru do bazy danych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h) przekazywanie w formie elektronicznej zdjęć wyłapanych zwierząt raz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miesiącu wraz ze specyfikacją do faktur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Termin realizacji zamówienia: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.01.2011 do 31.12.2011 r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arunki płatności: Przelewem po przedłożeniu miesięcznej faktury wraz z załączoną specyfikacją, w terminie 14 dni od daty wystawienia faktury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Podpisano……………………………………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(upoważniony przedstawiciel)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6:00Z</dcterms:created>
  <dc:creator>URZĄD</dc:creator>
  <dc:description/>
  <cp:keywords/>
  <dc:language>en-US</dc:language>
  <cp:lastModifiedBy>Urząd Gminy</cp:lastModifiedBy>
  <cp:lastPrinted>2010-12-01T11:13:00Z</cp:lastPrinted>
  <dcterms:modified xsi:type="dcterms:W3CDTF">2010-12-03T07:08:00Z</dcterms:modified>
  <cp:revision>13</cp:revision>
  <dc:subject/>
  <dc:title>………………</dc:title>
</cp:coreProperties>
</file>