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4. Cały zakres robót objętych przetargiem zamierzamy/nie zamierzamy* wykonać we własnym zakresie. Wykaz robót powierzonych podwykonawcom stanowi załącznik nr 1 do oferty </w:t>
      </w:r>
      <w:r>
        <w:rPr>
          <w:i/>
        </w:rPr>
        <w:t>(jeśli dotyczy)</w:t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kaz robót, jakie wykonawca zamierza powierzyć podwykonaw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7"/>
        <w:gridCol w:w="3624"/>
        <w:gridCol w:w="19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firmy realizującej przedmiotowy zakres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UG Czarnków</cp:lastModifiedBy>
  <cp:lastPrinted>2008-07-31T08:18:00Z</cp:lastPrinted>
  <dcterms:modified xsi:type="dcterms:W3CDTF">2009-12-15T10:32:00Z</dcterms:modified>
  <cp:revision>8</cp:revision>
  <dc:subject/>
  <dc:title>                                                                                                                Załącznik nr ……</dc:title>
</cp:coreProperties>
</file>