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, dnia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głoszeniem o postępowaniu w trybie przetargu nieograniczonego na:</w:t>
      </w:r>
    </w:p>
    <w:p>
      <w:pPr>
        <w:pStyle w:val="Normal"/>
        <w:jc w:val="center"/>
        <w:rPr/>
      </w:pPr>
      <w:r>
        <w:rPr>
          <w:sz w:val="22"/>
          <w:szCs w:val="22"/>
        </w:rPr>
        <w:t>Wyłapywanie i utrzymywanie pod opieką weterynaryjną bezdomnych zwierząt z terenu Gminy Czarnków w 2009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1. Oferujemy wykonanie przedmiotu zamówienia w pełnym zakresie objętym Specyfikacją Istotnych Warunków Zamówienia za:</w:t>
      </w:r>
      <w:r>
        <w:rPr>
          <w:sz w:val="22"/>
          <w:szCs w:val="22"/>
        </w:rPr>
        <w:b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netto miesięcznie: ……………………………………….............................................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Cenę brutto miesięcznie: 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/w cena uwzględnia następujące składniki zamówien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łapanie bezdomnego zwierzęcia (należy uwzględnić koszt pracy łapaczy, użycia samochodu na terenie Gminy Czarn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ewentualnie inne koszty z tym związan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 należ podać koszt ryczałtowy dojazdu z siedziby Wykonawcy w celu wyłapywania bezdomnych zwierząt lub odbiór zwierząt wcześniej złapanych wraz z ich dowozem do schronisk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zwierzęcia do schroniska, należy wyliczyć koszt niezbędnych szczepień ochronnych, odrobaczenie, odpchlenie;                  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byt w schronisku należy wyliczyć koszt całodobowego karmienia, pojenia oraz opieki weterynaryjnej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rylizacje lub kastrację bezdomnego zwierzęcia.</w:t>
        <w:tab/>
        <w:tab/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ermin realizacji zamówienia: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2.2009 do 31.12.2009 r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płatności: Przelewem po przedłożeniu miesięcznej faktury wraz z załączoną specyfikacją, w terminie 14 dni od daty wystawienia faktury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odpisano……………………………………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upoważniony przedstawiciel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6:00Z</dcterms:created>
  <dc:creator>URZĄD</dc:creator>
  <dc:description/>
  <cp:keywords/>
  <dc:language>en-US</dc:language>
  <cp:lastModifiedBy>UG CZARNKÓW</cp:lastModifiedBy>
  <cp:lastPrinted>2006-12-14T10:28:00Z</cp:lastPrinted>
  <dcterms:modified xsi:type="dcterms:W3CDTF">2008-12-11T13:10:00Z</dcterms:modified>
  <cp:revision>3</cp:revision>
  <dc:subject/>
  <dc:title>………………</dc:title>
</cp:coreProperties>
</file>