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II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01 stycznia 2010r. do 31 grudnia 2010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pobytu bezdomnych zwierzęcia za 1 dzień netto: ………………………………………...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Cenę pobytu bezdomnego zwierzęcia za 1 dzień brutto: 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łapanie bezdomnego zwierzęcia (należy uwzględnić koszt pracy łapaczy, użycia samochodu na terenie Gminy Czarn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ewentualnie inne koszty z tym związan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 należ podać koszt ryczałtowy dojazdu z siedziby Wykonawcy w celu wyłapywania bezdomnych zwierząt lub odbiór zwierząt wcześniej złapanych wraz z ich dowozem do schronisk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zwierzęcia do schroniska, należy wyliczyć koszt niezbędnych szczepień ochronnych, odrobaczenie, odpchlenie;                  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byt w schronisku należy wyliczyć koszt całodobowego karmienia, pojenia oraz opieki weterynaryjnej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rylizacje lub kastrację bezdomnego zwierzęcia.</w:t>
        <w:tab/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0 do 31.12.2010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14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UG CZARNKÓW</cp:lastModifiedBy>
  <cp:lastPrinted>2009-12-14T14:14:00Z</cp:lastPrinted>
  <dcterms:modified xsi:type="dcterms:W3CDTF">2009-12-14T13:15:00Z</dcterms:modified>
  <cp:revision>8</cp:revision>
  <dc:subject/>
  <dc:title>………………</dc:title>
</cp:coreProperties>
</file>