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MINA CZARNKÓW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Czarnków, dnia 31 sierpnia  2011 rok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GK.271.9.201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Otrzymują :</w:t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onawcy  biorący  </w:t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dział w  postępowaniu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dpowiedzi  na  pytania złożone w dniu 25 sierpnia 2011 roku drogą elektroniczną i w dniu 29 sierpnia  2011 roku na piśmie przez jednego z  oferentów - zamawiający Gmina Czarnków udziela odpowiedzi: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nr 1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treścią pkt. 6.1. SIWZ oraz zał. Nr 4 do SIWZ, czy Zamawiający uzna, jako spełniony przez Wykonawcę warunek udziału w postępowaniu, jeśli Wykonawca wykaże, że w okresie ostatnich trzech lat wykonał jedną usługę polegającą na sporządzeniu mpzp (usługa zakończona publikacją w Dzienniku Urzędowym) oraz jest w trakcie wykonywania kolejnej usługi polegającej na sporządzeniu mpzp (usługa na etapie: projekt planu wraz z prognozą w edycji do opiniowania i uzgodnień), co zostanie potwierdzone referencjami?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Odpowiedź:  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Wykazanie dwóch wymaganych usług, polegających na wykonaniu dwóch mpzp będzie uznane, jeśli jeden z mpzp został wykonany i odebrany przez zamawiającego oraz ogłoszony w Dzienniku Urzędowym, a drugi mpzp został wykonany i nie został ogłoszony w Dzienniku Urzędowym, pod warunkiem, że zamawiający go odebrał i na tej podstawie jest w stanie wydać referencje wykonawcy. 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ytanie nr 2 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komplet map zasadniczych w skali 1:1000 przekazany do sporządzenia mpzp Wykonawcy przez Zamawiającego spełnia wymogi określone w art. 16 ust. 1 ustawy o planowaniu i zagospodarowaniu przestrzennym?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Odpowiedź:  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k, mapa zasadnicza spełnia wymogi art. 16 uopizp, została wykonana przez geodetę uprawnionego i przyjęta do zasobu geodezyjnego. 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nr 3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Czy komplet map zasadniczych w skali 1:1000 przekazany do sporządzenia mpzp Wykonawcy przez Zamawiającego posiada klauzulę zgodności z oryginałem przechowywanym w państwowym zasobie geodezyjnym i kartograficznym?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wiedź: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nr 4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komplet map zasadniczych w skali 1:1000 przekazany do sporządzenia mpzp Wykonawcy przez Zamawiającego posiada w swojej treści pełną treść ewidencji gruntów i budynków?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wiedź: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.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nr 5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Czy Zamawiający przekaże Wykonawcy na potrzeby sporządzenia mpzp również do mapy ewidencji gruntów w skali 1: 1000 posiadające klauzulę zgodności z oryginałem przechowywanym w państwowym zasobie geodezyjnym i kartograficznym, czy Wykonawca ma we własnym zakresie zakupić mapę ewidencyjną z państwowego zasobu geodezyjnego?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wiedź: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Wykonawca we własnym zakresie ma zakupić mapę ewidencyjną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nr 6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jakiej skali bazowej (1000, 2000, 5000) prowadzona jest mapa ewidencji gruntów i budynków obszaru wsi Brzeźno? Czy, w przypadku braku mapy ewidencyjnej w odpowiedniej dla opracowania mpzp skali, Zamawiający zobowiązuje się do autoryzowanego przez PODGiK przygotowania mapy ewidencji gruntów i budynków na potrzeby sporządzenia mpzp w skali bazowej analogicznej do skali, w jakiej sporządzony będzie rysunek mpzp?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wiedź: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pa numeryczna ewidencji gruntów prowadzona jest w skali bazowej 1:5000. Jednak istnieje także możliwość wygenerowania jej w skalach 1:500, 1:1000, 1:2000. Zakup tej mapy leży po stronie wykonawcy.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nr 7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wymaga opracowania rysunku planu zagospodarowania przestrzennego w skali 1: 1000, czy w skali 1:2000?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wiedź: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kłada, że Wykonawca zaproponuje zamawiającemu skalę w jakiej zostanie opracowany projekt mpzp. Mapa do celów urbanistycznych jaką dysponuje zamawiający wykonana jest w wersji papierowej w skali 1:1000.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nr 8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Czy „dokumentacja ekofizjograficzna” przekazana do sporządzenia mpzp Wykonawcy przez Zamawiającego stanowi Opracowanie ekofizjograficzne sporządzone na potrzeby opracowania projektu miejscowego planu zagospodarowania przestrzennego gminy Czarnków na obszarze wsi Brzeźno (Kociołki) w rozumieniu Rozporządzenia Ministra Środowiska z dnia 9 września 2002 roku w sprawie opracowań ekofizjograficznych (Dz. U. nr 155 poz. 1298) tzn. m. in. czy jej zakres terytorialny i skala opracowania kartograficznego odnosi się do problematyki i obszaru objętego Uchwałą nr IX/74/2011 Rady Gminy Czarnków z dnia 22 czerwca 2011r.?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wiedź: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nia geologiczne i Opracowanie ekofizjograficzne odnoszą się do działek nr ewid. 86/4, 86/7, 86/3 i 98/2. Nie odnoszą się do działki nr ewid. 86/8.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nr 9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Prosimy o podanie okresu, w jakim została wykonana „dokumentacja ekofizjograficzna” oraz „dokumentacja z badań geologicznych”, przekazane do sporządzenia mpzp Wykonawcy przez Zamawiającego?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wiedź: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Dokumentacja dotycząca badań geologicznych została wykonana w maju 2011 roku, a Dokumentacja Ekofizjograficzna w okresie maj – lipiec 2011 roku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nr 10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„dokumentacja z badań geologicznych” przekazana do sporządzenia mpzp Wykonawcy przez Zamawiającego, stanowi ekspertyzę (opinię) geotechniczną czy tez dokumentację geologiczno-inżynierską?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wiedź: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okumentacja z badań geologicznych była sporządzana na potrzebę sporządzenia Dokumentacji Ekofizjograficznej. Dokumentacja ta określa budowę geologiczną podłoża gruntowego i miała na celu wstępne rozpoznanie, ustalenie i określenie właściwości fizyczno-mechanicznych podłoża gruntowego oraz warunków hydrogeologicznych dla potrzeb opracowania dokumentacji ekofizjograficznej. 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nr 11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wymaga od wykonawcy wykonania nowego Opracowania ekofizjograficznego sporządzonego na potrzeby opracowania projektu miejscowego planu zagospodarowania przestrzennego gminy Czarnków na obszarze wsi Brzeźno (Kociołki)?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wiedź: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wymaga od wykonawcy wykonania nowego Opracowania ekofizjograficznego.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nr 12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Czy na obszarze opracowania mpzp występują grunty rolne i leśne, dla których wymagane będzie sporządzenie dokumentacji wniosku o zgodę na zmianę przeznaczenia gruntów rolnych i leśnych na cele nierolne i nieleśne?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wiedź: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bszarze opracowania nie występują grunty leśne, natomiast grunty rolne obejmują klasy bonitacyjne RVI, RV, RIVa, RIVb, PsIV, ŁV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nr 13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Z treści uzasadnienia do uchwały nr IX/74/2011 Rady Gminy Czarnków z dnia 22 czerwca 2011r. wynika, że mpzp ma być zgodny z opracowywaną obecnie zmiana Studium na podstawie uchwały nr VI/46/2011 z dnia 31 marca 2011r. Prosimy o informację, na jakim etapie procedury planistycznej trwają obecnie prace nad zmianą Studium i kiedy przewidywane jest uchwalenie zmiany Studium?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wiedź: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ie trwają prace nad projektem studium. Zgodnie z zawartą umową projekt studium ma być przekazany zamawiającemu nie później, niż 27 października 2011 roku, natomiast  termin zakończenia prac nad studium i przekazanie projektu uchwały do uchwalenia przez Radę Gminy ustalono orientacyjnie na 27 sierpnia 2012 roku.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nr 14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Czy Zamawiający przewiduje wydłużenie terminu wykonania zamówienia z powodu przedłużających się prac nad zmianą Studium?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wiedź: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rzedłużenia się terminu uchwalenia studium, ulegnie przesunięciu termin uchwalenia mpzp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nr 15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Jaki jest stan własności działek objętych mpzp? 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wiedź: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ki objęte przystąpieniem do sporządzenia mpz stanowią własność osób prywatnych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nr 16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Czy Zamawiający wykona we własnym zakresie i na własny koszt następujące czynności formalne procedury planistycznej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yłka pism zawiadamiających o przestąpieniu do opracowania planu,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Wysyłka pism i dokumentacji dotyczących opiniowania i uzgodnienia projektu planu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kacja ogłoszeń w prasie i w innych miejscach zwyczajowo przyjętych w gminie, o przystąpieniu do opracowania planu oraz o wyłożeniu projektu planu do publicznego wglądu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wyłożenia projektu planu do publicznego wglądu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protokołu z dyskusji publicznej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a posiedzenia gminnej komisji urbanistyczno-architektonicznej oraz dyskusji publicznej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yłka pozostałych pism niezbędnych w trakcie trwania procedury planistycznej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ie dokumentacji planistycznej do Urzędu Wojewódzkiego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.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wiedź: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e własnym zakresie i na własny koszt przeprowadzi czynności formalne procedury urbanistycznej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nr 17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wymaga od Wykonawcy obecności w trakcie wyłożenia projektu mpzp do publicznego wglądu?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wiedź: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, zamawiający wymaga od wykonawcy obecności w trakcie wyłożenia projektu mpzp do publicznego wglądu.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nr 18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opublikowanie w ramach niniejszego postępowania wyrysu ze Studium dla obszaru objętego mpzp.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Odpowiedź:  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ys ze Studium zamieszczono na stronie internetowej i stanowi on załącznik do niniejszego pism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WÓJT  GMINY  CZARNKÓW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/-/  Bolesław Chwarścian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2:21:00Z</dcterms:created>
  <dc:creator>URZĄD GMINY CZARNKÓW</dc:creator>
  <dc:description/>
  <cp:keywords/>
  <dc:language>en-US</dc:language>
  <cp:lastModifiedBy>B Łabędzka</cp:lastModifiedBy>
  <cp:lastPrinted>2011-08-31T14:12:00Z</cp:lastPrinted>
  <dcterms:modified xsi:type="dcterms:W3CDTF">2011-08-31T12:21:00Z</dcterms:modified>
  <cp:revision>2</cp:revision>
  <dc:subject/>
  <dc:title>1</dc:title>
</cp:coreProperties>
</file>