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Czarnków, 11.12.2009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Do wszystkich wykonawców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a podstawie art. 38 ust. 1 i 2 Prawo Zamówień Publicznych Zamawiający udziela odpowiedzi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Informacje uzupełniające i wyjaśniające do  Specyfikacji Istotnych Warunków Zamówienia dla zamówienia publicznego w trybie przetargu nieograniczonego na ubezpieczenie majątku Gminy Czarnków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POWIEDZI NA PYTANIA JEDNEGO Z WYKONAWCÓW PONIŻEJ PODAJEMY NASTĘPUJĄCE WYJAŚNIENI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 36 miesię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informację czy zamawiający dopuszcza możliwość zmiany ww okresu z 36 miesięcy na 12 miesięcy (dotyczy wszystkich ubezpieczeń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Klauzule obligatoryjne włączone do zakresu ubezpieczeni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simy o informacj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. 11 Klauzula likwidacyjna dotycząca środków trwałych – czy zamawiający dopuszcza możliwość zmiany klauzuli poprzez doprecyzowanie i dopisanie do treści klauzuli; „ pod warunkiem odbudowy mienia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kt. 12 Klauzula szybkiej likwidacji szkód (sprzeteletroniczny) – czy zamawiający dopuszcza możliwość odstapienia od tej klauzu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 odpowiedzialności cywilnej deliktowej i kontraktowej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informację czy zamawiający dopuszcza możliwoś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prowadzenia franszyzy redukcyjnej – np. na poziomie 500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miany trigera z „act commited” na „los occurence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odnośnie rozszerzenia „odpowiedzialności za mienie chronione , przechowywane lub kontrolowane przez ubezpieczonego” – prosimy o określenie przechowywanego mieni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FF0000"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dotyczy mienia znajdującego się szatniach jednostek Gminy Człuchów, w tym w szatniach placówek oświatowy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odnośnie </w:t>
      </w:r>
      <w:r>
        <w:rPr>
          <w:b/>
          <w:bCs/>
          <w:sz w:val="22"/>
          <w:szCs w:val="22"/>
        </w:rPr>
        <w:t xml:space="preserve"> „rozszerzenie </w:t>
      </w:r>
      <w:r>
        <w:rPr>
          <w:sz w:val="22"/>
          <w:szCs w:val="22"/>
        </w:rPr>
        <w:t>odpowiedzialności z tytułu organizowanych pobytów dzieci i młodzieży poza placówką  szkolną i przedszkolną, na terenie kraju i zagranicą” – proszę o określenie szacowanej w okresie 12-nasto miesięcznym ilości takich pobytów z podziałem na kraj i zagranic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Odpowiedź:</w:t>
      </w:r>
      <w:r>
        <w:rPr>
          <w:sz w:val="22"/>
          <w:szCs w:val="22"/>
        </w:rPr>
        <w:t xml:space="preserve"> Nie jesteśmy w stanie określić ilości takich pobytów oraz kraj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szerzenie</w:t>
      </w:r>
      <w:r>
        <w:rPr>
          <w:sz w:val="22"/>
          <w:szCs w:val="22"/>
        </w:rPr>
        <w:t xml:space="preserve"> odpowiedzialności o szkody wyrządzone osobom korzystającym obiektów sportowych i kulturalno – rekreacyjnych, - prosimy o informację czy w ramach tych obiektów są również pływalnie?, prosimy podać ilość pływalni, którymi zarządza zamawiający oraz szacunkową liczbę użytkowników pływalni w 12-nasto miesięcznym okres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 xml:space="preserve">- rozszerzenie </w:t>
      </w:r>
      <w:r>
        <w:rPr>
          <w:sz w:val="22"/>
          <w:szCs w:val="22"/>
        </w:rPr>
        <w:t xml:space="preserve">odpowiedzialności o odpowiedzialność cywilną za szkody wyrządzone </w:t>
        <w:br/>
        <w:t>przez wolontariuszy, praktykantów, stażystów, osoby skierowane wyrokiem sądu do prac społecznie użytecznych lub osoby skierowane do prac interwencyjnych przez Urząd Pracy,  - prosimy o podanie szacunkowej ilości takich osób w okresie 12-nasto miesięcznym okresie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FF0000"/>
          <w:sz w:val="22"/>
          <w:szCs w:val="22"/>
        </w:rPr>
        <w:t>Odpowiedź:</w:t>
      </w:r>
      <w:r>
        <w:rPr>
          <w:sz w:val="22"/>
          <w:szCs w:val="22"/>
        </w:rPr>
        <w:t xml:space="preserve"> Nie jesteśmy w stanie określić ilości takich osób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celu uściślenia zapisu jn.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szerzenie</w:t>
      </w:r>
      <w:r>
        <w:rPr>
          <w:sz w:val="22"/>
          <w:szCs w:val="22"/>
        </w:rPr>
        <w:t xml:space="preserve"> odpowiedzialności o szkody wyrządzone w związku z administrowaniem i  utrzymaniem sieci dróg, ulic i chodników”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o informację czy zamawiający dopuszcza możliwość wprowadzenia i akceptacji poniższej klauzul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 dotyczące odpowiedzialności cywilnej z tytuły zarządzania drogami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2"/>
          <w:szCs w:val="22"/>
        </w:rPr>
        <w:t>1. Z zachowaniem pozostałych nie zmienionych niniejszą klauzulą postanowień OWU,  (…) obejmuje ochroną ubezpieczeniową odpowiedzialność cywilną,</w:t>
      </w:r>
      <w:r>
        <w:rPr>
          <w:bCs/>
          <w:sz w:val="22"/>
          <w:szCs w:val="22"/>
        </w:rPr>
        <w:t xml:space="preserve"> gdy w związku z administrowaniem i zarządzaniem publicznymi drogami ubezpieczony jest zobowiązany do naprawienia szkody powstałej w pasie drogowym, w znaczeniu nadanym pojęciu pasa drogowego w  art. 4 pkt 1 ustawy z dnia 21 marca 1985r. o drogach publicznych (tekst jednolity Dz. U. z 2007r., Nr 19, poz. 115 z późn. zm.).</w:t>
      </w:r>
    </w:p>
    <w:p>
      <w:pPr>
        <w:pStyle w:val="TextBody"/>
        <w:rPr/>
      </w:pPr>
      <w:r>
        <w:rPr>
          <w:bCs/>
          <w:sz w:val="22"/>
          <w:szCs w:val="22"/>
        </w:rPr>
        <w:t>2.  (…) nie odpowiada za: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lejne szkody, powstałe z tej samej przyczyny w danym miejscu po upływie 48 godzin od zgłoszenia pierwszej szkody ubezpieczonemu lub (…) 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dy powstałe w związku z zalaniem drogi przez nienależycie działające urządzenia odprowadzające wodę z pasa drogowego, w tym również nienależytym odwodnieniem drogi przez rowy odwadniające w przypadku wystąpienia  deszczu nawalnego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dy powstałe w miejscach, w których prowadzone są roboty drogowe, jeżeli miejsca te nie były oznakowane zgodnie z wymogami określonymi w przepisach o ruchu na drogach oraz innych aktualnych przepisac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dy powstałe w szybach, elementach oświetlenia pojazdów i na powierzchni lakierowanej na skutek uderzenia kamieni lub przedmiotów znajdujących się na pasie drog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3. Ubezpieczony zobowiązany jest d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1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włocznego oznakowania miejsca, w którym zdarzyła się szkoda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enia dokumentacji zgłoszeń o miejscach stanowiących zagrożenie dla korzystających z pasa drogowego, za który ubezpieczony ponosi odpowiedzialność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uwania zagrożeń, o których mowa w pkt 2, w ciągu 48 godzin od przyjętej </w:t>
        <w:br/>
        <w:t>i potwierdzonej na piśmie wiadomości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720" w:right="17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sowania się do aktualnie obowiązujących przepisów prawa w zakresie określenia zasad odśnieżania i usuwania gołoledzi na drogach publicznych oraz przepisów wewnętrznych obowiązujących u ubezpieczonego.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ozszerzenie</w:t>
      </w:r>
      <w:r>
        <w:rPr>
          <w:sz w:val="22"/>
          <w:szCs w:val="22"/>
        </w:rPr>
        <w:t xml:space="preserve"> odpowiedzialności o szkody wyrządzone w środowisku naturaln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o informację czy zamawiający dopuszcza możliwość wprowadzenia i akceptacji poniższej klauzuli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zerzenie zakresu odpowiedzialności zo szkody powstałe w związku z przedostaniem się niebezpiecznych substancji do powietrza, wody lub gruntu, a także wszelkie koszty związane z usunięciem, oczyszczeniem i utylizacją jakichkolwiek zanieczyszcz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Z zachowaniem pozostałych nie zmienionych niniejszą klauzulą postanowień OWU, strony postanowiły rozszerzyć zakres ubezpieczenia o </w:t>
      </w:r>
      <w:r>
        <w:rPr>
          <w:sz w:val="22"/>
          <w:szCs w:val="22"/>
        </w:rPr>
        <w:t>odpowiedzialność cywilną za</w:t>
      </w:r>
      <w:r>
        <w:rPr>
          <w:color w:val="000000"/>
          <w:sz w:val="22"/>
          <w:szCs w:val="22"/>
        </w:rPr>
        <w:t xml:space="preserve"> szkody powstałe w związku z przedostaniem się niebezpiecznych substancji do powietrza, wody lub gruntu, a także koszty poniesione przez osoby trzecie w celu usunięcia i oczyszczenia z powietrza, wody lub gruntu substancji niebezpiecznej oraz jej utylizacji, pod warunkiem łącznego spełnienia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zyna przedostania się substancji niebezpiecznej była nagła, przypadkowa, nie zamierzona ani nie możliwa do przewidzenia przez ubezpieczo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ek procesu przedostania miał miejsce w okresie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ostanie się substancji niebezpiecznej zostało stwierdzone przez ubezpieczonego lub inne osoby w ciągu 72 godzin od chwili rozpoczęcia procesu przedo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zyna procesu przedostania się niebezpiecznych substancji została stwierdzona protokołem służby ochrony środowiska, policji lub straży pożar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przedostanie się niebezpiecznej substancji do powietrza, wody lub gruntu rozumie się: wprowadzenie bezpośrednie lub pośrednie, wydzielenie, rozrzucenie, rozpylenie, rozlanie, wyciek, wylanie, wtłoczenie, wyrzucenie oraz inne formy uwolnienia niebezpiecznych substancji do powietrza, wody lub grun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substancje niebezpieczne rozumie się pierwiastki chemiczne i ich związki, mieszaniny i roztwory występujące w środowisku lub powstałe w wyniku działalności człowie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) nie odpowiada w zakresie wskazanym niniejszą klauzulą za koszty badania, monitorowania  i kontroli zanieczyszczenia środowiska.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rozszerzenie </w:t>
      </w:r>
      <w:r>
        <w:rPr>
          <w:sz w:val="22"/>
          <w:szCs w:val="22"/>
        </w:rPr>
        <w:t xml:space="preserve">odpowiedzialności o szkody wyrządzone w związku z prowadzeniem stołówek lub żywieniem w ramach imprez okolicznościowych (zbiorowe żywienie) w tym szkody polegające na zarażeniu salmonellą, czerwonką lub inną chorobą przenoszoną drogą pokarm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o informację czy zamawiający dopuszcza możliwość wprowadzenia i akceptacji poniższej klauzuli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szerzenie zakresu odpowiedzialności o szkody spowodowane przeniesieniem chorób zakaźnych i zakaż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Z zachowaniem pozostałych nie zmienionych niniejszą klauzulą postanowień OWU, strony postanowiły rozszerzyć zakres ubezpieczenia o </w:t>
      </w:r>
      <w:r>
        <w:rPr>
          <w:sz w:val="22"/>
          <w:szCs w:val="22"/>
        </w:rPr>
        <w:t>odpowiedzialność cywilną za szkody spowodowane przeniesieniem chorób zakaźnych i zakażeń.</w:t>
      </w:r>
    </w:p>
    <w:p>
      <w:pPr>
        <w:pStyle w:val="Normal"/>
        <w:numPr>
          <w:ilvl w:val="1"/>
          <w:numId w:val="7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(…) nie ponosi odpowiedzialności za szkody: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1) powstałe w następstwie działalności nie objętej umowa ubezpieczenia,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spowodowane przeniesieniem chorób zakaźnych i zakażeń, o których istnieniu w chwili umowy ubezpieczony wiedział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>3) spowodowane przeniesieniem choroby Creutzfeldta-Jacoba lub innych encefalopatii gąbczastych oraz HIV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zszerzenie odpowiedzialności o odpowiedzialność cywilna pracodawcy nza następstwa wypadków pry pracy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imy podac liczbe pracowników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FF0000"/>
          <w:sz w:val="22"/>
          <w:szCs w:val="22"/>
        </w:rPr>
        <w:t>Odpowiedź: Liczba pracowników każdej jednostki podana jest w załączniku nr 4.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rozszerzenie</w:t>
      </w:r>
      <w:r>
        <w:rPr>
          <w:sz w:val="22"/>
          <w:szCs w:val="22"/>
        </w:rPr>
        <w:t xml:space="preserve"> odpowiedzialności o szkody w mieniu, na osobie oraz czyste straty finansowe powstałe w związku z wykonywaniem zadań publicz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o informację czy zamawiający dopuszcza możliwość wprowadzenia i akceptacji poniższej klauzul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zerzenie odpowiedzialności o szkody wyrządzone przez niezgodne </w:t>
        <w:br/>
        <w:t>z prawem działanie lub zaniechanie przy wykonywaniu władzy publiczn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chowaniem pozostałych nie zmienionych niniejszą klauzulą postanowień OWU  strony postanowiły rozszerzyć zakres ubezpieczenia o odpowiedzialność cywilną ubezpieczonego za szkody wyrządzone przez niezgodne z prawem działanie lub zaniechanie przy wykonywaniu władzy publicznej </w:t>
      </w:r>
      <w:r>
        <w:rPr>
          <w:color w:val="000000"/>
          <w:sz w:val="22"/>
          <w:szCs w:val="22"/>
        </w:rPr>
        <w:t>wykon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celów niniejszej klauzuli przyjmuje się, że przyjęte w umowie ubezpieczenia pojęcia oznacz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ubezpieczony</w:t>
      </w:r>
      <w:r>
        <w:rPr>
          <w:sz w:val="22"/>
          <w:szCs w:val="22"/>
        </w:rPr>
        <w:t xml:space="preserve"> – organ administracji rządowej lub jednostka samorządu terytoria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szkoda </w:t>
      </w:r>
      <w:r>
        <w:rPr>
          <w:sz w:val="22"/>
          <w:szCs w:val="22"/>
        </w:rPr>
        <w:t>- czysta strata finansowa;</w:t>
      </w:r>
    </w:p>
    <w:p>
      <w:pPr>
        <w:pStyle w:val="Tekstpodstawowywcie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wykonywanie władzy publicznej</w:t>
      </w:r>
      <w:r>
        <w:rPr>
          <w:sz w:val="22"/>
          <w:szCs w:val="22"/>
        </w:rPr>
        <w:t xml:space="preserve"> – zachowanie ubezpieczonego o charakterze władczym, na podstawie określonych przez prawo obowiązków lub uprawnień;</w:t>
      </w:r>
    </w:p>
    <w:p>
      <w:pPr>
        <w:pStyle w:val="Tekstpodstawowywcie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achowanie ubezpieczonego  o charakterze władczym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nie lub zaniechanie mające na celu kształtowanie sytuacji prawnej indywidualnie określonego podmiotu;</w:t>
      </w:r>
    </w:p>
    <w:p>
      <w:pPr>
        <w:pStyle w:val="Tekstpodstawowywcie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wypadek ubezpieczeniowy </w:t>
      </w:r>
      <w:r>
        <w:rPr>
          <w:sz w:val="22"/>
          <w:szCs w:val="22"/>
        </w:rPr>
        <w:t xml:space="preserve">– powstanie czystej straty finansowej. </w:t>
      </w:r>
    </w:p>
    <w:p>
      <w:pPr>
        <w:pStyle w:val="Tekstpodstawowywciet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chrona ubezpieczeniowa nie obejmuje szkó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ązanych z popełnieniem przestępstwa przez funkcjonariusza władzy publicz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óre ubezpieczony jest zobowiązany naprawić, jeżeli przemawiają za tym przewidziane przez prawo cywilne względy słuszn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stałych w wyniku niewypłacaln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ządzonych wskutek ujawnienia wiadomości pouf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łych z decyzji podjętych przez funkcjonariusza władzy publicznej w zakresie sprawowanej przez niego funkcji, za które uzyskał korzyść osobistą lub dążył </w:t>
        <w:br/>
        <w:t>do jej uzysk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ind w:left="108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nośnie rozszerzeń jn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rozszerzenie </w:t>
      </w:r>
      <w:r>
        <w:rPr>
          <w:sz w:val="22"/>
          <w:szCs w:val="22"/>
        </w:rPr>
        <w:t xml:space="preserve">odpowiedzialności o szkody wyrządzone przez bezpańskie zwierzęta, za które Ubezpieczony ponosi odpowiedzialność,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rozszerzenie </w:t>
      </w:r>
      <w:r>
        <w:rPr>
          <w:sz w:val="22"/>
          <w:szCs w:val="22"/>
        </w:rPr>
        <w:t>odpowiedzialności o szkody powstałe wskutek wprowadzenia do obiegu wody zanieczyszczonej lub o szkodliwych właściwościach, w tym przeniesienie chorób zakaźnych,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rozszerzenie </w:t>
      </w:r>
      <w:r>
        <w:rPr>
          <w:sz w:val="22"/>
          <w:szCs w:val="22"/>
        </w:rPr>
        <w:t>odpowiedzialności o szkody powstałe wskutek posiadanego mienia i prowadzonej działalności przez Sołtysów Gminy Czarnków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zamawiający dopuszcza możliwość odstąpienia od powyższych rozszerzeń?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 mienia od kradzieży z włamaniem i rabunku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Czy zamawiający dopuszcza wprowadzenie limitu na jednego pracownika/ucznia? Jeśli tak prosimy o określenie limitu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Prosimy o określenie maksymalnego limitu na jeden transport gotówki oraz ilość transportów w ciągu roku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Odpowiedź: Maksymalny limit na jeden transport to 100 000 zł, natomiast przewidywana ilość transportów w ciągu roku to  4 razy ( raty wpłat podatków) tj.4 x 100.000 = 400.000,00. 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 szyb od stłuczeni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szcza możliwość odstąpienia od zapisu „ Likwidacja szkód: bez oględzin Ubezpieczyciela, na podstawie dokumentacji fotograficznej oraz protokołu sporządzonego przez Ubezpieczonego?”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 mienia od ognia i innych zdarzeń los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simy o informację czy w ramach posiadanych budynków i budowli są również obiekty budowlane wykonane z płyty warstwowej z palnym wypełnieniem tj. styropianem lub pianką poliuretanową? W przypadku posiadania obiektów budowlanych wykonanych z ww. palnym wypełnieniem prosimy o określenie przeznaczenia tych budynków/budowli oraz ich wartośc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 MA TAKICH OBIEKTÓW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szcza wprowadzenie limitu na jednego pracownika/ucznia? Jeśli tak prosimy o określenie limi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dnośnie dewastacji – Czy zamawiający dopuszcza możliwość odstąpienia od zapisu: „</w:t>
      </w:r>
      <w:r>
        <w:rPr>
          <w:sz w:val="22"/>
          <w:szCs w:val="22"/>
        </w:rPr>
        <w:t>a także konstrukcji takich jak wyposażenie placów zabaw, znaków drogowych, tablic informacyjnych , latarni itp.?” Czy zamawiający dopuszcza możliwość odstąpienia od zapisu : „ uszkodzenie mienia przez dzikie zwierzęta?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dowoś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rostowa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roku 2008 wystąpiły dwie szkody z „ ubezpieczenia od ognia i innych zdarzeń” na łączną kwotę: 3 19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ezpieczenia komunikacyjne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simy o odstąpienie od zapisu: „rozboju – bez wymogu posiadania dokumentów i kompletu kluczyków po szkodzie” – dotyczącego zakresu ubezpieczenia od uszkodzenia oraz kradzieży pojazdów Auto Cas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>Odpowiedź: 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51" w:hanging="295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3:00Z</dcterms:created>
  <dc:creator>Maximus Broker</dc:creator>
  <dc:description/>
  <cp:keywords/>
  <dc:language>en-US</dc:language>
  <cp:lastModifiedBy>URZĄD GMINY</cp:lastModifiedBy>
  <cp:lastPrinted>2009-12-11T09:35:00Z</cp:lastPrinted>
  <dcterms:modified xsi:type="dcterms:W3CDTF">2009-12-11T12:1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839827</vt:r8>
  </property>
  <property fmtid="{D5CDD505-2E9C-101B-9397-08002B2CF9AE}" pid="3" name="_AuthorEmail">
    <vt:lpwstr>anna.starba@maximus-broker.pl</vt:lpwstr>
  </property>
  <property fmtid="{D5CDD505-2E9C-101B-9397-08002B2CF9AE}" pid="4" name="_AuthorEmailDisplayName">
    <vt:lpwstr>Anna Starba</vt:lpwstr>
  </property>
  <property fmtid="{D5CDD505-2E9C-101B-9397-08002B2CF9AE}" pid="5" name="_EmailSubject">
    <vt:lpwstr>odpowiedzi</vt:lpwstr>
  </property>
  <property fmtid="{D5CDD505-2E9C-101B-9397-08002B2CF9AE}" pid="6" name="_PreviousAdHocReviewCycleID">
    <vt:r8>-693839827</vt:r8>
  </property>
  <property fmtid="{D5CDD505-2E9C-101B-9397-08002B2CF9AE}" pid="7" name="_ReviewingToolsShownOnce">
    <vt:lpwstr/>
  </property>
</Properties>
</file>