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72"/>
        </w:rPr>
      </w:pPr>
      <w:r>
        <w:rPr>
          <w:rFonts w:cs="Arial Black" w:ascii="Arial Black" w:hAnsi="Arial Black"/>
          <w:sz w:val="72"/>
        </w:rPr>
        <w:t>O B W I E S Z C Z E N I E</w:t>
      </w:r>
    </w:p>
    <w:p>
      <w:pPr>
        <w:pStyle w:val="Subtitle"/>
        <w:rPr>
          <w:sz w:val="48"/>
        </w:rPr>
      </w:pPr>
      <w:r>
        <w:rPr>
          <w:sz w:val="48"/>
        </w:rPr>
        <w:t xml:space="preserve">Wójta Gminy Czarnków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8"/>
        </w:rPr>
        <w:t>z dnia  22 kwietnia 2014 rok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 sprawie podania do publicznej wiadomości informacji o numerach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i granicach obwodów głosowania oraz siedzibach obwodowych komisji wyborczych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W związku z zarządzonymi na dzień </w:t>
      </w:r>
      <w:r>
        <w:rPr>
          <w:b/>
          <w:sz w:val="28"/>
          <w:szCs w:val="28"/>
        </w:rPr>
        <w:t>25 maja  2014 r. wyborami do PE</w:t>
      </w:r>
      <w:r>
        <w:rPr>
          <w:sz w:val="28"/>
          <w:szCs w:val="28"/>
        </w:rPr>
        <w:t xml:space="preserve"> - podaję do publicznej wiadomości informację o podziale Gminy Czarnków na obwody głosowania , ustaleniu ich numerów i siedzib obwodowych komisji wyborczych , ponadto  o lokalach dostosowanych do potrzeb wyborców niepełnosprawnych oraz obwód w którym umożliwione jest głosowanie korespondencyjn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900"/>
        <w:gridCol w:w="7410"/>
      </w:tblGrid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r obwod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anice obwodu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iedziba obwodowej komisji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omanowo Dolne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such, Lipic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ubliczne Gimnazjum</w:t>
            </w:r>
          </w:p>
          <w:p>
            <w:pPr>
              <w:pStyle w:val="Heading1"/>
              <w:rPr/>
            </w:pPr>
            <w:r>
              <w:rPr/>
              <w:t>Romanowo Dolne  123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de-DE"/>
              </w:rPr>
              <w:t>tel. 255 16 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Sarbia, Sarbka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runowo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Szkoła Podstawowa</w:t>
            </w:r>
          </w:p>
          <w:p>
            <w:pPr>
              <w:pStyle w:val="Heading1"/>
              <w:rPr/>
            </w:pPr>
            <w:r>
              <w:rPr/>
              <w:t>Sarbia 1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tel. 255 12 7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ębice, Sobolewo, Paliszewo, Gębiczyn, Hutk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ubliczne Gimnazjum</w:t>
            </w:r>
          </w:p>
          <w:p>
            <w:pPr>
              <w:pStyle w:val="Heading1"/>
              <w:rPr/>
            </w:pPr>
            <w:r>
              <w:rPr/>
              <w:t>Gębice ul. Szkolna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lokal przystosowany dla osób niepełnosprawnych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tel. 255 14 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uta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omorzewo z osadą  Ciążyń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zkoła Podstawowa</w:t>
            </w:r>
          </w:p>
          <w:p>
            <w:pPr>
              <w:pStyle w:val="Heading1"/>
              <w:rPr/>
            </w:pPr>
            <w:r>
              <w:rPr/>
              <w:t>Huta ul. Radomska 22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tel. 255 13 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394970" cy="39497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Śmieszkowo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iałężyn, Grzępy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zkoła Podstawowa</w:t>
            </w:r>
          </w:p>
          <w:p>
            <w:pPr>
              <w:pStyle w:val="Heading1"/>
              <w:rPr/>
            </w:pPr>
            <w:r>
              <w:rPr/>
              <w:t>Śmieszkowo ul. Szkolna 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głosowanie korespondencyjne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tel. 255 10 26</w:t>
            </w:r>
          </w:p>
        </w:tc>
      </w:tr>
      <w:tr>
        <w:trPr>
          <w:trHeight w:val="6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430530" cy="430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kołajewo, Ciszkowo, Góra nad Notecią, Pianówka, Goraj Zamek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óra nad Notecią 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(budynek byłej szkoły podstawowej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lokal przystosowany dla osób niepełnosprawnych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tel. 255 21 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Średnica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ędrzejewo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espół Szkół</w:t>
            </w:r>
          </w:p>
          <w:p>
            <w:pPr>
              <w:pStyle w:val="Heading1"/>
              <w:rPr/>
            </w:pPr>
            <w:r>
              <w:rPr/>
              <w:t>Jędrzejewo 25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tel. 256 35 08</w:t>
            </w:r>
          </w:p>
        </w:tc>
      </w:tr>
      <w:tr>
        <w:trPr>
          <w:trHeight w:val="1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ajewo, Bukowiec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ofiowo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ajewo 5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</w:t>
            </w:r>
            <w:r>
              <w:rPr>
                <w:sz w:val="32"/>
                <w:szCs w:val="32"/>
              </w:rPr>
              <w:t>(sala wiejska)</w:t>
            </w: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</w:t>
            </w:r>
            <w:r>
              <w:rPr>
                <w:color w:val="000000"/>
                <w:sz w:val="26"/>
                <w:szCs w:val="26"/>
              </w:rPr>
              <w:t>tel. 600 542 40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430530" cy="4305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uźnica Czarnkowska, Radolinek, Radosiew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espół Szkół</w:t>
            </w:r>
          </w:p>
          <w:p>
            <w:pPr>
              <w:pStyle w:val="Heading1"/>
              <w:rPr/>
            </w:pPr>
            <w:r>
              <w:rPr/>
              <w:t>Kuźnica Czarnkowska ul. Szkolna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lokal przystosowany dla osób niepełnosprawnych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tel. 255 05 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omanowo Górne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lkowic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zkoła Podstawowa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Romanowo Górne 72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tel. 255 16 29</w:t>
            </w:r>
          </w:p>
        </w:tc>
      </w:tr>
      <w:tr>
        <w:trPr>
          <w:trHeight w:val="7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rzeźn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rzeźno ul. Czarnkowska 1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(budynek  byłej szkoły podstawowej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tel. 255 19 11</w:t>
            </w:r>
          </w:p>
        </w:tc>
      </w:tr>
    </w:tbl>
    <w:p>
      <w:pPr>
        <w:pStyle w:val="Normal"/>
        <w:rPr/>
      </w:pPr>
      <w:r>
        <w:rPr>
          <w:b/>
          <w:spacing w:val="26"/>
          <w:sz w:val="36"/>
          <w:szCs w:val="36"/>
        </w:rPr>
        <w:t>Lokale wyborcze w dniu wyborów tj. 25 maja 2014 r. będą czynne w godzinach od 7.00 do 21.00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                                                                                     </w:t>
      </w:r>
      <w:r>
        <w:rPr>
          <w:b/>
          <w:bCs/>
          <w:sz w:val="36"/>
          <w:szCs w:val="36"/>
        </w:rPr>
        <w:t xml:space="preserve">Wójt Gminy Czarnków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     </w:t>
      </w:r>
      <w:r>
        <w:rPr>
          <w:b/>
          <w:bCs/>
          <w:sz w:val="36"/>
          <w:szCs w:val="36"/>
        </w:rPr>
        <w:t>/-/ mgr inż. Bolesław Chwarścianek</w:t>
      </w:r>
    </w:p>
    <w:sectPr>
      <w:type w:val="nextPage"/>
      <w:pgSz w:w="16838" w:h="23811"/>
      <w:pgMar w:left="1418" w:right="2410" w:gutter="0" w:header="0" w:top="1418" w:footer="0" w:bottom="105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1:00Z</dcterms:created>
  <dc:creator>xxx</dc:creator>
  <dc:description/>
  <dc:language>en-US</dc:language>
  <cp:lastModifiedBy>Gmina Czarnków</cp:lastModifiedBy>
  <cp:lastPrinted>2014-04-24T14:21:00Z</cp:lastPrinted>
  <dcterms:modified xsi:type="dcterms:W3CDTF">2014-04-28T07:11:00Z</dcterms:modified>
  <cp:revision>2</cp:revision>
  <dc:subject/>
  <dc:title>Nr obwodu</dc:title>
</cp:coreProperties>
</file>