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GROŚ.6220.10.2016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 B W I E S Z C Z E N I E</w:t>
      </w:r>
    </w:p>
    <w:p>
      <w:pPr>
        <w:pStyle w:val="Heading4"/>
        <w:rPr>
          <w:sz w:val="36"/>
        </w:rPr>
      </w:pPr>
      <w:r>
        <w:rPr>
          <w:sz w:val="36"/>
        </w:rPr>
        <w:t>WÓJTA GMINY CZARNKÓ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3 kwietnia 2017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8"/>
          <w:szCs w:val="28"/>
        </w:rPr>
        <w:t>Na podstawie art. 74 ust. 3 ustawy z dnia 3 października 2008r. o udostępnianiu informacji o środowisku i jego ochronie, udziale społeczeństwa w ochronie środowiska oraz ocenach oddziaływania na środowisko  (j.t. Dz. U. z 2016r. poz. 353 ze zm.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IADAMIAM 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że w dniu 12.04.2017r. Wójt Gminy Czarnków wydał postanowienie nr IGROŚ.6220.10.2016 o braku potrzeby przeprowadzenia oceny oddziaływania przedsięwzięcia na środowisko dla inwestycji polegającej 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ROZBUDOWIE DROGI WOJEWÓDZKIEJ NR 309 </w:t>
      </w:r>
    </w:p>
    <w:p>
      <w:pPr>
        <w:pStyle w:val="TextBody"/>
        <w:jc w:val="center"/>
        <w:rPr/>
      </w:pPr>
      <w:r>
        <w:rPr>
          <w:sz w:val="28"/>
          <w:szCs w:val="28"/>
        </w:rPr>
        <w:t>I  174 W MIEJSCOWOŚCI JĘDRZEJEWO, GMINA CZARNKÓW</w:t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a niniejsze postanowienie nie przysługuje stronie zażalenie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 w:val="28"/>
          <w:szCs w:val="28"/>
        </w:rPr>
        <w:t xml:space="preserve">Doręczenie postanowienia uważa się za dokonane po upływie 14 dni od dnia publicznego obwieszczenia. </w:t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W załączeniu postanowienie Wójta.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  <w:r>
        <w:rPr>
          <w:b/>
          <w:sz w:val="36"/>
        </w:rPr>
        <w:t>WÓJT GMINY CZARNKÓW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/-/    Bolesław Chwarścian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05:00Z</dcterms:created>
  <dc:creator>Bolesław Chwarścianek</dc:creator>
  <dc:description/>
  <cp:keywords/>
  <dc:language>en-US</dc:language>
  <cp:lastModifiedBy>Gmina Czarnków</cp:lastModifiedBy>
  <cp:lastPrinted>2017-04-13T13:22:00Z</cp:lastPrinted>
  <dcterms:modified xsi:type="dcterms:W3CDTF">2017-04-13T14:19:00Z</dcterms:modified>
  <cp:revision>51</cp:revision>
  <dc:subject/>
  <dc:title>O B W I E S Z C Z E N I E</dc:title>
</cp:coreProperties>
</file>