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0"/>
        <w:gridCol w:w="38"/>
        <w:gridCol w:w="973"/>
        <w:gridCol w:w="1220"/>
        <w:gridCol w:w="504"/>
        <w:gridCol w:w="176"/>
        <w:gridCol w:w="348"/>
        <w:gridCol w:w="236"/>
        <w:gridCol w:w="49"/>
        <w:gridCol w:w="724"/>
        <w:gridCol w:w="65"/>
        <w:gridCol w:w="628"/>
        <w:gridCol w:w="142"/>
        <w:gridCol w:w="850"/>
        <w:gridCol w:w="117"/>
        <w:gridCol w:w="309"/>
        <w:gridCol w:w="60"/>
        <w:gridCol w:w="588"/>
        <w:gridCol w:w="803"/>
        <w:gridCol w:w="1705"/>
        <w:gridCol w:w="17"/>
      </w:tblGrid>
      <w:tr>
        <w:trPr>
          <w:trHeight w:val="340" w:hRule="exact"/>
          <w:cantSplit w:val="true"/>
        </w:trPr>
        <w:tc>
          <w:tcPr>
            <w:tcW w:w="1541" w:type="dxa"/>
            <w:gridSpan w:val="3"/>
            <w:tcBorders/>
            <w:vAlign w:val="center"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de-DE"/>
              </w:rPr>
              <w:t>Z-1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24" w:type="dxa"/>
            <w:gridSpan w:val="17"/>
            <w:tcBorders/>
            <w:vAlign w:val="center"/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7 do Uchwały Nr III/9/2014.</w:t>
            </w:r>
          </w:p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dy Gminy Czarnków z dnia 05 grudnia 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  <w:lang w:val="de-DE"/>
              </w:rPr>
            </w:pPr>
            <w:r>
              <w:rPr>
                <w:rFonts w:cs="Arial" w:ascii="Arial" w:hAnsi="Arial"/>
                <w:sz w:val="14"/>
                <w:szCs w:val="24"/>
                <w:lang w:val="de-D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41" w:type="dxa"/>
            <w:gridSpan w:val="3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24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DOTYCZĄCE PRZEDMIOTÓW OPODATK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4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>. Nr załącznik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0082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Załącznik Z-1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pełnić w przypadku braku wystarczającej ilości miejsca w części dotyczącej przedmiotów opodatkowania (punkt E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 deklaracjach DNP-1, DRP-1, DLP-1 bądź w informacjach IN-1, IR-1, IL-1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PRZEZNACZENIE FORMULARZA</w:t>
            </w:r>
          </w:p>
        </w:tc>
      </w:tr>
      <w:tr>
        <w:trPr>
          <w:trHeight w:val="8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3"/>
                <w:lang w:val="pl-PL"/>
              </w:rPr>
            </w:r>
          </w:p>
        </w:tc>
        <w:tc>
          <w:tcPr>
            <w:tcW w:w="953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276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iniejszy formularz stanowi załącznik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d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position w:val="2"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deklaracji DNP-1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informacji IN-1</w:t>
            </w:r>
          </w:p>
          <w:p>
            <w:pPr>
              <w:pStyle w:val="Normal"/>
              <w:spacing w:lineRule="auto" w:line="276"/>
              <w:ind w:left="-101" w:hanging="0"/>
              <w:rPr/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deklaracji DRP-1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informacji IR-1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deklaracji DLP-1 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informacji IL-1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11"/>
              <w:spacing w:lineRule="exact" w:line="24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2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39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3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pl-PL"/>
              </w:rPr>
              <w:t>. Nazwa pełna *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Nazwa skrócona */ Pierwsze Imię, drugie imię **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39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Identyfikator REGON*/PESEL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9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KD*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** </w:t>
            </w:r>
            <w:r>
              <w:rPr>
                <w:rFonts w:cs="Arial" w:ascii="Arial" w:hAnsi="Arial"/>
                <w:b w:val="false"/>
                <w:lang w:val="pl-PL"/>
              </w:rPr>
              <w:t>(dzień-miesiąc-rok)</w:t>
            </w:r>
          </w:p>
        </w:tc>
        <w:tc>
          <w:tcPr>
            <w:tcW w:w="294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Imię ojca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matki**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2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2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ADRES SIEDZIBY * / ADRES ZAMIESZKANIA **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 Kraj</w:t>
            </w:r>
          </w:p>
        </w:tc>
        <w:tc>
          <w:tcPr>
            <w:tcW w:w="3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Miejscowość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23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ADRES DO KORESPONDENCJI </w:t>
            </w:r>
            <w:r>
              <w:rPr>
                <w:b/>
                <w:sz w:val="16"/>
                <w:szCs w:val="16"/>
                <w:lang w:val="pl-PL"/>
              </w:rPr>
              <w:t>/ wypełnić w przypadku, gdy adres ten jest inny niż adres zamieszkania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Kraj</w:t>
            </w:r>
          </w:p>
        </w:tc>
        <w:tc>
          <w:tcPr>
            <w:tcW w:w="3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doub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 Miejscowość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34. Telefon kontaktowy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pl-PL"/>
              </w:rPr>
              <w:t>.1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DANE DOTYCZĄCE PRZEDMIOTÓW OPODATKOWANIA</w:t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5. Położenie nieruchomości (adres)</w:t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6. Identyfikatory geodezyjne działek, budynków, lokali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81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7. Nr księgi wieczystej i nazwa sądu</w:t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48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...………………………………………………………………………………………………………………….……… z dnia ….……………….</w:t>
            </w:r>
          </w:p>
          <w:p>
            <w:pPr>
              <w:pStyle w:val="Heading11"/>
              <w:spacing w:lineRule="exact" w:line="220" w:before="2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8"/>
        <w:gridCol w:w="4295"/>
        <w:gridCol w:w="5202"/>
      </w:tblGrid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.2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DANE DOTYCZĄCE PRZEDMIOTÓW OPODATKOWANIA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9. Położenie nieruchomości (adres)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0. Identyfikatory geodezyjne działek, budynków, lokal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81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1. Nr księgi wieczystej i nazwa sądu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42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...………………………………………………………………………………………………………………….……… z dnia ….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pl-PL"/>
              </w:rPr>
              <w:t>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DANE DOTYCZĄCE PRZEDMIOTÓW OPODATKOWANIA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3. Położenie nieruchomości (adres)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4. Identyfikatory geodezyjne działek, budynków, lokal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81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5. Nr księgi wieczystej i nazwa sądu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46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...………………………………………………………………………………………………………………….……… z dnia ….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pl-PL"/>
              </w:rPr>
              <w:t>.4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DANE DOTYCZĄCE PRZEDMIOTÓW OPODATKOWANIA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7. Położenie nieruchomości (adres)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8. Identyfikatory geodezyjne działek, budynków, lokal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81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9. Nr księgi wieczystej i nazwa sądu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50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...………………………………………………………………………………………………………………….……… z dnia ….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pl-PL"/>
              </w:rPr>
              <w:t>.5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DANE DOTYCZĄCE PRZEDMIOTÓW OPODATKOWANIA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1. Położenie nieruchomości (adres)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2. Identyfikatory geodezyjne działek, budynków, lokal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81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3. Nr księgi wieczystej i nazwa sądu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54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...………………………………………………………………………………………………………………….……… z dnia ….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720" w:footer="771" w:bottom="8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16"/>
      </w:rPr>
    </w:pPr>
    <w:r>
      <w:rPr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rzypisukocowegoZnak">
    <w:name w:val="Tekst przypisu końcowego Znak"/>
    <w:qFormat/>
    <w:rPr>
      <w:rFonts w:ascii="ArialPL;Arial" w:hAnsi="ArialPL;Arial" w:cs="ArialPL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polaZnak">
    <w:name w:val="Nagłówek pola Znak"/>
    <w:qFormat/>
    <w:rPr>
      <w:rFonts w:ascii="ArialPL;Arial" w:hAnsi="ArialPL;Arial" w:cs="ArialPL;Arial"/>
      <w:b/>
      <w:sz w:val="14"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2:00Z</dcterms:created>
  <dc:creator>Lech Gromek</dc:creator>
  <dc:description/>
  <cp:keywords/>
  <dc:language>en-US</dc:language>
  <cp:lastModifiedBy>KWIZ</cp:lastModifiedBy>
  <cp:lastPrinted>2014-12-04T10:51:00Z</cp:lastPrinted>
  <dcterms:modified xsi:type="dcterms:W3CDTF">2014-12-04T09:51:00Z</dcterms:modified>
  <cp:revision>108</cp:revision>
  <dc:subject/>
  <dc:title>cit6_04.doc</dc:title>
</cp:coreProperties>
</file>