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"/>
        <w:gridCol w:w="244"/>
        <w:gridCol w:w="31"/>
        <w:gridCol w:w="43"/>
        <w:gridCol w:w="100"/>
        <w:gridCol w:w="566"/>
        <w:gridCol w:w="32"/>
        <w:gridCol w:w="310"/>
        <w:gridCol w:w="569"/>
        <w:gridCol w:w="180"/>
        <w:gridCol w:w="36"/>
        <w:gridCol w:w="8"/>
        <w:gridCol w:w="30"/>
        <w:gridCol w:w="10"/>
        <w:gridCol w:w="310"/>
        <w:gridCol w:w="12"/>
        <w:gridCol w:w="25"/>
        <w:gridCol w:w="206"/>
        <w:gridCol w:w="64"/>
        <w:gridCol w:w="402"/>
        <w:gridCol w:w="36"/>
        <w:gridCol w:w="8"/>
        <w:gridCol w:w="69"/>
        <w:gridCol w:w="365"/>
        <w:gridCol w:w="138"/>
        <w:gridCol w:w="16"/>
        <w:gridCol w:w="124"/>
        <w:gridCol w:w="15"/>
        <w:gridCol w:w="47"/>
        <w:gridCol w:w="284"/>
        <w:gridCol w:w="33"/>
        <w:gridCol w:w="12"/>
        <w:gridCol w:w="182"/>
        <w:gridCol w:w="9"/>
        <w:gridCol w:w="21"/>
        <w:gridCol w:w="33"/>
        <w:gridCol w:w="29"/>
        <w:gridCol w:w="11"/>
        <w:gridCol w:w="194"/>
        <w:gridCol w:w="102"/>
        <w:gridCol w:w="476"/>
        <w:gridCol w:w="37"/>
        <w:gridCol w:w="9"/>
        <w:gridCol w:w="58"/>
        <w:gridCol w:w="255"/>
        <w:gridCol w:w="559"/>
        <w:gridCol w:w="71"/>
        <w:gridCol w:w="114"/>
        <w:gridCol w:w="33"/>
        <w:gridCol w:w="13"/>
        <w:gridCol w:w="131"/>
        <w:gridCol w:w="224"/>
        <w:gridCol w:w="90"/>
        <w:gridCol w:w="204"/>
        <w:gridCol w:w="407"/>
        <w:gridCol w:w="31"/>
        <w:gridCol w:w="16"/>
        <w:gridCol w:w="171"/>
        <w:gridCol w:w="15"/>
        <w:gridCol w:w="38"/>
        <w:gridCol w:w="203"/>
        <w:gridCol w:w="293"/>
        <w:gridCol w:w="112"/>
        <w:gridCol w:w="251"/>
        <w:gridCol w:w="20"/>
        <w:gridCol w:w="204"/>
        <w:gridCol w:w="1064"/>
        <w:gridCol w:w="108"/>
      </w:tblGrid>
      <w:tr>
        <w:trPr>
          <w:trHeight w:val="340" w:hRule="exact"/>
          <w:cantSplit w:val="true"/>
        </w:trPr>
        <w:tc>
          <w:tcPr>
            <w:tcW w:w="1434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IR-1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679" w:type="dxa"/>
            <w:gridSpan w:val="5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4 do Uchwały Nr III/9/2014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05 grudnia 2014r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113" w:type="dxa"/>
            <w:gridSpan w:val="67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A W SPRAWIE PODATKU ROLNEG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32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7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:</w:t>
            </w:r>
          </w:p>
        </w:tc>
        <w:tc>
          <w:tcPr>
            <w:tcW w:w="8679" w:type="dxa"/>
            <w:gridSpan w:val="59"/>
            <w:tcBorders>
              <w:top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Ustawa z dnia 15 listopada 1984 r. o podatku rolnym (Dz. U. z 2013 r., poz. 1381 t.j. z późn. zm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34" w:type="dxa"/>
            <w:gridSpan w:val="8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ający:</w:t>
            </w:r>
          </w:p>
        </w:tc>
        <w:tc>
          <w:tcPr>
            <w:tcW w:w="8679" w:type="dxa"/>
            <w:gridSpan w:val="59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pl-PL"/>
              </w:rPr>
              <w:t>Formularz przeznaczony dla osób fizycznych będących: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434" w:type="dxa"/>
            <w:gridSpan w:val="8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Termin składania:</w:t>
            </w:r>
          </w:p>
        </w:tc>
        <w:tc>
          <w:tcPr>
            <w:tcW w:w="8679" w:type="dxa"/>
            <w:gridSpan w:val="59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34" w:type="dxa"/>
            <w:gridSpan w:val="8"/>
            <w:tcBorders>
              <w:left w:val="single" w:sz="6" w:space="0" w:color="000000"/>
            </w:tcBorders>
            <w:shd w:fill="E7E6E6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iejsce składania:</w:t>
            </w:r>
          </w:p>
        </w:tc>
        <w:tc>
          <w:tcPr>
            <w:tcW w:w="8679" w:type="dxa"/>
            <w:gridSpan w:val="59"/>
            <w:tcBorders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rgan podatkowy właściwy ze względu na miejsce położenia przedmiotu opodatkowani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13" w:type="dxa"/>
            <w:gridSpan w:val="6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A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. MIEJSCE SKŁADANIA INFORMACJ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3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ybaki 3, 64-700 Czarnków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13" w:type="dxa"/>
            <w:gridSpan w:val="6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B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OBOWIĄZEK ZŁOŻENIA INFORMACJ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3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informacja składana po raz pierwszy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korekta uprzednio złożonej informacji (miesiąc – rok) ___ – 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113" w:type="dxa"/>
            <w:gridSpan w:val="6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C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PODMIOT ZOBOWIĄZANY DO ZŁOŻENIA INFORMACJ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73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(zaznaczyć właściwy kwadrat):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spółwłasność ustawowa małżeńska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. właściciel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współposiadacz samoistny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7. współużytkownik wieczysty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8. posiadacz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9. współposiadacz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3" w:type="dxa"/>
            <w:gridSpan w:val="6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D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3"/>
                <w:szCs w:val="13"/>
                <w:lang w:val="pl-PL"/>
              </w:rPr>
              <w:t>W przypadku, gdy współwłaścicieli, współużytkowników lub współposiadaczy jest więcej niż dwóch, należy wypełnić załącznik nr Z-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13" w:type="dxa"/>
            <w:gridSpan w:val="6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1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.1. DANE IDENTYFIKACYJNE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41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548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Imię/Imion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IP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"/>
            </w:r>
          </w:p>
        </w:tc>
        <w:tc>
          <w:tcPr>
            <w:tcW w:w="399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 PESEL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PK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0. Data urodzenia</w:t>
            </w:r>
          </w:p>
        </w:tc>
        <w:tc>
          <w:tcPr>
            <w:tcW w:w="3029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 Imię ojca</w:t>
            </w:r>
          </w:p>
        </w:tc>
        <w:tc>
          <w:tcPr>
            <w:tcW w:w="4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Imię matk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13" w:type="dxa"/>
            <w:gridSpan w:val="6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1 \* ALPHABET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D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.1.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SEQ head2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2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l-PL"/>
              </w:rPr>
              <w:t>.</w:t>
            </w:r>
            <w:r>
              <w:rPr>
                <w:b/>
                <w:sz w:val="16"/>
                <w:szCs w:val="16"/>
              </w:rPr>
            </w:r>
            <w:r>
              <w:rPr>
                <w:b/>
                <w:sz w:val="16"/>
                <w:szCs w:val="16"/>
                <w:lang w:val="pl-PL"/>
              </w:rPr>
              <w:t xml:space="preserve"> ADRES ZAMIESZKANIA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451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5. Powiat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Gmina</w:t>
            </w:r>
          </w:p>
        </w:tc>
        <w:tc>
          <w:tcPr>
            <w:tcW w:w="395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 Ulica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Nr domu</w:t>
            </w:r>
          </w:p>
        </w:tc>
        <w:tc>
          <w:tcPr>
            <w:tcW w:w="2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Nr lok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2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1.3. ADRES DO KORESPONDENCJI / wypełnić w przypadku, gdy adres ten jest inny niż adres zamieszkan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4503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26. Powiat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7. Gmina</w:t>
            </w:r>
          </w:p>
        </w:tc>
        <w:tc>
          <w:tcPr>
            <w:tcW w:w="395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8. Ulica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9. Nr domu</w:t>
            </w:r>
          </w:p>
        </w:tc>
        <w:tc>
          <w:tcPr>
            <w:tcW w:w="2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0. Nr lok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13" w:type="dxa"/>
            <w:gridSpan w:val="67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1. DANE IDENTYFIKACYJNE WSPÓŁWŁAŚCICIEL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3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Rodzaj podmiot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(zaznaczyć właściwy kwadrat): 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1. współwłasność ustawowa małżeńska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2. właściciel        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3. współwłaściciel</w:t>
            </w:r>
          </w:p>
          <w:p>
            <w:pPr>
              <w:pStyle w:val="Nagwekpola"/>
              <w:ind w:left="-102" w:hanging="0"/>
              <w:rPr/>
            </w:pP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. posiadacz samoistny                    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5. współposiadacz samoistny             </w:t>
            </w:r>
            <w:r>
              <w:rPr>
                <w:rFonts w:eastAsia="Wingdings" w:cs="Wingdings" w:ascii="Wingdings" w:hAnsi="Wingdings"/>
                <w:b w:val="false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 6. użytkownik wieczysty</w:t>
            </w:r>
          </w:p>
          <w:p>
            <w:pPr>
              <w:pStyle w:val="Normal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7. współużytkownik wieczysty 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8. posiadacz                                        </w:t>
            </w:r>
            <w:r>
              <w:rPr>
                <w:rFonts w:eastAsia="Wingdings" w:cs="Wingdings" w:ascii="Wingdings" w:hAnsi="Wingdings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9. współposiadacz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3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Nazwisko</w:t>
            </w:r>
          </w:p>
        </w:tc>
        <w:tc>
          <w:tcPr>
            <w:tcW w:w="5498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Imię/Imion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IP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  <w:tc>
          <w:tcPr>
            <w:tcW w:w="40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PESEL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KD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 Data urodzenia</w:t>
            </w:r>
          </w:p>
        </w:tc>
        <w:tc>
          <w:tcPr>
            <w:tcW w:w="30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 Imię ojca</w:t>
            </w:r>
          </w:p>
        </w:tc>
        <w:tc>
          <w:tcPr>
            <w:tcW w:w="42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Imię matk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13" w:type="dxa"/>
            <w:gridSpan w:val="67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D.2.2. ADRES ZAMIESZKAN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Kraj</w:t>
            </w:r>
          </w:p>
        </w:tc>
        <w:tc>
          <w:tcPr>
            <w:tcW w:w="4513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5. Województwo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6. Powi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7. Gmina</w:t>
            </w:r>
          </w:p>
        </w:tc>
        <w:tc>
          <w:tcPr>
            <w:tcW w:w="395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8. Ulica</w:t>
            </w:r>
          </w:p>
        </w:tc>
        <w:tc>
          <w:tcPr>
            <w:tcW w:w="1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9. Nr domu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 Nr lok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 Miejscowość</w:t>
            </w:r>
          </w:p>
        </w:tc>
        <w:tc>
          <w:tcPr>
            <w:tcW w:w="2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 Kod pocztowy</w:t>
            </w:r>
          </w:p>
        </w:tc>
        <w:tc>
          <w:tcPr>
            <w:tcW w:w="1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3. Poczta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Telefon kontaktow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113" w:type="dxa"/>
            <w:gridSpan w:val="67"/>
            <w:tcBorders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2.3. ADRES DO KORESPONDENCJI / wypełnić w przypadku, gdy adres ten jest inny niż adres zamieszkan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5. Kraj</w:t>
            </w:r>
          </w:p>
        </w:tc>
        <w:tc>
          <w:tcPr>
            <w:tcW w:w="4513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6. Województwo</w:t>
            </w:r>
          </w:p>
        </w:tc>
        <w:tc>
          <w:tcPr>
            <w:tcW w:w="334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7. Powia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8. Gmina</w:t>
            </w:r>
          </w:p>
        </w:tc>
        <w:tc>
          <w:tcPr>
            <w:tcW w:w="3950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9. Ulica</w:t>
            </w:r>
          </w:p>
        </w:tc>
        <w:tc>
          <w:tcPr>
            <w:tcW w:w="1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0. Nr domu</w:t>
            </w:r>
          </w:p>
        </w:tc>
        <w:tc>
          <w:tcPr>
            <w:tcW w:w="2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Nr lok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Miejscowość</w:t>
            </w:r>
          </w:p>
        </w:tc>
        <w:tc>
          <w:tcPr>
            <w:tcW w:w="209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Kod pocztowy</w:t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4. Poczta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5. Telefon kontaktow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auto" w:line="240" w:before="20" w:after="0"/>
              <w:ind w:left="230" w:hanging="302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E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DANE DOTYCZĄCE PRZEDMIOTÓW OPODATKOWANIA</w:t>
            </w:r>
          </w:p>
          <w:p>
            <w:pPr>
              <w:pStyle w:val="Heading11"/>
              <w:spacing w:lineRule="auto" w:line="240" w:before="20" w:after="0"/>
              <w:ind w:left="230" w:hanging="302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W przypadku, gdy podatnik posiada na terenie gminy więcej niż jedną nieruchomość, należy wypełnić załącznik nr Z-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30" w:type="dxa"/>
            <w:gridSpan w:val="6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6. Położenie nieruchomości (adres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9" w:type="dxa"/>
            <w:gridSpan w:val="3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 Identyfikatory geodezyjne działek, budynków, lokali</w:t>
            </w:r>
          </w:p>
        </w:tc>
        <w:tc>
          <w:tcPr>
            <w:tcW w:w="5201" w:type="dxa"/>
            <w:gridSpan w:val="2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 Nr księgi wieczystej i nazwa sąd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7E6E6" w:val="clear"/>
            <w:vAlign w:val="cente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730" w:type="dxa"/>
            <w:gridSpan w:val="6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lang w:val="pl-PL"/>
              </w:rPr>
              <w:t>69. Podstawa powstania obowiązku podatkowego: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kt notarialny nr ……………………………………….………………………………………………………….………………..….. z dnia …..………………</w:t>
            </w:r>
          </w:p>
          <w:p>
            <w:pPr>
              <w:pStyle w:val="Nagwekpola"/>
              <w:spacing w:lineRule="auto" w:line="360"/>
              <w:ind w:left="-102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Zaświadczenie o użytkowaniu budynku nr …………………………………………..………………………………….……….…. z dnia ………………….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Inne……………………………………………………………………………………………………………………………….……… z dnia ….……………….</w:t>
            </w:r>
          </w:p>
          <w:p>
            <w:pPr>
              <w:pStyle w:val="Nagwekpola"/>
              <w:spacing w:lineRule="auto" w:line="36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 DANE DOTYCZĄCE UŻYTKÓW ROLNYCH STANOWIĄCYCH GOSPODARSTWO ROLNE</w:t>
            </w:r>
          </w:p>
          <w:p>
            <w:pPr>
              <w:pStyle w:val="Wcicienormalne"/>
              <w:ind w:left="212" w:hanging="0"/>
              <w:rPr/>
            </w:pPr>
            <w:r>
              <w:rPr>
                <w:sz w:val="14"/>
                <w:szCs w:val="14"/>
                <w:lang w:val="pl-PL"/>
              </w:rPr>
              <w:t>Powierzchnie użytków należy podać z dokładnością do czterech miejsc po przecink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F.1 GRUNTY ORN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użytków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a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b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b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0.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1.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2.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3.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4.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5.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6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7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2 ŁĄKI I PASTWISK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sa  użytków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78.</w:t>
            </w:r>
          </w:p>
        </w:tc>
        <w:tc>
          <w:tcPr>
            <w:tcW w:w="146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79.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0.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pacing w:val="-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1.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pacing w:val="-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2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  <w:t>83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3 SAD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sa  użytków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, IIIa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, IVa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4.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5.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6.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7.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8.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89.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0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1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4 GRUNTY ROLNE ZABUDOWANE – grunty orn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sa  użytków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2.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3.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4.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5.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6.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7.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8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9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5 GRUNTY ROLNE ZABUDOWANE – łąki i pastwisk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sa  użytków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0.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1.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2.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3.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4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5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6 GRUNTY POD STAWAMI NIEZARYBIONYMI – grunty orn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sa  użytków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6.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7.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8.</w:t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09.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0.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1.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2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3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right="-78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7 GRUNTY POD STAWAMI NIEZARYBIONYMI – łąki i pastwisk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4.</w:t>
            </w:r>
          </w:p>
        </w:tc>
        <w:tc>
          <w:tcPr>
            <w:tcW w:w="146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5.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6.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7.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8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1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right="-78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8 ROWY – grunty orn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wierzchnia w h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0.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1.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2.</w:t>
            </w:r>
          </w:p>
        </w:tc>
        <w:tc>
          <w:tcPr>
            <w:tcW w:w="1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3.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4.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5.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6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ind w:left="720" w:right="-78" w:hanging="7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  <w:t>F.9 ROWY – łąki i pastwisk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8.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29.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0.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1.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2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3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right="-7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10 GRUNTY ZADRZEWIONE I ZAKRZEWIONE USTANIWIONE NA UŻYTKACH ROLNY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Klasa  użytków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88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a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IIb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a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IVb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  <w:t>V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Powierzchnia w h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4.</w:t>
            </w:r>
          </w:p>
        </w:tc>
        <w:tc>
          <w:tcPr>
            <w:tcW w:w="8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5.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6.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7.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8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39.</w:t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0.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1.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3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11 UŻYTKI ROLNE BEZ OZNACZENIA KLASY GLEBOZNAWCZEJ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761" w:type="dxa"/>
            <w:gridSpan w:val="6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4. Rowy – powierzchnia w h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761" w:type="dxa"/>
            <w:gridSpan w:val="6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5. Grunty orne pod stawami niezarybionymi – powierzchnia w h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12 GRUNTY POD STAWAMI ZARYBIONYMI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– łososiem, trocią,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głowacicą, palią i pstrągie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6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F. 13 GRUNTY POD STAWAMI ZARYBIONYMI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– inne gatunki ry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ind w:left="354" w:hanging="354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G. DANE DOTYCZĄCE UŻYTKÓW ROLNYCH NIESTANOWIĄCYCH GOSPODARSTWA ROLNEGO – NIEPODLEGAJĄCYCH ZWOLNIENIU </w:t>
            </w:r>
          </w:p>
          <w:p>
            <w:pPr>
              <w:pStyle w:val="Nagwekpola"/>
              <w:ind w:left="212" w:firstLine="142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H. DANE DOTYCZĄCE PRZEDMIOTÓW OPODATKOWANIA PODLEGAJĄCYCH ZWOLNIENIU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3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Tytuł prawny zwolnienia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49.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0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1.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2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3.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4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5.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6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. DANE DOTYCZĄCE ULG PODATKOWYCH WYNIKAJĄCYCH Z USTAWY LUB UCHWAŁY</w:t>
            </w:r>
          </w:p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ArialPL;Arial"/>
                <w:b w:val="false"/>
                <w:szCs w:val="14"/>
                <w:lang w:val="pl-PL"/>
              </w:rPr>
              <w:t xml:space="preserve">       </w:t>
            </w:r>
            <w:r>
              <w:rPr>
                <w:b w:val="false"/>
                <w:szCs w:val="14"/>
                <w:lang w:val="pl-PL"/>
              </w:rPr>
              <w:t>Należy podać z dokładnością do czterech miejsc po przecink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Ulga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Powierzchnia w h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 13 ust. 1 – ulga inwestycyjna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Art. 13c ust. 1 – ulga z tytułu wystąpienia klęski żywiołowej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355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Inne</w:t>
            </w:r>
          </w:p>
        </w:tc>
        <w:tc>
          <w:tcPr>
            <w:tcW w:w="5406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59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3" w:type="dxa"/>
            <w:gridSpan w:val="67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J. INFORMACJA O ZAŁĄCZNIKA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292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0. Załącznik Z-1 składany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 2. nie</w:t>
            </w:r>
          </w:p>
        </w:tc>
        <w:tc>
          <w:tcPr>
            <w:tcW w:w="5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1. Załącznik Z-2 składany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1. tak              </w:t>
            </w:r>
            <w:r>
              <w:rPr>
                <w:rFonts w:eastAsia="Wingdings" w:cs="Wingdings" w:ascii="Wingdings" w:hAnsi="Wingdings"/>
                <w:b w:val="false"/>
                <w:bCs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 xml:space="preserve"> 2. ni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. NUMER RACHUNKU BANKOWEGO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na który dokonany zostanie zwrot</w:t>
            </w: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ewentualnej nadpłaty (pole nieobowiązkowe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687" w:type="dxa"/>
            <w:gridSpan w:val="6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2. Nazwa bank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687" w:type="dxa"/>
            <w:gridSpan w:val="6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3. Nr rachunk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L. OŚWIADCZENIE I PODPIS PODATNIKA / OSOBY REPREZENTUJĄCEJ PODATNIKA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b w:val="false"/>
                <w:szCs w:val="14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88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4. Imię</w:t>
            </w:r>
          </w:p>
        </w:tc>
        <w:tc>
          <w:tcPr>
            <w:tcW w:w="52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5. Nazwisko</w:t>
            </w:r>
          </w:p>
        </w:tc>
      </w:tr>
      <w:tr>
        <w:trPr>
          <w:trHeight w:val="107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4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88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166. Data wypełnieni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7. Podpis (pieczęć) podatnika / osoby reprezentującej podatnik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Cs w:val="14"/>
                <w:lang w:val="pl-PL"/>
              </w:rPr>
              <w:footnoteReference w:id="3"/>
            </w:r>
          </w:p>
        </w:tc>
      </w:tr>
      <w:tr>
        <w:trPr>
          <w:trHeight w:val="36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1011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M. ADNOTACJE ORGANU PODATKOWEGO</w:t>
            </w:r>
          </w:p>
        </w:tc>
      </w:tr>
      <w:tr>
        <w:trPr>
          <w:trHeight w:val="130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1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9695" w:type="dxa"/>
            <w:gridSpan w:val="6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68. Uwagi organu po</w:t>
            </w:r>
            <w:r>
              <w:rPr>
                <w:rFonts w:cs="Arial" w:ascii="Arial" w:hAnsi="Arial"/>
                <w:bCs/>
                <w:szCs w:val="14"/>
                <w:shd w:fill="E0E0E0" w:val="clear"/>
                <w:lang w:val="pl-PL"/>
              </w:rPr>
              <w:t>datkowego</w:t>
            </w:r>
          </w:p>
        </w:tc>
      </w:tr>
      <w:tr>
        <w:trPr>
          <w:trHeight w:val="47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41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  <w:tc>
          <w:tcPr>
            <w:tcW w:w="4488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  <w:t xml:space="preserve">169. Data </w:t>
            </w:r>
            <w:r>
              <w:rPr>
                <w:rFonts w:cs="Arial" w:ascii="Arial" w:hAnsi="Arial"/>
                <w:b w:val="false"/>
                <w:bCs/>
                <w:szCs w:val="14"/>
                <w:lang w:val="pl-PL"/>
              </w:rPr>
              <w:t>(dzień – miesiąc – rok)</w:t>
            </w:r>
          </w:p>
        </w:tc>
        <w:tc>
          <w:tcPr>
            <w:tcW w:w="520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  <w:lang w:val="pl-PL"/>
              </w:rPr>
              <w:t>170. Podpis przyjmującego formularz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2"/>
          <w:szCs w:val="12"/>
          <w:lang w:val="pl-PL"/>
        </w:rPr>
        <w:t>Wypełniają osoby fizyczne prowadzące działalność gospodar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PL;Arial" w:hAnsi="ArialPL;Arial" w:cs="ArialPL;Arial"/>
      <w:lang w:val="en-GB"/>
    </w:rPr>
  </w:style>
  <w:style w:type="character" w:styleId="TematkomentarzaZnak">
    <w:name w:val="Temat komentarza Znak"/>
    <w:qFormat/>
    <w:rPr>
      <w:rFonts w:ascii="ArialPL;Arial" w:hAnsi="ArialPL;Arial" w:cs="ArialPL;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17:00Z</dcterms:created>
  <dc:creator>serwis</dc:creator>
  <dc:description/>
  <dc:language>en-US</dc:language>
  <cp:lastModifiedBy>Michal</cp:lastModifiedBy>
  <cp:lastPrinted>2014-12-04T10:50:00Z</cp:lastPrinted>
  <dcterms:modified xsi:type="dcterms:W3CDTF">2015-01-07T07:17:00Z</dcterms:modified>
  <cp:revision>2</cp:revision>
  <dc:subject/>
  <dc:title/>
</cp:coreProperties>
</file>